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46" w:gutter="0" w:header="0" w:top="851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7560</wp:posOffset>
            </wp:positionH>
            <wp:positionV relativeFrom="paragraph">
              <wp:posOffset>-540385</wp:posOffset>
            </wp:positionV>
            <wp:extent cx="6937375" cy="10466705"/>
            <wp:effectExtent l="0" t="0" r="0" b="0"/>
            <wp:wrapTight wrapText="bothSides">
              <wp:wrapPolygon edited="0">
                <wp:start x="-33" y="0"/>
                <wp:lineTo x="-33" y="21581"/>
                <wp:lineTo x="21599" y="2158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3"/>
        <w:ind w:right="44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5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четверг,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лови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widowControl w:val="false"/>
        <w:spacing w:lineRule="auto" w:line="273"/>
        <w:ind w:left="29" w:right="58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. </w:t>
      </w:r>
    </w:p>
    <w:p>
      <w:pPr>
        <w:pStyle w:val="Normal"/>
        <w:widowControl w:val="false"/>
        <w:spacing w:lineRule="auto" w:line="273"/>
        <w:ind w:left="29" w:right="58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, делятся по подгруппам – 10 человек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27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9" w:right="27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«Ёжики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т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й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и 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у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э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ни 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ох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ой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вк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л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вицы, ш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б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ш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ы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т любимы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ми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,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ми</w:t>
      </w:r>
      <w:r>
        <w:rPr>
          <w:rFonts w:eastAsia="Times New Roman" w:cs="Times New Roman" w:ascii="Times New Roman" w:hAnsi="Times New Roman"/>
          <w:color w:val="111111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9" w:right="3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, в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ными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э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х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, д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ны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. Э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эмоци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б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пол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С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ь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фор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ш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9" w:right="101" w:firstLine="359"/>
        <w:rPr>
          <w:rFonts w:ascii="Times New Roman" w:hAnsi="Times New Roman" w:eastAsia="Times New Roman" w:cs="Times New Roman"/>
          <w:color w:val="11111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но, в дошко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в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ю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рики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о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ви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но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т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фо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ыков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о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гот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лько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вк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ё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ч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т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и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й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055"/>
      </w:tblGrid>
      <w:tr>
        <w:trPr>
          <w:trHeight w:val="321" w:hRule="exact"/>
          <w:cantSplit w:val="true"/>
        </w:trPr>
        <w:tc>
          <w:tcPr>
            <w:tcW w:w="94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35" w:before="2" w:after="0"/>
              <w:ind w:left="2897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.</w:t>
            </w:r>
          </w:p>
        </w:tc>
      </w:tr>
      <w:tr>
        <w:trPr>
          <w:trHeight w:val="321" w:hRule="exact"/>
          <w:cantSplit w:val="true"/>
        </w:trPr>
        <w:tc>
          <w:tcPr>
            <w:tcW w:w="359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5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2" w:after="0"/>
              <w:ind w:left="2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</w:tc>
      </w:tr>
      <w:tr>
        <w:trPr>
          <w:trHeight w:val="643" w:hRule="exact"/>
          <w:cantSplit w:val="true"/>
        </w:trPr>
        <w:tc>
          <w:tcPr>
            <w:tcW w:w="94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37" w:before="2" w:after="0"/>
              <w:ind w:left="28" w:right="-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.</w:t>
            </w:r>
          </w:p>
        </w:tc>
      </w:tr>
      <w:tr>
        <w:trPr>
          <w:trHeight w:val="3542" w:hRule="exact"/>
          <w:cantSplit w:val="true"/>
        </w:trPr>
        <w:tc>
          <w:tcPr>
            <w:tcW w:w="359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5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" w:after="0"/>
              <w:ind w:left="2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388" w:right="8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,</w:t>
            </w:r>
            <w:r>
              <w:rPr>
                <w:rFonts w:eastAsia="Times New Roman" w:cs="Times New Roman" w:ascii="Times New Roman" w:hAnsi="Times New Roman"/>
                <w:color w:val="000000"/>
                <w:spacing w:val="1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9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бк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,</w:t>
            </w:r>
            <w:r>
              <w:rPr>
                <w:rFonts w:eastAsia="Times New Roman" w:cs="Times New Roman" w:ascii="Times New Roman" w:hAnsi="Times New Roman"/>
                <w:color w:val="000000"/>
                <w:spacing w:val="1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льной, кож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)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388" w:right="-4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й, 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.</w:t>
            </w:r>
          </w:p>
          <w:p>
            <w:pPr>
              <w:pStyle w:val="Normal"/>
              <w:widowControl w:val="false"/>
              <w:spacing w:lineRule="auto" w:line="237"/>
              <w:ind w:left="2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 мо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, 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  <w:tab w:val="left" w:pos="3142" w:leader="none"/>
                <w:tab w:val="left" w:pos="4019" w:leader="none"/>
                <w:tab w:val="left" w:pos="4738" w:leader="none"/>
                <w:tab w:val="left" w:pos="5642" w:leader="none"/>
                <w:tab w:val="left" w:pos="6060" w:leader="none"/>
                <w:tab w:val="left" w:pos="7100" w:leader="none"/>
                <w:tab w:val="left" w:pos="7683" w:leader="none"/>
              </w:tabs>
              <w:spacing w:lineRule="auto" w:line="240"/>
              <w:ind w:left="388" w:right="12" w:hanging="36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дви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й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ных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х</w:t>
              <w:tab/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про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  <w:tab/>
              <w:t>логи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ыш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28" w:right="-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</w:tc>
      </w:tr>
    </w:tbl>
    <w:p>
      <w:pPr>
        <w:sectPr>
          <w:type w:val="nextPage"/>
          <w:pgSz w:w="11906" w:h="16838"/>
          <w:pgMar w:left="1673" w:right="819" w:gutter="0" w:header="0" w:top="71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12" w:after="0"/>
        <w:ind w:left="9275" w:right="-20" w:hanging="0"/>
        <w:rPr>
          <w:color w:val="000000"/>
          <w:w w:val="101"/>
        </w:rPr>
      </w:pPr>
      <w:r>
        <w:rPr>
          <w:color w:val="000000"/>
          <w:w w:val="101"/>
        </w:rPr>
        <w:t>2</w:t>
      </w:r>
    </w:p>
    <w:tbl>
      <w:tblPr>
        <w:tblW w:w="9054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94"/>
      </w:tblGrid>
      <w:tr>
        <w:trPr>
          <w:trHeight w:val="1286" w:hRule="exact"/>
          <w:cantSplit w:val="true"/>
        </w:trPr>
        <w:tc>
          <w:tcPr>
            <w:tcW w:w="90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37" w:before="2" w:after="0"/>
              <w:ind w:left="388" w:right="-39" w:hanging="360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щим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т. д.)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28" w:right="29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-49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а;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w w:val="101"/>
                <w:sz w:val="28"/>
                <w:szCs w:val="28"/>
              </w:rPr>
              <w:t></w:t>
            </w:r>
            <w:r>
              <w:rPr>
                <w:rFonts w:eastAsia="Wingdings" w:cs="Wingdings" w:ascii="Wingdings" w:hAnsi="Wingdings"/>
                <w:color w:val="000000"/>
                <w:spacing w:val="20"/>
                <w:sz w:val="28"/>
                <w:szCs w:val="2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</w:t>
            </w:r>
          </w:p>
        </w:tc>
      </w:tr>
      <w:tr>
        <w:trPr>
          <w:trHeight w:val="321" w:hRule="exact"/>
          <w:cantSplit w:val="true"/>
        </w:trPr>
        <w:tc>
          <w:tcPr>
            <w:tcW w:w="3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4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1" w:right="5225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ч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им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widowControl w:val="false"/>
        <w:spacing w:lineRule="auto" w:line="237"/>
        <w:ind w:left="1" w:right="479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 ш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ов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19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9555</wp:posOffset>
                </wp:positionH>
                <wp:positionV relativeFrom="paragraph">
                  <wp:posOffset>5080</wp:posOffset>
                </wp:positionV>
                <wp:extent cx="5520690" cy="204470"/>
                <wp:effectExtent l="0" t="0" r="635" b="63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204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" coordsize="5520816,204216" path="l0,0l0,204216l5520816,204216l5520816,0l0,0" fillcolor="white" stroked="f" o:allowincell="f" style="position:absolute;margin-left:119.65pt;margin-top:0.4pt;width:434.6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по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.</w:t>
      </w:r>
    </w:p>
    <w:p>
      <w:pPr>
        <w:pStyle w:val="Normal"/>
        <w:spacing w:lineRule="exact" w:line="220" w:before="0" w:after="4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20" w:firstLine="359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1. У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льно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иборы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878" w:firstLine="359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Повы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чным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, 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1321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оль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з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о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р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w w:val="101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spacing w:lineRule="auto" w:line="348"/>
        <w:ind w:left="1" w:right="141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pacing w:lineRule="auto" w:line="240" w:before="2" w:after="0"/>
        <w:ind w:left="1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в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68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л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нт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b/>
          <w:color w:val="111111"/>
          <w:spacing w:val="-1"/>
          <w:sz w:val="28"/>
          <w:szCs w:val="28"/>
          <w:u w:val="single"/>
        </w:rPr>
        <w:t>б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рь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ов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ый э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349" w:firstLine="359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вич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ро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ить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л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эф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ивны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олог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23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д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орик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ы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»</w:t>
      </w:r>
    </w:p>
    <w:p>
      <w:pPr>
        <w:sectPr>
          <w:type w:val="nextPage"/>
          <w:pgSz w:w="11906" w:h="16838"/>
          <w:pgMar w:left="1701" w:right="819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08" w:after="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3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Окт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брь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рибы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р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406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цион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ной 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ч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 рит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чки 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б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у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303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з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ь 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 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ров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ин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з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ц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нно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 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.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ить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 из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 лю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р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78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б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А4, 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, 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шь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ощ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к 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 «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50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овы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ционн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к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шкой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х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и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в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у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379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чик, морков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, 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рков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чк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ь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го ц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6" w:after="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4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«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ыбки»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5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зн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ой 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– от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шкой. Учит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о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 о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к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ди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ви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334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б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и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широ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д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ью к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лтого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3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очк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д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Но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брь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чки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»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-4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к в от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л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86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очки»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к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ч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ч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597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нн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-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ч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и,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это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вым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184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б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о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ь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го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т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и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 «Кон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».</w:t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3" w:after="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5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919" w:firstLine="41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и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тнош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ли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м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к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»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 «П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кор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м п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436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ь 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й, 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и. Учить отр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шо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зр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ни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р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б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,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х.</w:t>
      </w:r>
    </w:p>
    <w:p>
      <w:pPr>
        <w:pStyle w:val="Normal"/>
        <w:spacing w:lineRule="exact" w:line="220" w:before="0" w:after="4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color w:val="111111"/>
          <w:spacing w:val="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Д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бр</w:t>
      </w:r>
      <w:r>
        <w:rPr>
          <w:rFonts w:eastAsia="Times New Roman" w:cs="Times New Roman" w:ascii="Times New Roman" w:hAnsi="Times New Roman"/>
          <w:b/>
          <w:color w:val="111111"/>
          <w:spacing w:val="1"/>
          <w:sz w:val="28"/>
          <w:szCs w:val="28"/>
          <w:u w:val="single"/>
        </w:rPr>
        <w:t>ь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color w:val="111111"/>
          <w:spacing w:val="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pacing w:val="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Вып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зимни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з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ж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ц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нной 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хник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п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щью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.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и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 из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год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ыз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ю 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п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цион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ком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любоз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и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пл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и, лю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 прир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43" w:firstLine="359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з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у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, 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ПВА,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к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Штрих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6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2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тр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Фо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й 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ю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. Учить 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у вниз,</w:t>
      </w:r>
      <w:r>
        <w:rPr>
          <w:rFonts w:eastAsia="Times New Roman"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г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й, 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чки»</w:t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»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140" w:firstLine="34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от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з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б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 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к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84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очки»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ы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ш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ки</w:t>
      </w:r>
      <w:r>
        <w:rPr>
          <w:rFonts w:eastAsia="Times New Roman" w:cs="Times New Roman" w:ascii="Times New Roman" w:hAnsi="Times New Roman"/>
          <w:color w:val="111111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0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Ёл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34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4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у,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о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, 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 куль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263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ч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ш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з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б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ных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.</w:t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b/>
          <w:color w:val="111111"/>
          <w:spacing w:val="1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рь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ю «Зол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7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641" w:firstLine="35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тир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.</w:t>
      </w:r>
      <w:r>
        <w:rPr>
          <w:rFonts w:eastAsia="Times New Roman"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 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. В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у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обро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отзывчи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ь, 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чк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ровки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лин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Ёлочк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13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щип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их,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ющ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у 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овым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8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п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 «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ок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301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к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 н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т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л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ным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. Р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оордин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ю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643" w:firstLine="4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м из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ц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, к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к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000000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»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48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ицы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ноп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и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–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 п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й.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111111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16"/>
          <w:szCs w:val="16"/>
        </w:rPr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8</w:t>
      </w:r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pacing w:val="-1"/>
          <w:sz w:val="28"/>
          <w:szCs w:val="28"/>
          <w:u w:val="single"/>
        </w:rPr>
        <w:t>Ф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вр</w:t>
      </w:r>
      <w:r>
        <w:rPr>
          <w:rFonts w:eastAsia="Times New Roman" w:cs="Times New Roman" w:ascii="Times New Roman" w:hAnsi="Times New Roman"/>
          <w:b/>
          <w:color w:val="111111"/>
          <w:spacing w:val="1"/>
          <w:w w:val="10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111111"/>
          <w:spacing w:val="-1"/>
          <w:sz w:val="28"/>
          <w:szCs w:val="28"/>
          <w:u w:val="single"/>
        </w:rPr>
        <w:t>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ь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 «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650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тво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ю,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ую мо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рик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о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219" w:firstLine="42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ки, 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-1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тво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581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ни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,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о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, 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очк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ли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п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Ули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306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о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к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). 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ик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л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ни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о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т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и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color w:val="000000"/>
          <w:w w:val="101"/>
        </w:rPr>
      </w:pPr>
      <w:r>
        <w:rPr>
          <w:color w:val="000000"/>
          <w:w w:val="101"/>
        </w:rPr>
        <w:t>9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н»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106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дом т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Учи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и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ику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во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ый ин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ни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,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М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111111"/>
          <w:spacing w:val="1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т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2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у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юбовь к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12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м м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зы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ц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С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фор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6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 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ь 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рож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у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, отзы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и добро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76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н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ь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ю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Ё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color w:val="000000"/>
          <w:w w:val="101"/>
        </w:rPr>
      </w:pPr>
      <w:r>
        <w:rPr>
          <w:color w:val="000000"/>
          <w:w w:val="101"/>
        </w:rPr>
        <w:t>10</w:t>
      </w:r>
    </w:p>
    <w:p>
      <w:pPr>
        <w:pStyle w:val="Normal"/>
        <w:widowControl w:val="false"/>
        <w:spacing w:lineRule="auto" w:line="237"/>
        <w:ind w:left="1" w:right="903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щью н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новым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25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ом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б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нным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м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им 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, 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шь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ѐ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569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о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м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р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гр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, п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ли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pacing w:val="-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111111"/>
          <w:spacing w:val="1"/>
          <w:sz w:val="28"/>
          <w:szCs w:val="28"/>
          <w:u w:val="single"/>
        </w:rPr>
        <w:t>пр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ль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дн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23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ыпол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н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лин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ии.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о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и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у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тво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370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н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ы,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485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ицы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ноп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111111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color w:val="111111"/>
          <w:w w:val="101"/>
          <w:sz w:val="16"/>
          <w:szCs w:val="16"/>
        </w:rPr>
      </w:r>
    </w:p>
    <w:p>
      <w:pPr>
        <w:sectPr>
          <w:type w:val="nextPage"/>
          <w:pgSz w:w="11906" w:h="16838"/>
          <w:pgMar w:left="1701" w:right="846" w:gutter="0" w:header="0" w:top="71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color w:val="000000"/>
          <w:w w:val="101"/>
        </w:rPr>
      </w:pPr>
      <w:r>
        <w:rPr>
          <w:color w:val="000000"/>
          <w:w w:val="101"/>
        </w:rPr>
        <w:t>11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–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 п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Цы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к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14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выпол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и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и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ш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о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зыв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ци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отклик 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тв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 д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694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к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 ПВА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з ц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ны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жди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762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ного э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ку, во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ы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ного н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578" w:firstLine="359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лин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 к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э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зо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ки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ож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м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М</w:t>
      </w:r>
      <w:r>
        <w:rPr>
          <w:rFonts w:eastAsia="Times New Roman" w:cs="Times New Roman" w:ascii="Times New Roman" w:hAnsi="Times New Roman"/>
          <w:b/>
          <w:color w:val="111111"/>
          <w:w w:val="10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>й</w:t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рож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2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тр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Фо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ик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й п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ю 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. Учить 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у вниз,</w:t>
      </w:r>
      <w:r>
        <w:rPr>
          <w:rFonts w:eastAsia="Times New Roman"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. Во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ив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73" w:after="0"/>
        <w:ind w:left="9134" w:right="-20" w:hanging="0"/>
        <w:rPr>
          <w:color w:val="000000"/>
          <w:w w:val="101"/>
        </w:rPr>
      </w:pPr>
      <w:r>
        <w:rPr>
          <w:color w:val="000000"/>
          <w:w w:val="101"/>
        </w:rPr>
        <w:t>12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г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й,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дик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оч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«Дожд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417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ит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ть ри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т ок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ы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о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ин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 р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к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б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о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, 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п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Г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2" w:firstLine="359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ить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ть из 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Уточн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 з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.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ить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7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г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ц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з 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з к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то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ом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ик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о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от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 кон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273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ц, </w:t>
      </w:r>
      <w:r>
        <w:rPr>
          <w:rFonts w:eastAsia="Times New Roman" w:cs="Times New Roman" w:ascii="Times New Roman" w:hAnsi="Times New Roman"/>
          <w:color w:val="111111"/>
          <w:spacing w:val="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, 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н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ѐ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3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т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 «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ныш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111111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11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кол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в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лныш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рику</w:t>
      </w:r>
      <w:r>
        <w:rPr>
          <w:rFonts w:eastAsia="Times New Roman" w:cs="Times New Roman" w:ascii="Times New Roman" w:hAnsi="Times New Roman"/>
          <w:color w:val="111111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дч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ь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11111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ор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4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color w:val="111111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671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л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ным 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лтым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ом, г</w:t>
      </w:r>
      <w:r>
        <w:rPr>
          <w:rFonts w:eastAsia="Times New Roman" w:cs="Times New Roman" w:ascii="Times New Roman" w:hAnsi="Times New Roman"/>
          <w:color w:val="111111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шь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к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701" w:right="846" w:gutter="0" w:header="0" w:top="71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color w:val="000000"/>
          <w:w w:val="101"/>
        </w:rPr>
      </w:pPr>
      <w:r>
        <w:rPr>
          <w:color w:val="000000"/>
          <w:w w:val="101"/>
        </w:rPr>
        <w:t>13</w:t>
      </w:r>
    </w:p>
    <w:p>
      <w:pPr>
        <w:pStyle w:val="Normal"/>
        <w:spacing w:lineRule="exact" w:line="120" w:before="0" w:after="1"/>
        <w:rPr>
          <w:color w:val="000000"/>
          <w:w w:val="101"/>
          <w:sz w:val="12"/>
          <w:szCs w:val="12"/>
        </w:rPr>
      </w:pPr>
      <w:r>
        <w:rPr>
          <w:color w:val="000000"/>
          <w:w w:val="101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льз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ы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808" w:firstLine="359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 Г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В., 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Г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отори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– СПб.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П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»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00.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1046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Боль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Формиро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г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–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Ь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 Сф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008.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159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Ур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ви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ю моторику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ыш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– СП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Ли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2008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803" w:firstLine="359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Лыко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и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ь в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 з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,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дич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spacing w:val="4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ции.</w:t>
      </w:r>
      <w:r>
        <w:rPr>
          <w:rFonts w:eastAsia="Times New Roman" w:cs="Times New Roman" w:ascii="Times New Roman" w:hAnsi="Times New Roman"/>
          <w:color w:val="111111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«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ПУ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, 2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111111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-12" w:right="1028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«Игры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ьз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 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11111"/>
          <w:spacing w:val="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 «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во-Пр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848" w:firstLine="359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 К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.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Л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ьми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. Ко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111111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.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111111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11111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Синт</w:t>
      </w:r>
      <w:r>
        <w:rPr>
          <w:rFonts w:eastAsia="Times New Roman" w:cs="Times New Roman" w:ascii="Times New Roman" w:hAnsi="Times New Roman"/>
          <w:color w:val="11111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,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009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457200</wp:posOffset>
            </wp:positionV>
            <wp:extent cx="5943600" cy="8162925"/>
            <wp:effectExtent l="0" t="0" r="0" b="0"/>
            <wp:wrapNone/>
            <wp:docPr id="3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134" w:right="-20" w:hanging="0"/>
        <w:rPr>
          <w:color w:val="000000"/>
          <w:w w:val="101"/>
        </w:rPr>
      </w:pPr>
      <w:r>
        <w:rPr>
          <w:color w:val="000000"/>
          <w:w w:val="101"/>
        </w:rPr>
        <w:t>14</w:t>
      </w:r>
    </w:p>
    <w:sectPr>
      <w:type w:val="nextPage"/>
      <w:pgSz w:w="11906" w:h="16838"/>
      <w:pgMar w:left="1701" w:right="846" w:gutter="0" w:header="0" w:top="1134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пк</dc:creator>
  <dc:description/>
  <dc:language>en-US</dc:language>
  <cp:lastModifiedBy>пк</cp:lastModifiedBy>
  <cp:lastPrinted>2021-04-27T11:37:00Z</cp:lastPrinted>
  <dcterms:modified xsi:type="dcterms:W3CDTF">2021-05-13T09:00:00Z</dcterms:modified>
  <cp:revision>2</cp:revision>
  <dc:subject/>
  <dc:title/>
</cp:coreProperties>
</file>