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85775</wp:posOffset>
            </wp:positionV>
            <wp:extent cx="6638925" cy="998093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яя группа (4–5 лет)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"/>
        <w:gridCol w:w="1905"/>
        <w:gridCol w:w="1759"/>
        <w:gridCol w:w="1718"/>
        <w:gridCol w:w="2649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нед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недел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недел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 недел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вательное развит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Детский сад» – знакомство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ским садом и 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трудниками, профессия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х, кто работает в детск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д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(занятие) «У медвед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 бору грибы, ягоды беру…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охраним цветок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вательное развитие «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шем детском саду» – бесе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 труде взрослых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Семья» – да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нятие о семье, родстве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шен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ждение экол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опы – природа горо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емейная фотография» –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сширение знаний о сво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емь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Мой родной город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его начинается Родина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: «Помоги дворник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брать опавшие листья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твор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ерного «Когда никого н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ома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ая прогулка «Строим дом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(рисование) «Построи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ольшой дом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Мое здоровье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Труд взрослых»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нятие «профессия»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и сотруд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ского сад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вательное развит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Моя семья» – беседа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юбимых занятиях род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других членов семьи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доохранная акц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Покорми птиц зимой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Дружат дет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ланете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ая прогулка по улице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легающей к детскому сад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 «Рота, подъем!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вательное развитие «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едопыты» – о жизни ди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животных в сахалинских леса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Письмо в сказ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трану», знакомство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ей почтальо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вательное развитие «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емле, в небесах и на море» –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 армии, о родах войс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Папы, дедушки –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лдаты» –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м праздник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Защитники Отечества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а мама лучше всех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. Транспорт. Пешеход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вательное развит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Люблю березку русскую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деревья и растения, прир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дного кра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азвлечение «Быть здоровы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хотим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ассматривание альбома «М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род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ая тропа вес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В гости к деду Природоведу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Помощники» – об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язанностях, которые де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олняют дома, об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язанностях членов семь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детей с флаг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сии и области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по празднич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ицам город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 воспитателя «О Д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беды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-ролевая игра «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ыбаки», знакомство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ей рыбак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КТ-мероприятие, посвящ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еликой Отечественной войне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Озелени участок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(рисование) «Салют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есть праздника России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уг «Солнце, воздух и вода –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ши лучшие друзья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 воспитателя 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екарственных растениях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к мемориалу 30-летия Побед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(рисование) «М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ский сад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осуг «Преодол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епятствий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ассматривание фотоальбом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Достопримечательност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рода»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Природа проси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щиты» – бережн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шение к природе р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художе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итературы для детей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емейную тем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фотоальбо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Наша дружная семья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й край задумчивый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жный»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ршая группа (5–6 лет)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6"/>
        <w:gridCol w:w="1828"/>
        <w:gridCol w:w="1843"/>
        <w:gridCol w:w="2621"/>
        <w:gridCol w:w="1749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нед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недел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недел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 неделя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 воспитателя о Родине и родном кра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с детьми о летн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дыхе: страна большая, на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ай, город – ее част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рай, в котором мы живем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географическ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сположение, климатическ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обенности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по экол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ропе (растительный ми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дного края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 природы «Хвойные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иственные дерев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 «МЧС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 воспитателя «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имволике родного кра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кар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сии, карты област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рода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Чем славится горо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 основе нагля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тери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к строительств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вого дом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играем в экономику» (чт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з чего сделано?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рисунков «Ма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учшая на свете»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вященная Дню матери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оект «Панорама добры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е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Экскурсия в краеведчески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доохранная акция «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бите елочку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группового альбо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Все профессии важны, вс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и нужны» (професс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круга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рассказа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ее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Кто хозяин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с детьм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дителями герба город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Истор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зникновения р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рода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Вкусная и полезн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ища»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ники земли Рус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Илья Муромец, Добрын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икитич, Алеша Попови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дный мир «Природа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еловек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Подарки д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щитников Отечества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аздник «День Защитник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, посвящен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ждународному женскому дн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8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ая прогулка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лизлежащим улицам город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родоохранная акц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Берегите птиц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альбо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отограф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Достопримечательност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а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в централь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йонную библиотек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Встреча со знамениты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юдьми города»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с детьми «Люди ка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циональностей населяю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ш гор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-ролевая иг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Путешествие по родном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роду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Кем работают наш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дител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к памятник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гибшим от пожа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рейским школьникам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 праздник «Ден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беды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Вкусная и полезн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ища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Национальная одеж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ренных народов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ина «Знаешь ли 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ой город?»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еленение территор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ского сада «Украси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ский са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рисунков «Дом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тором я живу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 «Зарница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тешествие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кологической тропе «Лес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иключения» 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Рыбы наш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доемов», сбор герб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Экскурсия в краеведчески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азвлечение «Приключен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апельк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заказник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Макаровским», с животным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есенными в Красную книгу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обучающая ситуац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Школа для игрушеч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йч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 деть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асной книги город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Символика города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о коренных народах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селяющих город, «Наш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жная семья»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ительная группа (6–7 лет)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2200"/>
        <w:gridCol w:w="2021"/>
        <w:gridCol w:w="1785"/>
        <w:gridCol w:w="1991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недел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недел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недел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 неделя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вященных Родин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ые просторы (знаком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 местоположением города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арте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рай, в котором мы живем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Наше дерево»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Как можно ста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ным экологом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библиотеки «Ка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се начиналось?», встреча с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тарожилам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рвопроходцами горо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подборки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омашних фотоальбом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История моего города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по близлежащи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ицам города. Расска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а о происхожд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званий улиц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(комплексное занятие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Символика области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изобразительна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зыкальная деятельность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Лес – многоэтаж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ом», знакомство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ессией лесника, егер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Кладовая город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лезные ископаемые округа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досуг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вященный Дню матери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Важные даты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города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в музейную комна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колы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 (преемственность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плакатов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му «Сохраним красавиц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елку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гостиная д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ей и родителей «Культу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ренных народов»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ое развлеч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Достань пакет»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Ориентировка по карте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З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лександро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Дозор», 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хода «Летчики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кскурсия в централь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йонную библиотеку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Знакомство с поэтами гор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нформации об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ах войны – жител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шего города, встреча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ветеранов города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доохраняемая акц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Помогите птицам зимой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альбом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История детского сада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отографиях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ция «Радость»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зготовление подарков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ручение солдатам воин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асти гор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аздник «День Защитник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ечества»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Наши мамы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Все профессии нужн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се профессии важны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с использова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ксперимента «Край суровый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асковый» (климатическ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собенности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 педагога о Геро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ского Союза: капита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мирных, сержант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уюклы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уг «Зеленая служб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йболита» (к всероссийском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ню здоровья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Чем богат наш край» –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кскурсия в краеведческ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оект (рисование) «Язы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наментов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Архитектура р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рода», акция «Спаст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хранить»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курсия к «Стеле 30-летия победы»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вященной В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 педагога о заповед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естах райо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ина «Конкурс знато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дного города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КТ-мероприятие, посвященное ВОВ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взаимопомощи «Зелен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ица» (озелен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рритории детского сада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Красная книга округа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южетно-ролевая иг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Путешествие по городу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гра-фестиваль «Загадк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Лешего»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ровочное упражн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Учимся радоваться природе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 «Зарница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Зачем людям нуж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да?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твор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льбомов по рассказам дет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Мой город»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символи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имволика города,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День флага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 корейского нар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традиции, игры, обряды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 «Наши друзья деревья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 участника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еченской и Афганской вой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дарки, благодарствен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исьма)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8:00Z</dcterms:created>
  <dc:creator>пк</dc:creator>
  <dc:description>Подготовлено экспертами Актион-МЦФЭР</dc:description>
  <dc:language>en-US</dc:language>
  <cp:lastModifiedBy>пк</cp:lastModifiedBy>
  <dcterms:modified xsi:type="dcterms:W3CDTF">2022-09-28T08:48:00Z</dcterms:modified>
  <cp:revision>2</cp:revision>
  <dc:subject/>
  <dc:title/>
</cp:coreProperties>
</file>