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№  ___/___   </w:t>
        <w:br/>
        <w:t>об образовании по образовательным программам</w:t>
        <w:br/>
        <w:t>дошко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муниципальным дошкольным образовательным учреждением «Детский сад №15» и родителями(законными представителями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 г_ Ярославль__________                                                                                                        "___" ______20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                         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ниципальное дошкольное образовательное учреждение «Детский сад № 15»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е     образовательную    деятельность      (далее  -  образовательная  организация) на основании лицензии </w:t>
      </w:r>
      <w:r>
        <w:rPr>
          <w:rFonts w:cs="Times New Roman" w:ascii="Times New Roman" w:hAnsi="Times New Roman"/>
          <w:sz w:val="24"/>
          <w:szCs w:val="24"/>
          <w:u w:val="single"/>
        </w:rPr>
        <w:t>от " 30 "  07   2015 г. № 185/15</w:t>
      </w:r>
      <w:r>
        <w:rPr>
          <w:rFonts w:cs="Times New Roman" w:ascii="Times New Roman" w:hAnsi="Times New Roman"/>
          <w:sz w:val="24"/>
          <w:szCs w:val="24"/>
        </w:rPr>
        <w:t xml:space="preserve">, выданной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партамент образования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___,   именуемое в дальнейшем "Исполнитель", в лиц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ведующего Громовой Ольги Александровны, 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__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</w:rPr>
        <w:t>___ рег. № 11367 _ от 27.05.2015г.__ и в соответствии с приказом  Департамента образования мэрии г. Ярославля от 22.06.2017 № 02-03/864_______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________________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(ая) в дальнейшем "Заказчик", действующего в интересах несовершеннолет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  <w:r>
        <w:rPr>
          <w:rFonts w:cs="Times New Roman" w:ascii="Times New Roman" w:hAnsi="Times New Roman"/>
          <w:b/>
          <w:i/>
          <w:sz w:val="24"/>
          <w:szCs w:val="24"/>
        </w:rPr>
        <w:t>1500___ Ярославль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b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>.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 д    , корп.    , кв.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  в    дальнейшем    "Воспитанник",    совместно   именуемые   Стороны, заключили настоящий Договор о нижеследующем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1.2. Форма обучения </w:t>
      </w:r>
      <w:r>
        <w:rPr>
          <w:rFonts w:cs="Times New Roman" w:ascii="Times New Roman" w:hAnsi="Times New Roman"/>
          <w:b/>
          <w:i/>
        </w:rPr>
        <w:t>____ очная</w:t>
      </w:r>
      <w:r>
        <w:rPr>
          <w:rFonts w:cs="Times New Roman" w:ascii="Times New Roman" w:hAnsi="Times New Roman"/>
        </w:rPr>
        <w:t xml:space="preserve">   _____________________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.3. Наименование образовательной программы - </w:t>
      </w:r>
      <w:r>
        <w:rPr>
          <w:rFonts w:cs="Times New Roman" w:ascii="Times New Roman" w:hAnsi="Times New Roman"/>
          <w:b/>
          <w:i/>
          <w:color w:val="000000"/>
        </w:rPr>
        <w:t>Основная образовательная программа дошкольного образования  МДОУ «Детский сад №15» , разработанная и утвержденная на основе Федеральных государственных образовательных стандартов и  примерной основной образовательной программы дошкольного образования (2015г.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  <w:r>
        <w:rPr>
          <w:rFonts w:cs="Times New Roman" w:ascii="Times New Roman" w:hAnsi="Times New Roman"/>
        </w:rPr>
        <w:t>______ календарных лет (года)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b/>
          <w:i/>
          <w:u w:val="single"/>
        </w:rPr>
        <w:t>полного дня -   12 часов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режим работы  МДОУ «Детского сада  № 15»:  с понедельника по пятницу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выходные  дни: суббота, воскресенье,  праздничные  дни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продолжительность рабочего  дня с __6.30_____ до ___18.30____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1.6. Воспитанник зачисляется в группу ___ ___________ ______________________ направленности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правленность группы  (общеразвивающая, компенсирующая, комбинированная, оздоровительная)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Взаимодействие Сторон </w:t>
      </w:r>
    </w:p>
    <w:p>
      <w:pPr>
        <w:pStyle w:val="Style14"/>
        <w:rPr/>
      </w:pPr>
      <w:r>
        <w:rPr>
          <w:rFonts w:cs="Times New Roman" w:ascii="Times New Roman" w:hAnsi="Times New Roman"/>
          <w:u w:val="single"/>
        </w:rPr>
        <w:t>2.1. Исполнитель вправе</w:t>
      </w:r>
      <w:r>
        <w:rPr>
          <w:rFonts w:cs="Times New Roman" w:ascii="Times New Roman" w:hAnsi="Times New Roman"/>
        </w:rPr>
        <w:t>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Заказчик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>.2.1. Участвовать в образовательной деятельности образовательной организации, в том числе, в формировании образовательной программы 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 Находиться  с  Воспитанником  в  образовательной  организации в период его адаптации в течение _________________3 дней ________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продолжительность пребывания Заказчика  в образовательной организации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 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 Исполнитель обяза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4"/>
        <w:jc w:val="both"/>
        <w:rPr/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9. Обеспечивать     Воспитанника     необходимым     сбалансированным      четырехразовым питанием __      </w:t>
      </w:r>
      <w:r>
        <w:rPr>
          <w:rFonts w:cs="Times New Roman" w:ascii="Times New Roman" w:hAnsi="Times New Roman"/>
          <w:sz w:val="24"/>
          <w:szCs w:val="24"/>
          <w:u w:val="single"/>
        </w:rPr>
        <w:t>с соответствующим возрасту режимом приема пищи</w:t>
      </w:r>
      <w:r>
        <w:rPr>
          <w:rFonts w:cs="Times New Roman" w:ascii="Times New Roman" w:hAnsi="Times New Roman"/>
          <w:sz w:val="24"/>
          <w:szCs w:val="24"/>
        </w:rPr>
        <w:t xml:space="preserve">  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вид питания, в т.ч. диетическое, кратность и время его прием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пищи: завтрак 8.30-9.00, обед 11.30-13.00, полдник 15.00-15.15, ужин 16.00-16.30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0. Переводить Воспитанника в следующую возрастную группу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Уведомить Заказчика  _____ за 2 месяца 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целесообразности оказания Воспитаннику образовательной услуги в объеме, предусмотренном    разделом   I   настоящего   Договора,   вследствие     его  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 Заказчик обязан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/>
          <w:i/>
          <w:sz w:val="24"/>
          <w:szCs w:val="24"/>
        </w:rPr>
        <w:t>Своевременно вносить плату за присмотр и уход за Воспитанн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</w:t>
      </w:r>
      <w:r>
        <w:rPr>
          <w:rFonts w:cs="Times New Roman" w:ascii="Times New Roman" w:hAnsi="Times New Roman"/>
          <w:b/>
          <w:i/>
          <w:sz w:val="24"/>
          <w:szCs w:val="24"/>
        </w:rPr>
        <w:t>не допускать посещения образовательной организации Воспитанником в период заболе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,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8. </w:t>
      </w:r>
      <w:r>
        <w:rPr>
          <w:rFonts w:cs="Times New Roman" w:ascii="Times New Roman" w:hAnsi="Times New Roman"/>
          <w:b/>
          <w:i/>
          <w:sz w:val="24"/>
          <w:szCs w:val="24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 Лично передавать и забирать Воспитанника у воспитателя, не передоверяя его  лицам, не достигшим 18-летнего возраста, и лицам в нетрезвом состоянии. Детский сад не несет ответственности за воспитанника, если воспитанник не передан  лично   воспитател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 Не допускать наличия у Воспитанника опасных для здоровья игрушек и предме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1 Приводить Воспитанника в  детский сад в опрятном виде, чистой одежде и обуви, маркировать одежду воспитанник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Не приводить Воспитанника в детский сад с признаками простудных и инфекционных заболеваний для предотвращения их распространения среди других воспитан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3 Взаимодействовать с детским садом  по всем направлениям воспитания и обучения воспитанника;  посещать родительские собрания и другие мероприятия, проводимые для родителей и детей.</w:t>
      </w:r>
    </w:p>
    <w:p>
      <w:pPr>
        <w:pStyle w:val="Style15"/>
        <w:ind w:left="0" w:hanging="0"/>
        <w:jc w:val="both"/>
        <w:rPr/>
      </w:pPr>
      <w:r>
        <w:rPr/>
        <w:t xml:space="preserve"> </w:t>
      </w:r>
      <w:r>
        <w:rPr>
          <w:b/>
          <w:bCs/>
        </w:rPr>
        <w:t xml:space="preserve">III. Размер, сроки и порядок оплаты за присмотр и уход   за Воспитанником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Воспитанником (далее - родительская плата)    Определяется в соответствии с постановлением мэрии города Ярославля и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156 рублей в группе, функционирующей в режиме полного дня (12 часов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казчик ____ЕЖЕМЕСЯЧНО_________________________________________________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 родительскую плату за присмотр и уход за Воспитанником, указанную в  пункте 3.1 настоящего Договора, согласно постановлениям Правительства Ярославля и Ярославской обла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не поздне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5 числа</w:t>
      </w:r>
      <w:r>
        <w:rPr>
          <w:rFonts w:cs="Times New Roman" w:ascii="Times New Roman" w:hAnsi="Times New Roman"/>
          <w:sz w:val="24"/>
          <w:szCs w:val="24"/>
        </w:rPr>
        <w:t xml:space="preserve"> каждого месяца, подлежит оплате на счет, указанный 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за неисполнение или ненадлежащее  исполнение обязательств по договору, порядок  разрешения спор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снования изменения и расторжения договора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Условия, на которых заключен настоящий Договор, могут быть изменены по соглашению сторон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Заключительные положения </w:t>
      </w:r>
    </w:p>
    <w:p>
      <w:pPr>
        <w:pStyle w:val="Style14"/>
        <w:jc w:val="both"/>
        <w:rPr/>
      </w:pPr>
      <w:r>
        <w:rPr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1. Настоящий договор вступает в силу со дня его подписания Сторонами и действует до "01" июня __20__________ 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х  экземплярах, имеющих равную юридическую силу, по одному для каждой из Сторон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II. Реквизиты и подписи сторон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0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сполнител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>
          <w:trHeight w:val="42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Муниципальное дошкольное образовательное учреждение   «Детский сад № 15» 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Адрес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150045, город Ярославль, пр. Дзержинского дом  1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тел.: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852)  55-30-73_,    51-27-3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Банковские реквизиты:  департамент финансов мэрии города Ярославля, МДОУ «Детский сад №15», </w:t>
            </w:r>
            <w:r>
              <w:rPr>
                <w:rFonts w:cs="Times New Roman" w:ascii="Times New Roman" w:hAnsi="Times New Roman"/>
                <w:b/>
                <w:u w:val="single"/>
              </w:rPr>
              <w:t>л/с 803.03.372.5)     р/с 03234643787010007100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тделение Ярославль БИК 017888102 ,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ИНН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760202439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,  ОКВЭД  85.11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П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7602010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 xml:space="preserve">_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E-mail:mdoy 15@yandex.ru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дрес сайта  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yardo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5@yandex.ru __________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ведующий «Детским садом № 15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.И.О.                                                  О.А. Громов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.П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___________________________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, дата рождения родителя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: серия_____№______________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н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ыдачи________________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жительства: индекс ________________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Ярославль, ул.______________________________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________ корп. __________ кв._________________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: _________________________     _________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(________________________)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получении второго экземпляра Заказчиком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: __________ Подпись_____________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9:00Z</dcterms:created>
  <dc:creator>IlyinaEA</dc:creator>
  <dc:description/>
  <cp:keywords/>
  <dc:language>en-US</dc:language>
  <cp:lastModifiedBy>пк</cp:lastModifiedBy>
  <cp:lastPrinted>2018-03-15T16:31:00Z</cp:lastPrinted>
  <dcterms:modified xsi:type="dcterms:W3CDTF">2022-03-10T07:22:00Z</dcterms:modified>
  <cp:revision>3</cp:revision>
  <dc:subject/>
  <dc:title/>
</cp:coreProperties>
</file>