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ка для пап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, социально-коммуникативное развитие, речев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компоновать объекты в единую композицию; развивать графические навыки работы цветными карандашами; показать выразительные возможности приёмов работы по трафарету; активизировать словарный запас детей (дизайнер, типография); развивать творческую активность; воспитывать у детей чувство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рафареты (цифры, буквы, силуэты техники – самолёт, танк, корабль), цветные карандаши, поздравительная открытка с Днём Защитника Отечества, плакат «23 февраля», стихи об Армии, 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угадает, какой праздник наступает? (Ответы детей). А знаете ли вы, кто такие защитники Отечества? Кого мы так называем? (Ответы детей: папы, дедушки, солдаты, воины). Кто знает стихи о защитниках Отечества? (Чтение детьми стихотворе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и Отечества – это воины, которые день и ночь охраняют наш мир и покой: на суше, на море, в небе и под водой. А можно ли вас назвать защитниками Отечества? (Ответы детей).  Чтение стихотворения «Будущий мужчина» В. Косовицк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быть сильными и смелыми? Чтобы вырасти сильными, здоровыми и смелыми всем обязательно надо делать зарядк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мы делаем зарядк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м нравится всё делать по поряд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 (маршируют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т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опускать, (2 раз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едать и вставать, (2 раз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скака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и люди дарят друг другу … (подарки). Это очень приятно. А вместе с подарком можно подарить и открытку. А где их можно найти? (Ответы детей). Да, открытки бывают печатными. Такие открытки печатают в типографии, на специальных печатных станках. (Показ разных видов открыток). А знаете ли вы, кто придумывает такие красивые открытки? (Варианты ответов). Оформление таких открыток – это работа дизайнеров. Вам нравятся открытки? Хотели бы вы подарить папе такую открытку? (Ответы). Но для всех у нас не хватит открыток. Что же делать? (Варианты ответов). Верно, можно сделать открытку самим, своими руками и подарить её папе. Я предлагаю вам стать дизайнерами открыток. Для работы вам понадобятся трафареты, цветные карандаши и ваша фантази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ми способами можно нарисовать букву? (Ответы дет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воспитателем приёмов рис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 работа с внешним трафаретом (штрихи наносятся цветными карандашами с трафарета на лист по внешнему контуру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 работа с внутренним трафаретом (штрихи наносятся с трафарета внутрь контура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детьми материала для работ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. По окончании проводится просмотр открыток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е рисование: рабочая тетрадь для занятий с детьми дошкольного возраста. Е. А. Румянцева. М. Дрофа, 2008. 32 с.: ил. (Дошкольник. Изобразительная деятельность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. Круглый год. М. Просвещение, 199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совицкий. Стихи для детей. М. ЭКСМО, 200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 http://www.o-detstve.ru/forteachers/kindergarten/art-esthetic-development/11915.html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20:00Z</dcterms:created>
  <dc:creator>Светлана</dc:creator>
  <dc:description/>
  <dc:language>en-US</dc:language>
  <cp:lastModifiedBy>Светлана</cp:lastModifiedBy>
  <dcterms:modified xsi:type="dcterms:W3CDTF">2016-02-27T13:11:00Z</dcterms:modified>
  <cp:revision>8</cp:revision>
  <dc:subject/>
  <dc:title/>
</cp:coreProperties>
</file>