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месяца «Детской безопасности» в МДОУ «Детском саду №15»в период с 20.08.2018 по 30.09.2018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661"/>
        <w:gridCol w:w="3626"/>
        <w:gridCol w:w="36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«Поможем Колобку вернуться домой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ок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«Путешествие в страну дорожного движения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ячок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по ПДД «Путешествие в страну дорожных знаков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развлечени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"Как зайка познакомился с ПДД"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«Узнаем дорожные знаки вместе с Колобком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ябинка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ДД «Дорожные знаки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ДД «Знакомство с дорожными знаками»,  тематические игры «Цветные автомобили», «Светофор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ешка»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ме «Безопасность на улице» с просмотром м/ф «Азбука безопасности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чеек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ме «Безопасность на улице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О чем говорят дорожные знаки?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3:00Z</dcterms:created>
  <dc:creator>Пользователь</dc:creator>
  <dc:description/>
  <dc:language>en-US</dc:language>
  <cp:lastModifiedBy>пк</cp:lastModifiedBy>
  <dcterms:modified xsi:type="dcterms:W3CDTF">2018-09-27T06:13:00Z</dcterms:modified>
  <cp:revision>2</cp:revision>
  <dc:subject/>
  <dc:title/>
</cp:coreProperties>
</file>