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евочкина Светлана Валерьевна, воспитатель МДОУ «Детский сад № 15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Такая вредная полезная пища»     </w:t>
      </w:r>
      <w:r>
        <w:rPr>
          <w:rFonts w:cs="Times New Roman" w:ascii="Times New Roman" w:hAnsi="Times New Roman"/>
          <w:b/>
          <w:sz w:val="28"/>
          <w:szCs w:val="28"/>
        </w:rPr>
        <w:t>Возраст:</w:t>
      </w:r>
      <w:r>
        <w:rPr>
          <w:rFonts w:cs="Times New Roman" w:ascii="Times New Roman" w:hAnsi="Times New Roman"/>
          <w:sz w:val="28"/>
          <w:szCs w:val="28"/>
        </w:rPr>
        <w:t xml:space="preserve"> подготовительная к школе груп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714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сылки УУ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Уточнить представления детей о вредной и полезной пище и их значении в жизни люд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Формировать у детей понятие, что сладкую пищу тоже нужно употребля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Приобщать детей к созданию композиции по предложенной теме пластическими средствами с использованием техники рельефной ле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восхищение результата своих действий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ющ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Развивать умение рассуждать, делать выводы и обосновывать свою точку зр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Развивать способность управлять своим поведением и планировать свои действ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Развивать мелкую моторику, координировать работу рук и гл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(общеучебные)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е выделение и формулировка познавательной це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раивание осознанного и произвольного речевого высказывания в устной фор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(логические)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раивание логической цепи рассужд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ность к построению доказатель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 (УУД по постановке и решению проблемы)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ание пробле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е создание способов и алгоритмов решения проблем творческого и поискового характ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ность к волевому усил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плана и последовательности свое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ен доводить начатое дело до кон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шает собеседника и вступает в диалог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вует в коллективном обсуждении проблемы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Воспитывать интерес к новым знани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Воспитывать доброжелательное отношение к окружающим людям и друг др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(смыслообразовательные)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являет осознанные познавательные интере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(нравственно-этические ориентиры) УУД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явление внимательного и доброжелательного отношения к людям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 с детьми: </w:t>
      </w:r>
      <w:r>
        <w:rPr>
          <w:rFonts w:cs="Times New Roman" w:ascii="Times New Roman" w:hAnsi="Times New Roman"/>
          <w:sz w:val="28"/>
          <w:szCs w:val="28"/>
        </w:rPr>
        <w:t>экскурсия на кухню детского сада, знакомство с профессией повара, рассматривание картинок с изображением полезных продуктов, беседа по данной те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ятельности в ходе НОД: </w:t>
      </w:r>
      <w:r>
        <w:rPr>
          <w:rFonts w:cs="Times New Roman" w:ascii="Times New Roman" w:hAnsi="Times New Roman"/>
          <w:sz w:val="28"/>
          <w:szCs w:val="28"/>
        </w:rPr>
        <w:t>познавательно-исследовательская, игровая, коммуникативная, изобразительн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и материалы к НОД: </w:t>
      </w:r>
      <w:r>
        <w:rPr>
          <w:rFonts w:cs="Times New Roman" w:ascii="Times New Roman" w:hAnsi="Times New Roman"/>
          <w:sz w:val="28"/>
          <w:szCs w:val="28"/>
        </w:rPr>
        <w:t>картинки с изображением овощей, фруктов и кондитерских изделий, кукла-повар, письмо с заданием для детей, пластилин, доски для лепки, тряпочки, украшения для кексов, средства ИКТ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273"/>
        <w:gridCol w:w="1263"/>
        <w:gridCol w:w="2279"/>
        <w:gridCol w:w="6808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ь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, приё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ый этап (подготовка к НОД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посмотрите, пожалуйста, сколько сегодня у нас гостей. Давайте поздороваемся с ними. Я предлагаю также поздороваться друг с другом. Дети становятся в круг, здороваются локтями, плечиками, носиками, за руку.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отивационный этап (обеспечение мотивации и принятие детьми цели деятельности, введение в игровую ситуацию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к в две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тветов детей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е кажется к нам кто-то пришёл в гости. Входит Повар (кукла) с конвертом в рука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ствуйте, ребята! Меня зовут Сахарин Сахариныч. Я повар-кондитер. Сегодня я получил письмо, а в нём приглашение на конкурс. Помогите мне разобраться, какое блюдо я должен приготовить (Достает письмо из конверта с изображением продуктов. Дети рассматривает картинки) На какие группы можно разделить эти продукты: овощи, фрукты и кондитерские издел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ас правильно поняла? Мы должны помочь Сахарину Сахаринычу приготовить сладкое и полезное блюдо.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Этап создания проблемной ситуации (актуализация знаний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 в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тветов, предложение сделать вывод детям или кому-нибудь из детей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оказывает детям картинки со сладост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полезная пища? (Нет, могут заболеть зубки, живот. От неё может быть аллергия. Она очень сладкая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. А я всё-таки думаю, что это полезная пища. Ведь такая пища поднимает настроение. А как вы думаете? (Ответы дете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был один, а мнений сколько? (Два, несколько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так получилось? Чего мы не знаем? (Как понять какая еда вредная и полезная.) Вы догодались, о чём мы с вами сегодня будем говорить? (О вредной и полезной пище.)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Этап решения проблемной ситу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картинок педагогом. Бесе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тв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ной ситу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правилах здорового пит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. Перед вами лежат картинки, что на них изображено. Что это? (Овощи и фрукты). Чем полезны? (В них содержатся витамины для роста, зрения, и т. п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на этих картинках, какие продукты питания вы видите? Как вы думаете это полезная пища? (Ответы детей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же быть? Так, значит, если сладости кушать в небольших количествах, то такая пища пойдёт на пользу. Ведь недаром говорится. Что сладкое в небольших количествах поднимает настро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я вам хочу напомнить золотые правила питания, запомните их и вы всегда будете здоров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не переедать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шьте в одно и тоже время свежеприготовленную пищ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щательно пережёвывайте пищу, не спешите глотать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ивайтесь от жирной, солёной и острой пищ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и фрукты – полезные продукт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остей тысячи, а здоровье - одно.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Динамическая пауз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приё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пора передохнуть, потянуться и вздохну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утили головой и усталость вся дол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, 4, 5 – шею надо размина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и ровно, наклонилис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– вперёд, а два – наза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янулись, растянулис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м всё вподря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мы присядаем. Это важно сами знаем.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рактическая рабо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творческого характер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формы деятельности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скажите мне, какое сладкое и полезное блюдо мы можем помочь приготовить Сахарин Сахаринычу? (Ответы детей) Я согласна, давайте приготовим фруктовый кекс. (Самостоятельная индивидуальная работа детей.) 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Рефлексивно-коррегирующай этап (формирование элементарных навыков самоконтроля, корректировка при необходимости результатов в соответствии с поставленными задачам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, индивидуальная работа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ребята, какие замечательные кексы у нас получились. Как вы думаете, а Сахарин Сахаринычу они понравились? А чем? (С. С. участвует в беседе). Сахарин Сахариныч: Все кексы хороши и достойны участвовать в конкурсе поваров-кондитеров. Спасибо вам, ребята! (Уходит).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Заключительный этап (подведение итогов НОД, самооценка детей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, по просьбе Сахарин Сахариныча мы пытались приготовить сладкое и полезное блюд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 было интересно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вы узнал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хочется повторить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, ребята! Хорошо потрудились! Давайте похлопаем друг дркгу!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4:11:00Z</dcterms:created>
  <dc:creator>Мист</dc:creator>
  <dc:description/>
  <dc:language>en-US</dc:language>
  <cp:lastModifiedBy>Мист</cp:lastModifiedBy>
  <dcterms:modified xsi:type="dcterms:W3CDTF">2016-02-13T14:11:00Z</dcterms:modified>
  <cp:revision>2</cp:revision>
  <dc:subject/>
  <dc:title/>
</cp:coreProperties>
</file>