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49530</wp:posOffset>
            </wp:positionV>
            <wp:extent cx="10295890" cy="725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spacing w:lineRule="auto" w:line="240"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О.А. Громова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(     ) сентября  2017г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eastAsia="Calibri"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96"/>
          <w:szCs w:val="96"/>
        </w:rPr>
        <w:t>ОБРАЗОВАТЕЛЬНАЯ ДЕЯТЕЛЬНОСТЬ В ГРУППАХ</w:t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96"/>
          <w:szCs w:val="96"/>
        </w:rPr>
      </w:pPr>
      <w:r>
        <w:rPr>
          <w:rFonts w:eastAsia="Calibri" w:cs="Calibri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 xml:space="preserve">МДОУ № 15 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b/>
          <w:color w:val="FF0000"/>
          <w:sz w:val="96"/>
          <w:szCs w:val="96"/>
        </w:rPr>
        <w:t>НА 2017-2018 УЧЕБНЫЙ ГОД</w:t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4"/>
        <w:gridCol w:w="2977"/>
        <w:gridCol w:w="2695"/>
        <w:gridCol w:w="2552"/>
        <w:gridCol w:w="2694"/>
        <w:gridCol w:w="2836"/>
      </w:tblGrid>
      <w:tr>
        <w:trPr/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814" w:hRule="atLeast"/>
          <w:cantSplit w:val="true"/>
        </w:trPr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b/>
                <w:color w:val="00B050"/>
                <w:sz w:val="36"/>
                <w:szCs w:val="36"/>
                <w:u w:val="single"/>
              </w:rPr>
              <w:t>ПЕТУШОК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я  младшая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развитие движений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звитие речи и речевого общения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игра со строительным материалом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овместная ИЗО-дея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исование / лепка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8.50 - 9.00</w:t>
            </w:r>
          </w:p>
        </w:tc>
      </w:tr>
      <w:tr>
        <w:trPr>
          <w:trHeight w:val="887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  <w:tc>
          <w:tcPr>
            <w:tcW w:w="269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  <w:tc>
          <w:tcPr>
            <w:tcW w:w="283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</w:tr>
      <w:tr>
        <w:trPr>
          <w:trHeight w:val="1682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действия с дидактическим материалом и игрушками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5.15 –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развитие речи и речевого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действия с дидактическим материалом и игрушками</w:t>
            </w:r>
          </w:p>
        </w:tc>
      </w:tr>
      <w:tr>
        <w:trPr>
          <w:trHeight w:val="1452" w:hRule="atLeast"/>
          <w:cantSplit w:val="true"/>
        </w:trPr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b/>
                <w:color w:val="00B050"/>
                <w:sz w:val="36"/>
                <w:szCs w:val="36"/>
                <w:u w:val="single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-я 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игра со строительным материалом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9.00-9.1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овместная ИЗО-дея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9.00-9.10</w:t>
            </w:r>
          </w:p>
        </w:tc>
      </w:tr>
      <w:tr>
        <w:trPr>
          <w:trHeight w:val="1135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  <w:tc>
          <w:tcPr>
            <w:tcW w:w="269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  <w:tc>
          <w:tcPr>
            <w:tcW w:w="283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.00 – 12.00</w:t>
            </w:r>
          </w:p>
        </w:tc>
      </w:tr>
      <w:tr>
        <w:trPr>
          <w:trHeight w:val="441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музык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5.15 – 15.25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звитие речи и речевого общ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действия с дидактическим материалом и игрушками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овместная ИЗО-дея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звитие речи и речевого общения</w:t>
            </w:r>
          </w:p>
        </w:tc>
      </w:tr>
      <w:tr>
        <w:trPr>
          <w:trHeight w:val="396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1776" w:hRule="atLeast"/>
          <w:cantSplit w:val="true"/>
        </w:trPr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  <w:t>СВЕТЛЯЧОК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ООД)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-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-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чь и речевое 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25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.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25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.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25 – 9.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25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.00 – 10.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1228" w:hRule="atLeast"/>
          <w:cantSplit w:val="true"/>
        </w:trPr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b/>
                <w:color w:val="00B05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b/>
                <w:color w:val="00B050"/>
                <w:sz w:val="36"/>
                <w:szCs w:val="36"/>
                <w:u w:val="single"/>
              </w:rPr>
              <w:t>СОЛНЫШКО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-я младшая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10 ООД)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ознавательное развитие.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00 – 9.15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аппликация/ 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00 – 9.1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ознавательное развитие.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00 – 9.1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изодеятельност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00 – 9.15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25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3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25 -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 xml:space="preserve"> </w:t>
            </w:r>
          </w:p>
        </w:tc>
        <w:tc>
          <w:tcPr>
            <w:tcW w:w="269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Речь и речевое общен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9.25 -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0"/>
                <w:szCs w:val="3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10.00 – 12.10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0"/>
                <w:szCs w:val="3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10.00 – 12.10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руд художественный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>10.50 – 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0"/>
                <w:szCs w:val="3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10.00 – 12.10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0"/>
                <w:szCs w:val="3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10.00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t>10.4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0"/>
                <w:szCs w:val="3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</w:rPr>
              <w:t>10.00 – 12.10</w:t>
            </w:r>
          </w:p>
        </w:tc>
      </w:tr>
      <w:tr>
        <w:trPr>
          <w:trHeight w:val="1295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овместная игровая деятельность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овместная игровая деятельность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2797" w:hRule="atLeast"/>
          <w:cantSplit w:val="true"/>
        </w:trPr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b/>
                <w:color w:val="00B050"/>
                <w:sz w:val="36"/>
                <w:szCs w:val="36"/>
                <w:u w:val="single"/>
              </w:rPr>
              <w:t>СКАЗК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ООД)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ние. Формирование целостной картины м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чь и речевое 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ние. 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чь и речевое об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0 – 9.50</w:t>
            </w:r>
          </w:p>
        </w:tc>
      </w:tr>
      <w:tr>
        <w:trPr>
          <w:trHeight w:val="1973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45 – 10.05</w:t>
            </w:r>
          </w:p>
        </w:tc>
        <w:tc>
          <w:tcPr>
            <w:tcW w:w="2695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50 – 10.10</w:t>
            </w:r>
          </w:p>
        </w:tc>
        <w:tc>
          <w:tcPr>
            <w:tcW w:w="269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00 – 11.20</w:t>
            </w:r>
          </w:p>
        </w:tc>
      </w:tr>
      <w:tr>
        <w:trPr>
          <w:trHeight w:val="322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15 – 12.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30 – 12.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художественный на прогулк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.00 – 11.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20– 12.20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художественной литературы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труирование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143" w:hRule="atLeast"/>
          <w:cantSplit w:val="true"/>
        </w:trPr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  <w:t>РАДУГ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ООД)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пликация / 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5 - 10.00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ние.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ние.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ние.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0 - 9.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10 - 10.35</w:t>
            </w:r>
          </w:p>
        </w:tc>
        <w:tc>
          <w:tcPr>
            <w:tcW w:w="26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0 - 9.50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5 - 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0 – 09.55</w:t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45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культура на ули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30 - 11.50</w:t>
            </w:r>
          </w:p>
        </w:tc>
      </w:tr>
      <w:tr>
        <w:trPr>
          <w:trHeight w:val="615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5 - 10.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35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1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.20 –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31"/>
        <w:gridCol w:w="2728"/>
        <w:gridCol w:w="2728"/>
        <w:gridCol w:w="2729"/>
        <w:gridCol w:w="2728"/>
        <w:gridCol w:w="2617"/>
      </w:tblGrid>
      <w:tr>
        <w:trPr>
          <w:trHeight w:val="398" w:hRule="atLeast"/>
          <w:cantSplit w:val="true"/>
        </w:trPr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530" w:hRule="atLeast"/>
          <w:cantSplit w:val="true"/>
        </w:trPr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  <w:t>ТЕРЕМОК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ООД)</w:t>
            </w:r>
          </w:p>
        </w:tc>
        <w:tc>
          <w:tcPr>
            <w:tcW w:w="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9.10 – 09.30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9.00 – 9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ние. 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ind w:left="-131" w:right="-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.00 – 12.30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ние. ФЭМП/ психолог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40 – 10.10</w:t>
            </w:r>
          </w:p>
        </w:tc>
      </w:tr>
      <w:tr>
        <w:trPr>
          <w:trHeight w:val="805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ние. Формирование целостной картины мир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40 – 10.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пка / аппликация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20 – 10.50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культура на ули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25 –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9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20 – 10.50</w:t>
            </w:r>
          </w:p>
        </w:tc>
      </w:tr>
      <w:tr>
        <w:trPr>
          <w:trHeight w:val="322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17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00 – 12.30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20 - 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00 – 12.30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20 – 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.15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.15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.15 –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179" w:hRule="atLeast"/>
          <w:cantSplit w:val="true"/>
        </w:trPr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b/>
                <w:color w:val="00B050"/>
                <w:sz w:val="36"/>
                <w:szCs w:val="36"/>
                <w:u w:val="single"/>
              </w:rPr>
              <w:t>МАТРЕШК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групп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 ООД)</w:t>
            </w:r>
          </w:p>
        </w:tc>
        <w:tc>
          <w:tcPr>
            <w:tcW w:w="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чь и реч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40 – 10.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ы грам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логопедическое занятие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. ФЭМП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сихоло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40 – 10.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ы грам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логопедическое занят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чь и речевое об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. ФЭ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20 – 10.55</w:t>
            </w:r>
          </w:p>
        </w:tc>
      </w:tr>
      <w:tr>
        <w:trPr>
          <w:trHeight w:val="1183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rPr>
                <w:b/>
                <w:b/>
                <w:color w:val="00B050"/>
                <w:sz w:val="32"/>
                <w:szCs w:val="32"/>
                <w:u w:val="single"/>
              </w:rPr>
            </w:pPr>
            <w:r>
              <w:rPr>
                <w:b/>
                <w:color w:val="00B050"/>
                <w:sz w:val="32"/>
                <w:szCs w:val="32"/>
                <w:u w:val="single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00 – 12.30</w:t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40 – 10.10</w:t>
            </w:r>
          </w:p>
        </w:tc>
        <w:tc>
          <w:tcPr>
            <w:tcW w:w="2729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20 – 10.50</w:t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.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20 – 11.50</w:t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20 – 11.50</w:t>
            </w:r>
          </w:p>
        </w:tc>
        <w:tc>
          <w:tcPr>
            <w:tcW w:w="2729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00 – 12.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20 – 11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617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2728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00 – 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35 – 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2728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00 – 12.30</w:t>
            </w:r>
          </w:p>
        </w:tc>
        <w:tc>
          <w:tcPr>
            <w:tcW w:w="261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05 – 12.30</w:t>
            </w:r>
          </w:p>
        </w:tc>
      </w:tr>
      <w:tr>
        <w:trPr>
          <w:trHeight w:val="1849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u w:val="single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15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55 –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игровая деятельность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15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097" w:hRule="atLeast"/>
          <w:cantSplit w:val="true"/>
        </w:trPr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РУЧЕЕК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групп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 ООД)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чь и реч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40 – 10.05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епка /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чь и речевое общение (логоп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. ФЭМ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30 – 9.50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одеятель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огопед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30 – 9.50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чь и реч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35 – 9.55</w:t>
            </w:r>
          </w:p>
        </w:tc>
      </w:tr>
      <w:tr>
        <w:trPr>
          <w:trHeight w:val="1243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00 - 10.30</w:t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28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50 –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00 – 10.25</w:t>
            </w:r>
          </w:p>
        </w:tc>
        <w:tc>
          <w:tcPr>
            <w:tcW w:w="2729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45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00 – 10.25</w:t>
            </w:r>
          </w:p>
        </w:tc>
        <w:tc>
          <w:tcPr>
            <w:tcW w:w="261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28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20 – 12.40</w:t>
            </w:r>
          </w:p>
        </w:tc>
        <w:tc>
          <w:tcPr>
            <w:tcW w:w="2729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00 – 12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2.00 – 12.30</w:t>
            </w:r>
          </w:p>
        </w:tc>
      </w:tr>
      <w:tr>
        <w:trPr>
          <w:trHeight w:val="625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729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55 – 12.30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. Формирование целостной картины ми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15 – 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игровая деятельность)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15 – 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игровая деятельность)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.15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игровая деятельность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4"/>
        <w:gridCol w:w="2977"/>
        <w:gridCol w:w="2695"/>
        <w:gridCol w:w="2552"/>
        <w:gridCol w:w="2694"/>
        <w:gridCol w:w="2689"/>
      </w:tblGrid>
      <w:tr>
        <w:trPr>
          <w:trHeight w:val="53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684" w:hRule="atLeast"/>
          <w:cantSplit w:val="true"/>
        </w:trPr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  <w:t>РЯБИНК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ООД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чь и речевое 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9.35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15 – 10.40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ние. 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удожественно- эстет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ппликация /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0 - 9.55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4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ние. ФЭМ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/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35 – 09.55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5 -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ние. 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40 – 10.05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50 – 12.30</w:t>
            </w:r>
          </w:p>
        </w:tc>
        <w:tc>
          <w:tcPr>
            <w:tcW w:w="26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– 12.30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20 – 11.50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05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15 – 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45 – 12.30</w:t>
            </w:r>
          </w:p>
        </w:tc>
      </w:tr>
      <w:tr>
        <w:trPr>
          <w:trHeight w:val="763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45 – 11.15</w:t>
            </w:r>
          </w:p>
        </w:tc>
        <w:tc>
          <w:tcPr>
            <w:tcW w:w="255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художественной литературы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.10 – 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игр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83"/>
        <w:gridCol w:w="2407"/>
        <w:gridCol w:w="2375"/>
        <w:gridCol w:w="2399"/>
        <w:gridCol w:w="24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именование группы</w:t>
            </w:r>
          </w:p>
        </w:tc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исание работы физкультурного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ДОУ «Детский сад № 1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2017-2018 учебный го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ЛОБ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ЫШК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5 (улиц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КАЗ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 (улица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ВЕТЛЯЧ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 (улица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ЯБИН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 (ули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УЧЕЕ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(улица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АТРЕШ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5 (улиц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ЕРЕМ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 (ули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АДУГ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 (у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83"/>
        <w:gridCol w:w="2407"/>
        <w:gridCol w:w="2375"/>
        <w:gridCol w:w="2399"/>
        <w:gridCol w:w="24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именование группы</w:t>
            </w:r>
          </w:p>
        </w:tc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исание работы музыкального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ДОУ «Детский сад № 1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2017-2018 учебный го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ЕТУШ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ЛОБ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ЫШК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КАЗ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ВЕТЛЯЧ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ЯБИН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УЧЕЕ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АТРЕШ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-15.4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2.3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ЕРЕМ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-15.4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2.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АДУГ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83"/>
        <w:gridCol w:w="2407"/>
        <w:gridCol w:w="2375"/>
        <w:gridCol w:w="2399"/>
        <w:gridCol w:w="24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именование группы</w:t>
            </w:r>
          </w:p>
        </w:tc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исание работы педагога-психо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ДОУ «Детский сад № 1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2016-2017 учебный го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ВЕТЛЯЧ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ЯБИН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УЧЕЕ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АТРЕШ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ЕРЕМ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АДУГ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6:00Z</dcterms:created>
  <dc:creator>User</dc:creator>
  <dc:description/>
  <cp:keywords/>
  <dc:language>en-US</dc:language>
  <cp:lastModifiedBy>Свитыч</cp:lastModifiedBy>
  <cp:lastPrinted>2017-09-07T15:10:00Z</cp:lastPrinted>
  <dcterms:modified xsi:type="dcterms:W3CDTF">2017-11-29T08:58:00Z</dcterms:modified>
  <cp:revision>3</cp:revision>
  <dc:subject/>
  <dc:title/>
</cp:coreProperties>
</file>