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rFonts w:ascii="Bolero script" w:hAnsi="Bolero script" w:cs="Bolero script"/>
          <w:b/>
          <w:b/>
          <w:sz w:val="36"/>
          <w:szCs w:val="36"/>
        </w:rPr>
      </w:pPr>
      <w:r>
        <w:rPr>
          <w:rFonts w:cs="Bolero script" w:ascii="Bolero script" w:hAnsi="Bolero script"/>
          <w:b/>
          <w:sz w:val="36"/>
          <w:szCs w:val="36"/>
        </w:rPr>
        <w:t>Отчет по конкурсному движению за 2012-2013 учебный год</w:t>
      </w:r>
    </w:p>
    <w:p>
      <w:pPr>
        <w:pStyle w:val="Normal"/>
        <w:ind w:left="284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2-2013 учебном году коллектив детского сада, воспитанники и родители приняли участие в 15 творческих конкурсах. Среди них в нашем детском саду были организованы 5 конкурсов и акций:</w:t>
      </w:r>
    </w:p>
    <w:p>
      <w:pPr>
        <w:pStyle w:val="Style15"/>
        <w:numPr>
          <w:ilvl w:val="0"/>
          <w:numId w:val="1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 осенних нарядов и костюмов «Шила платье осень…», в котором принял участие весь детский сад</w:t>
      </w:r>
    </w:p>
    <w:p>
      <w:pPr>
        <w:pStyle w:val="Style15"/>
        <w:numPr>
          <w:ilvl w:val="0"/>
          <w:numId w:val="1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поделок из разных подручных  материалов «Школа доктора Ёжика», в котором также приняли участие все группы.</w:t>
      </w:r>
    </w:p>
    <w:p>
      <w:pPr>
        <w:pStyle w:val="Style15"/>
        <w:numPr>
          <w:ilvl w:val="0"/>
          <w:numId w:val="1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зимних построек «Чудо-расчудесное на участке детского сада» - участвовали все 10 групп</w:t>
      </w:r>
    </w:p>
    <w:p>
      <w:pPr>
        <w:pStyle w:val="Style15"/>
        <w:numPr>
          <w:ilvl w:val="0"/>
          <w:numId w:val="1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ция «Покормите птиц зимой», было изготовлено 80 кормушек для птиц, приняло участие 135 родителей и проведено 54 мероприятия в группах и на улице.</w:t>
      </w:r>
    </w:p>
    <w:p>
      <w:pPr>
        <w:pStyle w:val="Style15"/>
        <w:numPr>
          <w:ilvl w:val="0"/>
          <w:numId w:val="1"/>
        </w:numPr>
        <w:ind w:left="284" w:right="141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курс на лучшую игру для летнего участка – в настоящее время все воспитатели совместно с родителями активно готовят участки групп к летней оздоровительной кампанию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наш детский сад принял участие в городских, межрегиональных и всероссийских конкурсах.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них:</w:t>
      </w:r>
    </w:p>
    <w:p>
      <w:pPr>
        <w:pStyle w:val="Style15"/>
        <w:numPr>
          <w:ilvl w:val="0"/>
          <w:numId w:val="2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й конкурс «Снеговик года» . В номинации «Функциональный снеговик» группа Теремок заняла 3 место по городу со снеговиком «Играйкин» от семьи Малышевых. 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пасибо вам за эту победу!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2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курсе на противопожарную тематику «Помни каждый гражданин: спасения номер 01»  приняли участие дети групп Матрешка, Радуга, Рябинка, Ручеек.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пасибо за участие!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2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и нашего детского сада еще поучаствовали в городском конкурсе декоративно-прикладного творчества среди образовательных учреждений «Мама, папа, я – творческая семья» - это группы Ручеек, Петушок, Колобок, Солнышко, Теремок. В этом конкурсе семья Малышевой Даши заняла 1 место в номинации «Чудеса своими руками». Папа Даши изготовил мини-снеговика на память детскому саду, он и был выбран лучшей поделкой среди многочисленных представленных работ.</w:t>
      </w:r>
    </w:p>
    <w:p>
      <w:pPr>
        <w:pStyle w:val="Style15"/>
        <w:ind w:left="284" w:right="141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здравляем с победой!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2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 группы Радуга Дьячкова Наталия Владимировна и Смолякова Любовь Викторовна , а также воспитанники Чижов Ярослав и Ведяшова Алена приняли участие в открытом межрегиональном дистанционном конкурсе «Радуга открытий», где стали победителями в номинации «Супер Ум» среди проектно-исследовательских работ среди дошкольников.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здравляем!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2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м порталом Школа 21 века был организовал конкурс детских работ «Мы рисуем Масленицу. В нем приняли участие дети и родители групп Матрешка, Радуга, Светлячок. Результаты будут известны в конце мая.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пасибо за участие!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2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артаментом образования мэрии г. Ярославля и школой №33 был организован конкурс фильмом про детей и о детях. Мы приняли участи е в этом конкурсе с фильмом «Дети как инопланетяне в мире взрослых», за что получили диплом. Спасибо Наталии Дмитриевне за подготовку работ с детьми группы радуга.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пасибо всем участникам!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2"/>
        </w:numPr>
        <w:ind w:left="284" w:right="14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групп Ручеек, Матрешка, Радуга, Теремок, Сказка и Рябинка приняли участие во всероссийском детском конкурсе Мечтай! Исследуй! Размышляй!. Благодаря этому конкурсу у детей появилась возможность решить интересные познавательные задания и посоревноваться со сверстниками из других регионов. По итогам конкурса  воспитанница подготовительной к школе логопедической группы Ручеек Князева Саша заняла 6 место по Российской Федерации.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здравляем с высоким результатом!</w:t>
      </w:r>
    </w:p>
    <w:p>
      <w:pPr>
        <w:pStyle w:val="Style15"/>
        <w:ind w:left="284" w:right="14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spacing w:before="0" w:after="200"/>
        <w:ind w:left="284" w:right="141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водя итоги конкурсному движению в этом учебном году можно сделать вывод, что родители у нас творческие, увлекающиеся, креативные и достойны похвалы и, конечно же награды. Поэтому, решением администрации и педагогического коллектива было принято наградить грамотами самых творческих родителей детского сада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lero script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6:00Z</dcterms:created>
  <dc:creator>User</dc:creator>
  <dc:description/>
  <cp:keywords/>
  <dc:language>en-US</dc:language>
  <cp:lastModifiedBy>User</cp:lastModifiedBy>
  <cp:lastPrinted>2013-05-16T16:35:00Z</cp:lastPrinted>
  <dcterms:modified xsi:type="dcterms:W3CDTF">2014-06-17T08:24:00Z</dcterms:modified>
  <cp:revision>3</cp:revision>
  <dc:subject/>
  <dc:title/>
</cp:coreProperties>
</file>