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44880</wp:posOffset>
                  </wp:positionH>
                  <wp:positionV relativeFrom="paragraph">
                    <wp:posOffset>-161925</wp:posOffset>
                  </wp:positionV>
                  <wp:extent cx="7237095" cy="10454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7095" cy="1045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№1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3 от  17.09.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заведующего М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15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4.11.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О.А. Гром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доступа педагогических работников к информационно – телекоммуникационным сетям и базам данных, учебным и методическим материалам, материально – техническим средствам обеспечения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доступа педагогов к информационно- телекоммуникационным сетям и базам данных, учебным и методическим материалам, материально-техническим средствам МДОУ «Детский сад №15» (далее – Положение) разработано в соответствии с законом «Об образовании в РФ» пункт 8 часть 3 статьи 47, Уставом уч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доступ педагогических работников МДОУ «Детский сад 15» (далее – учреждение ) к информационно-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доступа к информационно телекоммуникационным сетям (информационным ресурса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оступ педагогических работников к информационно - телекоммуникационной сети Интернет в ДОУ осуществляется с 3 компьютеров, 1 ноутбу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доступа к информационно - телекоммуникационным сетям педагогическому работнику предоставляются идентификационные данные (логин и пароль). Предоставление доступа осуществляется системным старшим воспитателем учреждения или лицом, заменяющим его по приказу руководителя учреждени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ступ к базам данны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дагогическим работникам обеспечивается доступ к следующим электронным базам данных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ые базы данны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ые справочные систем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исковые системы;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йт Учреж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доступа к учебным и методическим материал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Учебные и методические материалы, размещаемые на официальном сайте учреждения, находятся в открытом доступ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Выдача педагогическим работникам во временное пользование учебных и методических материалов, входящих в оснащение методического кабинета, осуществляется старшим воспитателем или лицом, заменяющим его по приказу руководителя уч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дача педагогическому работнику и сдача им учебных и методических материалов фиксируются в журнале выдачи.(приложение №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доступа к материально-техническим средствам обеспечения образовательной деятель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без ограничения к музыкальному залу, кабинету учителя-логопеда, кабинета по ИЗО – деятельности, физкультурного зала и другим помещениям во время, определенное в расписании зан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музыкальному залу, кабинету учителя логопеда, кабинета по ИЗО – деятельности, физкультурного зала другим  помещениям и местам проведения занятий вне времени, определенного расписанием занятий, по согласованию со старшим воспитателем или лицом, заменяющим его по приказу руководителя учрежде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Использование движимых (переносных) материально-технических средств обеспечения образовательной деятельности (проекторы и т.п.) осуществляется по устному согласованию педагогического работника со старшим воспитателем или лицом, заменяющим его по приказу руководителя учреждения.  (не менее чем за один рабочий день до дня использования материально-технических средств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Для копирования или тиражирования учебных и методических материалов педагогические работники имеют право пользоваться принтером, скане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оступ педагогических работников к материально-техническим средствам и информационно - телекоммуникационным сетям (информационным ресурсам) осуществляется в соответствии с графиком (приложение№2), утвержденным заведу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ВЫДАЧИ МЕТОДИЧЕСКОГО МАТЕРИАЛА (ММ) И МАТЕРИАЛЬНО - ТЕХНИЧЕСКИХ СРЕДСТ (МТ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83"/>
        <w:gridCol w:w="1586"/>
        <w:gridCol w:w="1588"/>
        <w:gridCol w:w="1589"/>
        <w:gridCol w:w="158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ТС и М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выда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пись педаго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возвр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пись педагог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ГРАФИК ДОСТУПА К ИНФОРМАЦИОННЫМ РЕСУРСАМ</w:t>
      </w:r>
      <w:r>
        <w:rPr/>
        <w:t>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65"/>
        <w:gridCol w:w="2028"/>
        <w:gridCol w:w="1441"/>
        <w:gridCol w:w="1354"/>
        <w:gridCol w:w="958"/>
        <w:gridCol w:w="208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есур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ьзовател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Д, само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родителя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 с педагог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8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родителя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 с педагог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8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с родителя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мероприятий с педагог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8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родителя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 с педагог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8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с родителя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мероприятий с педагог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8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1:00Z</dcterms:created>
  <dc:creator>Ольга Громова</dc:creator>
  <dc:description/>
  <cp:keywords/>
  <dc:language>en-US</dc:language>
  <cp:lastModifiedBy>Свитыч</cp:lastModifiedBy>
  <cp:lastPrinted>2017-12-01T12:54:00Z</cp:lastPrinted>
  <dcterms:modified xsi:type="dcterms:W3CDTF">2017-12-01T08:45:00Z</dcterms:modified>
  <cp:revision>2</cp:revision>
  <dc:subject/>
  <dc:title/>
</cp:coreProperties>
</file>