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0"/>
        <w:gridCol w:w="1646"/>
        <w:gridCol w:w="1663"/>
        <w:gridCol w:w="1939"/>
        <w:gridCol w:w="2815"/>
        <w:gridCol w:w="1620"/>
        <w:gridCol w:w="228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нкур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педагог</w:t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ская осен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№</w:t>
            </w:r>
            <w:r>
              <w:rPr>
                <w:sz w:val="26"/>
                <w:lang w:eastAsia="ru-RU"/>
              </w:rPr>
              <w:t>01-05/953 от 02.10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rFonts w:cs="Calibri"/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сянникова М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ма - лучший друг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№</w:t>
            </w:r>
            <w:r>
              <w:rPr>
                <w:sz w:val="26"/>
                <w:lang w:eastAsia="ru-RU"/>
              </w:rPr>
              <w:t>01-05/1072 от 08.10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зёр, 3мес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ч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шова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а И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чтай, твори, рису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№</w:t>
            </w:r>
            <w:r>
              <w:rPr>
                <w:sz w:val="26"/>
                <w:lang w:eastAsia="ru-RU"/>
              </w:rPr>
              <w:t>17-01/538 от 17.10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лобок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а А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ее чуд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ветля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ч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шова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р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а М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й калейдоскоп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/1073 от 08.11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казк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rFonts w:cs="Calibri"/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а И.Г. Шелудякова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р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а Н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ыбы, птицы, звер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ч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дова Д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мейные цен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-05/1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4.10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ветля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олобок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чинова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кова Л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р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а И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рёл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1.05/1026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от 25.10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ветля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ч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шова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р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а М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й лес чуде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7.12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ч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дова Д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еатральный сундучо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1-05/89 от 25.01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чко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буждая сердц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10.10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рёш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очкина С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ющий Ярослав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1-05/118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От 30.01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а М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ма – главный  в мире челове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1-05/97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6.01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а М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 день Победу хочу пожелат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1-05/355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.04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ябин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мянцева М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Калейдоскоп народных традиций и ремёсе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1-05/277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03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ленькие звёздочк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дуга», «Матрёш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а М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итмическая мозаи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</w:rPr>
              <w:t xml:space="preserve">01-05/317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</w:rPr>
              <w:t>26.03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ан-п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мянцева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йский праздник День Побе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15/248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</w:rPr>
              <w:t>12.03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ябин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мянцева М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юрина Е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чтай, рисуй, твори!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-01/32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</w:rPr>
              <w:t>24.01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, 1 призёр – 2 мес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Н.В. Мурадова Д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вочкина С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ир полон красот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167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</w:rPr>
              <w:t>16.02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 –3 место, участ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вочкина С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натая радуг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161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02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вочкина С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асхальная радост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303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03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юрина Е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ноцветный Ярослав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415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04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ветлячок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юрина Е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ченко Е.П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чинова К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ый умны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414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04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ы – 3 мес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мянцева И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рославль – город моего будущег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230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.03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 Н.В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ликая Побе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297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03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вочкина С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радова Д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приянова М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6"/>
        <w:gridCol w:w="2609"/>
        <w:gridCol w:w="2945"/>
        <w:gridCol w:w="1738"/>
        <w:gridCol w:w="1848"/>
        <w:gridCol w:w="20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педагогического  конкур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ская осен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№</w:t>
            </w:r>
            <w:r>
              <w:rPr>
                <w:sz w:val="26"/>
                <w:lang w:eastAsia="ru-RU"/>
              </w:rPr>
              <w:t>01-05/953 от 02.10.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чинова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23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ма-лучший друг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№</w:t>
            </w:r>
            <w:r>
              <w:rPr>
                <w:sz w:val="26"/>
                <w:lang w:eastAsia="ru-RU"/>
              </w:rPr>
              <w:t>01-05/1072 от 08.10.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ьячкова Н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урадова Д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ее чуд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а Н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ова О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шова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а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а И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валова И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Калейдоскоп народных традиций и ремёсел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1-05/277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03.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радова Д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мянцева М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ргеева Е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всяынникова М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фестиваль педагогических практик «Образование. Семья. Здоровь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цмянцева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асхальная радост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</w:rPr>
              <w:t xml:space="preserve">01-05/303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</w:rPr>
              <w:t>25.03.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мянцева М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ргеева Е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всянникова М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ликая Побед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297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03.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ьячкова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мянцева М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ргеева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участ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усиное пер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-05/402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04.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вочкина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0:00Z</dcterms:created>
  <dc:creator>пк</dc:creator>
  <dc:description/>
  <dc:language>en-US</dc:language>
  <cp:lastModifiedBy>пк</cp:lastModifiedBy>
  <dcterms:modified xsi:type="dcterms:W3CDTF">2024-05-21T10:20:00Z</dcterms:modified>
  <cp:revision>2</cp:revision>
  <dc:subject/>
  <dc:title/>
</cp:coreProperties>
</file>