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проведении городского конкурса творчески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Новогодний калейдоско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редитель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образования мэрии города Яросла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Организатор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образования мэрии города Яросла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ородского творческий конкурс «Новогодний калейдоскоп» (далее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у – конкурс) проводится среди обучающихся и их семей, посещ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организации города Ярославля, реализующих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 (далее по тексту – образовательная организация), в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детской инициативы и творчества, воспитания духовно-нрав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 и социализации, объединение семьи, воспитания доброжелательног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го отношения детей к другим люд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курс решает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и развивать детскую инициативу и творч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возможность усвоения социальных ценностей и нрав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 личности для воспитания будущей активной гражданской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стающего поко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черкнуть значимость семьи для эмоционального, творческ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ого развития ребенка и включения всех членов семьи в реализ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доброжелательное и внимательное отношение детей к друг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ематика конкурса представлена следующими номинац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ее стихотворение (формат видеофайла МР4,не более 1 мину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яя песня (формат видеофайла МР4,не более 2 мину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танец (формат видеофайла МР4,до 3 мину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яя откры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огодняя игр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3 эта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проводится с 02.11.2020 г. по 30.11.2020 г. вну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организаций города Ярослав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проводится с 30.11.2020 г. по 10.12.2020 г. меж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и организациями районов города Ярославля, подавших заявку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этап проводится с 10.12.2020 г. по 31.12.2020г. меж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ми организациями, прошедшими второй этап, в рамках концер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для ветеранов, инвалидов и лиц пожилого возраста. Новогодние откры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грушки после проведения выставки будут использованы в качестве подар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ам, инвалидам и лицам пожил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Организаци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проведения конкурса создается организационный комитет,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го утверждается приказом департамента образования мэрии города Ярослав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рганизационный комит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ит до сведения образовательных организаций положение о прове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конкурса «Новогодний калейдоскоп» посредством размещения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 сайте департамента образования, через рассылку в образо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о электронной поч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роведение этапов конкурса и награждения участнико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одготовку места проведения конкурса и необходим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у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Жюри создается для подведения итогов каждого этапа. Состав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ся приказом департамент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Жюри принимает от образовательных организаций заявки для участ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е, рассылает материалы в образовательные организации для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этапа, разрабатывает критерии оценки в баллах, подводит итоги конкурс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результаты на электронные почты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жюри оформляются протоколами, которые подписываются председателе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 членами. Председатель жюри составляет сводный итоговый протокол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м указаны: номер образовательной организации, фамилии имени отчеств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 участников, итоговое количество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Жюри не рассматривает работы, не соответствующие условиям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частник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конкурсе могут принять участие обучающиеся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в возрасте от 2 до 7 лет и их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ыступления каждого участника не более 3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в первом туре не огранич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о втором туре участвует один номер из 3-х номинаций, по выб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, не более 3-х игрушек и не более 3-х открыток, набравших максим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баллов в первом туре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третьем туре принимают участие по три номера в каждой номинации,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к и 30 игрушек от каждого района города, набравших максим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баллов во втором туре. (Игрушки и открытки НЕ ВОЗВРАЩАЮТС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8:00Z</dcterms:created>
  <dc:creator>пк</dc:creator>
  <dc:description/>
  <dc:language>en-US</dc:language>
  <cp:lastModifiedBy>пк</cp:lastModifiedBy>
  <dcterms:modified xsi:type="dcterms:W3CDTF">2020-11-05T08:28:00Z</dcterms:modified>
  <cp:revision>2</cp:revision>
  <dc:subject/>
  <dc:title/>
</cp:coreProperties>
</file>