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План-схема организации дорожного движен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посредственной близости от МДОУ «Детский сад №15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азмещением соответствующих технических средств, маршруты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 обучающихся и расположение парковочных м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2322195</wp:posOffset>
                </wp:positionV>
                <wp:extent cx="192405" cy="74930"/>
                <wp:effectExtent l="1905" t="825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96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82.85pt;width:15.15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2270760</wp:posOffset>
                </wp:positionV>
                <wp:extent cx="229235" cy="88900"/>
                <wp:effectExtent l="0" t="4445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78.8pt;width:18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070</wp:posOffset>
                </wp:positionH>
                <wp:positionV relativeFrom="paragraph">
                  <wp:posOffset>2359025</wp:posOffset>
                </wp:positionV>
                <wp:extent cx="789940" cy="384175"/>
                <wp:effectExtent l="0" t="444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2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185.75pt;width:62.1pt;height:3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2742565</wp:posOffset>
                </wp:positionV>
                <wp:extent cx="133350" cy="325120"/>
                <wp:effectExtent l="4445" t="190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215.95pt;width:10.4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2794635</wp:posOffset>
                </wp:positionV>
                <wp:extent cx="96520" cy="213995"/>
                <wp:effectExtent l="381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8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20.05pt;width:7.5pt;height:1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3067050</wp:posOffset>
                </wp:positionV>
                <wp:extent cx="118110" cy="11811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50.5pt;margin-top:241.5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0</wp:posOffset>
                </wp:positionH>
                <wp:positionV relativeFrom="paragraph">
                  <wp:posOffset>2676525</wp:posOffset>
                </wp:positionV>
                <wp:extent cx="118110" cy="11811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2.5pt;margin-top:210.75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705</wp:posOffset>
                </wp:positionH>
                <wp:positionV relativeFrom="paragraph">
                  <wp:posOffset>2889885</wp:posOffset>
                </wp:positionV>
                <wp:extent cx="118110" cy="11811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4.15pt;margin-top:227.55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3750310</wp:posOffset>
                </wp:positionV>
                <wp:extent cx="118110" cy="118110"/>
                <wp:effectExtent l="19685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0.5pt;margin-top:295.3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3462655</wp:posOffset>
                </wp:positionV>
                <wp:extent cx="118110" cy="11811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9.2pt;margin-top:272.65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3303270</wp:posOffset>
                </wp:positionV>
                <wp:extent cx="118110" cy="11811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9.8pt;margin-top:260.1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2245</wp:posOffset>
                </wp:positionH>
                <wp:positionV relativeFrom="paragraph">
                  <wp:posOffset>2098675</wp:posOffset>
                </wp:positionV>
                <wp:extent cx="118110" cy="118110"/>
                <wp:effectExtent l="19685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35pt;margin-top:165.25pt;width:9.25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1350</wp:posOffset>
                </wp:positionH>
                <wp:positionV relativeFrom="paragraph">
                  <wp:posOffset>2396490</wp:posOffset>
                </wp:positionV>
                <wp:extent cx="751840" cy="346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6101080" cy="469074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" t="6815" r="18094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050" cy="29705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45" t="45379" r="35416" b="1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.3 План-схема путей движения транспортных средст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 местам разгрузки/погрузки и рекомендуемых безопасных путе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обучающихся по территории МДОУ «Детский сад №15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4:00Z</dcterms:created>
  <dc:creator>пк</dc:creator>
  <dc:description/>
  <cp:keywords/>
  <dc:language>en-US</dc:language>
  <cp:lastModifiedBy>пк</cp:lastModifiedBy>
  <cp:lastPrinted>2022-07-04T11:00:00Z</cp:lastPrinted>
  <dcterms:modified xsi:type="dcterms:W3CDTF">2022-07-04T14:35:00Z</dcterms:modified>
  <cp:revision>5</cp:revision>
  <dc:subject/>
  <dc:title/>
</cp:coreProperties>
</file>