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314325</wp:posOffset>
            </wp:positionV>
            <wp:extent cx="9115425" cy="5934075"/>
            <wp:effectExtent l="0" t="0" r="0" b="0"/>
            <wp:wrapTight wrapText="bothSides">
              <wp:wrapPolygon edited="0">
                <wp:start x="-22" y="0"/>
                <wp:lineTo x="-22" y="21563"/>
                <wp:lineTo x="21600" y="21563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г. Ярославль</w:t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сведения об учреждении, характеристика групп.</w:t>
      </w:r>
    </w:p>
    <w:p>
      <w:pPr>
        <w:pStyle w:val="Normal"/>
        <w:spacing w:lineRule="auto" w:line="240" w:before="0" w:after="0"/>
        <w:ind w:left="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"Родничок" расположен в Дзержинском районе г Ярославля. Здание детского сада - это отдельно стоящее здание, расположенное внутри жилого квартала. Построено по проекту, двухэтажное, светлое, центральное отопление, вода, канализация, сантехническое оборудование в удовлетворительном состоянии. Детский сад рассчитан на 10 групп. В детском саду воспитывается 221 детей.  Контингент воспитанников детского сада представлен  детьми раннего возраста: от 1,5 до 3 лет и дошкольного возраста: от 3 до 7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етском саду в 2022-2023 учебном году функционируют 10 групп: ранний возраст - 2, дошкольный возраст – 8. Все группы подобраны  по возрастному составу детей:</w:t>
      </w:r>
    </w:p>
    <w:p>
      <w:pPr>
        <w:pStyle w:val="Style16"/>
        <w:ind w:left="709" w:hanging="0"/>
        <w:rPr/>
      </w:pPr>
      <w:r>
        <w:rPr>
          <w:color w:val="000000"/>
        </w:rPr>
        <w:t>Группа № 1- первая младшая группа (с 1,2 до 2 лет)</w:t>
      </w:r>
    </w:p>
    <w:p>
      <w:pPr>
        <w:pStyle w:val="Style16"/>
        <w:ind w:left="709" w:hanging="0"/>
        <w:rPr/>
      </w:pPr>
      <w:r>
        <w:rPr>
          <w:color w:val="000000"/>
        </w:rPr>
        <w:t>Группа № 2 – первая младшая группа (с 2 до 3 лет)</w:t>
      </w:r>
    </w:p>
    <w:p>
      <w:pPr>
        <w:pStyle w:val="Style16"/>
        <w:ind w:left="709" w:hanging="0"/>
        <w:rPr/>
      </w:pPr>
      <w:r>
        <w:rPr>
          <w:color w:val="000000"/>
        </w:rPr>
        <w:t>Группа № 3 – средняя группа (с 4 до 5 лет)</w:t>
      </w:r>
    </w:p>
    <w:p>
      <w:pPr>
        <w:pStyle w:val="Style16"/>
        <w:ind w:left="709" w:hanging="0"/>
        <w:rPr>
          <w:color w:val="000000"/>
        </w:rPr>
      </w:pPr>
      <w:r>
        <w:rPr>
          <w:color w:val="000000"/>
        </w:rPr>
        <w:t xml:space="preserve">Группа № 4 – вторая младшая группа (с 3 до 4 лет) </w:t>
      </w:r>
    </w:p>
    <w:p>
      <w:pPr>
        <w:pStyle w:val="Style16"/>
        <w:ind w:left="709" w:hanging="0"/>
        <w:rPr/>
      </w:pPr>
      <w:r>
        <w:rPr>
          <w:color w:val="000000"/>
        </w:rPr>
        <w:t>Группа № 5 – средняя группа (с 4 до 5 лет)</w:t>
      </w:r>
    </w:p>
    <w:p>
      <w:pPr>
        <w:pStyle w:val="Style16"/>
        <w:ind w:left="709" w:hanging="0"/>
        <w:rPr>
          <w:color w:val="000000"/>
        </w:rPr>
      </w:pPr>
      <w:r>
        <w:rPr>
          <w:color w:val="000000"/>
        </w:rPr>
        <w:t>Группа № 6 – подготовительная группа (с 6 до 7 лет)</w:t>
      </w:r>
    </w:p>
    <w:p>
      <w:pPr>
        <w:pStyle w:val="Style16"/>
        <w:ind w:left="709" w:hanging="0"/>
        <w:rPr>
          <w:color w:val="000000"/>
        </w:rPr>
      </w:pPr>
      <w:r>
        <w:rPr>
          <w:color w:val="000000"/>
        </w:rPr>
        <w:t>Группа № 7 – подготовительная группа (с 6 до 7 лет)</w:t>
      </w:r>
    </w:p>
    <w:p>
      <w:pPr>
        <w:pStyle w:val="Style16"/>
        <w:ind w:left="709" w:hanging="0"/>
        <w:rPr/>
      </w:pPr>
      <w:r>
        <w:rPr>
          <w:color w:val="000000"/>
        </w:rPr>
        <w:t>Группа № 8 – старшая логопедическая группа (с 5 до 6 лет)</w:t>
      </w:r>
    </w:p>
    <w:p>
      <w:pPr>
        <w:pStyle w:val="Style16"/>
        <w:ind w:left="709" w:hanging="0"/>
        <w:rPr/>
      </w:pPr>
      <w:r>
        <w:rPr>
          <w:color w:val="000000"/>
        </w:rPr>
        <w:t>Группа № 9 – подготовительная логопедическая группа (с 6 до 7 лет)</w:t>
      </w:r>
    </w:p>
    <w:p>
      <w:pPr>
        <w:pStyle w:val="Style16"/>
        <w:ind w:left="709" w:hanging="0"/>
        <w:rPr>
          <w:color w:val="000000"/>
        </w:rPr>
      </w:pPr>
      <w:r>
        <w:rPr>
          <w:color w:val="000000"/>
        </w:rPr>
        <w:t>Группа №10 – старшая группа (с 5 до 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ксимальный объем учебной нагрузки на ребенка при организованной совмест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образовательной деятельности ДОУ руководствуется санитарно-эпидемиологическими правилами и нормативами СанПиН 2.4.1.3049-13, постановление от 30.06.2013 г., вступили в силу с 15.05.2013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 работает по программе основной образовательной программе дошкольного образования детского сада, разработанной и утвержденной в соответствии с ФГОС ДО и с учетом и с учетом Примерной основной образовательной программе дошкольного образования,  использует  ряд парциальных, авторских и региональных программ, основной из которых является программы  "Истоки», под ред. Л.А.. Парамоновой. Работа коллектива в 2021-2022 учебном году была направлена на прохождение педагогическими работниками аттестации, выполнение годового плана, участие в городских конкурсах, выставках, акциях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одовые задачи реализуют «Образовательную программу детского сада», обеспечивая всестороннее развитие детей и определяя направления работы  учреждения в учебном году.</w:t>
      </w:r>
    </w:p>
    <w:p>
      <w:pPr>
        <w:pStyle w:val="TextBodyIndent"/>
        <w:ind w:left="720"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годового плана  за 2021-2022</w:t>
      </w:r>
      <w:r>
        <w:rPr/>
        <w:t xml:space="preserve"> учебный год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03"/>
        <w:gridCol w:w="1643"/>
        <w:gridCol w:w="1413"/>
        <w:gridCol w:w="1387"/>
        <w:gridCol w:w="1418"/>
        <w:gridCol w:w="1475"/>
        <w:gridCol w:w="141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TextBodyIndent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. мероприят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     </w:t>
            </w:r>
          </w:p>
          <w:p>
            <w:pPr>
              <w:pStyle w:val="TextBodyIndent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TextBodyIndent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TextBodyIndent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шали</w:t>
            </w:r>
          </w:p>
          <w:p>
            <w:pPr>
              <w:pStyle w:val="TextBodyIndent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-вые 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хватило </w:t>
            </w:r>
          </w:p>
          <w:p>
            <w:pPr>
              <w:pStyle w:val="TextBodyIndent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  <w:p>
            <w:pPr>
              <w:pStyle w:val="TextBodyIndent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ь, </w:t>
            </w:r>
          </w:p>
          <w:p>
            <w:pPr>
              <w:pStyle w:val="TextBodyIndent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</w:t>
            </w:r>
          </w:p>
          <w:p>
            <w:pPr>
              <w:pStyle w:val="TextBodyIndent"/>
              <w:spacing w:lineRule="auto" w:line="240" w:before="0" w:after="0"/>
              <w:ind w:left="-71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 в т.ч малыми группам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бесе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азвле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развле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медсест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руковод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нализ состояния работы с кадрами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ование кадрами в ДОУ строится в соответствии с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атным расписанием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работает 29 педагогов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47"/>
        <w:gridCol w:w="1590"/>
        <w:gridCol w:w="1086"/>
        <w:gridCol w:w="1138"/>
        <w:gridCol w:w="1430"/>
        <w:gridCol w:w="1437"/>
        <w:gridCol w:w="1483"/>
        <w:gridCol w:w="179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едагогический соста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object w:dxaOrig="6401" w:dyaOrig="1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45pt;margin-top:697.6pt;width:208.8pt;height:19.2pt;mso-wrap-distance-left:156.85pt;mso-wrap-distance-right:192.35pt;mso-wrap-distance-top:120.95pt;mso-wrap-distance-bottom:102.8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724430548" r:id="rId3"/>
        </w:object>
        <w:object w:dxaOrig="6401" w:dyaOrig="1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9.45pt;margin-top:697.6pt;width:208.8pt;height:19.2pt;mso-wrap-distance-left:156.85pt;mso-wrap-distance-right:192.35pt;mso-wrap-distance-top:120.95pt;mso-wrap-distance-bottom:102.8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236512254" r:id="rId5"/>
        </w:object>
        <w:object w:dxaOrig="6401" w:dyaOrig="1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09.45pt;margin-top:697.6pt;width:208.8pt;height:19.2pt;mso-wrap-distance-left:156.85pt;mso-wrap-distance-right:192.35pt;mso-wrap-distance-top:120.95pt;mso-wrap-distance-bottom:102.8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1611824238" r:id="rId7"/>
        </w:object>
        <w:object w:dxaOrig="6401" w:dyaOrig="1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09.45pt;margin-top:697.6pt;width:208.8pt;height:19.2pt;mso-wrap-distance-left:156.85pt;mso-wrap-distance-right:192.35pt;mso-wrap-distance-top:120.95pt;mso-wrap-distance-bottom:102.8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933812049" r:id="rId9"/>
        </w:object>
        <w:object w:dxaOrig="7681" w:dyaOrig="179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61.4pt;margin-top:671.9pt;width:327.85pt;height:44.15pt;mso-wrap-distance-left:102.6pt;mso-wrap-distance-right:104.8pt;mso-wrap-distance-top:110.9pt;mso-wrap-distance-bottom:77.8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1108060301" r:id="rId11"/>
        </w:object>
        <w:object w:dxaOrig="7681" w:dyaOrig="179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5.95pt;margin-top:705.55pt;width:327.85pt;height:44.15pt;mso-wrap-distance-left:102.6pt;mso-wrap-distance-right:104.8pt;mso-wrap-distance-top:110.9pt;mso-wrap-distance-bottom:77.8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538938204" r:id="rId13"/>
        </w:object>
        <w:object w:dxaOrig="7681" w:dyaOrig="179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61.4pt;margin-top:705.55pt;width:327.85pt;height:44.15pt;mso-wrap-distance-left:102.6pt;mso-wrap-distance-right:104.8pt;mso-wrap-distance-top:110.9pt;mso-wrap-distance-bottom:77.85pt;mso-position-horizontal-relative:text;mso-position-vertical-relative:text" filled="f" o:ole="">
            <v:imagedata r:id="rId16" o:title=""/>
          </v:shape>
          <o:OLEObject Type="Embed" ProgID="Excel.Sheet.12" ShapeID="ole_rId15" DrawAspect="Content" ObjectID="_1032434144" r:id="rId15"/>
        </w:object>
        <w:object w:dxaOrig="7681" w:dyaOrig="179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61.4pt;margin-top:671.9pt;width:327.85pt;height:44.15pt;mso-wrap-distance-left:102.6pt;mso-wrap-distance-right:104.8pt;mso-wrap-distance-top:110.9pt;mso-wrap-distance-bottom:77.85pt;mso-position-horizontal-relative:text;mso-position-vertical-relative:text" filled="f" o:ole="">
            <v:imagedata r:id="rId18" o:title=""/>
          </v:shape>
          <o:OLEObject Type="Embed" ProgID="Excel.Sheet.12" ShapeID="ole_rId17" DrawAspect="Content" ObjectID="_1739987461" r:id="rId17"/>
        </w:object>
        <w:object w:dxaOrig="7681" w:dyaOrig="179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95.95pt;margin-top:705.55pt;width:327.85pt;height:44.15pt;mso-wrap-distance-left:102.6pt;mso-wrap-distance-right:104.8pt;mso-wrap-distance-top:110.9pt;mso-wrap-distance-bottom:77.85pt;mso-position-horizontal-relative:text;mso-position-vertical-relative:text" filled="f" o:ole="">
            <v:imagedata r:id="rId20" o:title=""/>
          </v:shape>
          <o:OLEObject Type="Embed" ProgID="Excel.Sheet.12" ShapeID="ole_rId19" DrawAspect="Content" ObjectID="_1804751026" r:id="rId19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Уровень профессиональной образованности педагогов.</w:t>
      </w:r>
    </w:p>
    <w:p>
      <w:pPr>
        <w:pStyle w:val="Heading2"/>
        <w:ind w:first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дним из ведущих условий, необходимых для реализации образовательного процесса являются педагогические кадры.</w:t>
      </w:r>
    </w:p>
    <w:p>
      <w:pPr>
        <w:pStyle w:val="TextBody"/>
        <w:rPr>
          <w:sz w:val="24"/>
        </w:rPr>
      </w:pPr>
      <w:r>
        <w:rPr>
          <w:sz w:val="24"/>
        </w:rPr>
        <w:t>Профессиональный и квалификационный уровень кадров отражают следующие показатели: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образовательный уровень руководящих и педагогических работников в    разрезе каждой специаль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дагогических работников, обучающихся заочно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процент аттестованных педагогических работников в разрезе каждой специальности по категориям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3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ind w:left="0" w:hanging="0"/>
        <w:rPr/>
      </w:pPr>
      <w:r>
        <w:rPr/>
        <w:t>Анализ  уровня профессиональной образованности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3523"/>
        <w:gridCol w:w="2634"/>
        <w:gridCol w:w="352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ческая специальнос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го работник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ше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ее спец.</w:t>
            </w:r>
          </w:p>
        </w:tc>
      </w:tr>
      <w:tr>
        <w:trPr>
          <w:trHeight w:val="32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/46%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6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3"/>
        <w:ind w:left="0" w:hanging="0"/>
        <w:rPr>
          <w:b/>
          <w:b/>
          <w:sz w:val="24"/>
        </w:rPr>
      </w:pPr>
      <w:r>
        <w:rPr>
          <w:b/>
          <w:sz w:val="24"/>
        </w:rPr>
        <w:t>Анализ  уровня профессиональной курсовой подготовки кадро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ДОУ процесс повышения квалификации является целенаправленным, планомерным. Все педагоги обязаны пройти КПК каждые 3 года. Повышение квалификации осуществляется за счет посещения курсов Городского центра развития образования, Института развития образования и негосударственных центров развит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775"/>
        <w:gridCol w:w="1702"/>
        <w:gridCol w:w="3523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ческий работник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курсов повышение квалиф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час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, предоставляющая КПК</w:t>
            </w:r>
          </w:p>
        </w:tc>
      </w:tr>
      <w:tr>
        <w:trPr>
          <w:trHeight w:val="71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К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«Реализация здоровьесохраняющей системы работы ДОО в современных услов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П, МДОУ «Детский сад №10»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А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«Реализация здоровьесохраняющей системы работы ДОО в современных услов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П, МДОУ «Детский сад №10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тестация и работа в межаттестационный пери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ДОУ - профессиональные, компетентные работники. Подтверждение этому достаточно высокий квалификационный уровень педагогических работников: 20% педагогов имеют высшую квалификационную категорию,  21% педагогов имеют высшую квалификационную категорию, 51% педагогов имеют первую квалификационную категорию, 10% - без категории (в том числе молодые специалисты)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1 – 2022 учебном году были поданы  5 заявлени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овано 5 челов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аттестации на 2022-2023 уч.гг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93"/>
        <w:gridCol w:w="7371"/>
        <w:gridCol w:w="2410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Балаева С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(подтвержд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4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Власова Н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(подтвержд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Куприянов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(подтвержд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4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Левочкина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(подтвержд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Новожилова О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(подтвержд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4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/>
        <w:t>Основными задачами по организации воспитательно-образовавательного процесса 2021 – 2022учебном году были следующ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оздание условий для выстраивания систематической работы по приобщению детей к национальным культурным ценностя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оздание условий для реализации эффективных форм сотрудничества с семь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е условия для профессионального роста и развития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7"/>
        <w:spacing w:before="0" w:after="0"/>
        <w:ind w:left="0" w:right="140" w:hanging="0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Подводя итоги работы за 2021 – 2022учебный год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00" w:right="1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у коллектива признать удовлетворительной, эффективной и реализованной в полном объем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00" w:right="1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альнейшей реализации воспитательной работы с детьми, повышения мастерства педагогов ставим перед собой следующие задачи на 2021 - 2022 учебный год:</w:t>
      </w:r>
    </w:p>
    <w:p>
      <w:pPr>
        <w:pStyle w:val="Normal"/>
        <w:spacing w:lineRule="auto" w:line="240" w:before="0" w:after="0"/>
        <w:ind w:left="600"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ать работу ДОУ по сохранению и укреплению здоровья посредством создания условий для формирования культуры здоровья и </w:t>
      </w:r>
    </w:p>
    <w:p>
      <w:pPr>
        <w:pStyle w:val="Normal"/>
        <w:spacing w:lineRule="auto" w:line="240" w:before="0" w:after="0"/>
        <w:ind w:left="720"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и совершенствовать  РППС в соответствии с программой воспит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лубить работу по нравственно-патриотическому воспитанию детей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с кадрами</w:t>
      </w:r>
    </w:p>
    <w:p>
      <w:pPr>
        <w:pStyle w:val="Normal"/>
        <w:jc w:val="center"/>
        <w:rPr/>
      </w:pPr>
      <w:r>
        <w:rPr/>
        <w:t>Аттестация педагогических кадров</w:t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93"/>
        <w:gridCol w:w="7371"/>
        <w:gridCol w:w="2410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15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вышение квалификации</w:t>
      </w:r>
    </w:p>
    <w:tbl>
      <w:tblPr>
        <w:tblW w:w="9765" w:type="dxa"/>
        <w:jc w:val="left"/>
        <w:tblInd w:w="22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09"/>
        <w:gridCol w:w="1383"/>
        <w:gridCol w:w="1383"/>
        <w:gridCol w:w="1227"/>
        <w:gridCol w:w="899"/>
        <w:gridCol w:w="3664"/>
      </w:tblGrid>
      <w:tr>
        <w:trPr>
          <w:trHeight w:val="1170" w:hRule="atLeast"/>
        </w:trPr>
        <w:tc>
          <w:tcPr>
            <w:tcW w:w="12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лексные курсы</w:t>
            </w:r>
          </w:p>
        </w:tc>
        <w:tc>
          <w:tcPr>
            <w:tcW w:w="1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дульные курсы</w:t>
            </w:r>
          </w:p>
        </w:tc>
        <w:tc>
          <w:tcPr>
            <w:tcW w:w="1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инары</w:t>
            </w:r>
          </w:p>
        </w:tc>
        <w:tc>
          <w:tcPr>
            <w:tcW w:w="1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углые столы</w:t>
            </w:r>
          </w:p>
        </w:tc>
        <w:tc>
          <w:tcPr>
            <w:tcW w:w="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 базе организаций</w:t>
            </w:r>
          </w:p>
        </w:tc>
        <w:tc>
          <w:tcPr>
            <w:tcW w:w="3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аттестуемых прошедших повышение квалификации (с 01.09.2018г. по 30.05.2022г.)</w:t>
            </w:r>
          </w:p>
        </w:tc>
      </w:tr>
      <w:tr>
        <w:trPr>
          <w:trHeight w:val="165" w:hRule="atLeast"/>
        </w:trPr>
        <w:tc>
          <w:tcPr>
            <w:tcW w:w="12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5" w:before="0" w:after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5" w:before="0" w:after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7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5" w:before="0" w:after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5" w:before="0" w:after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ажи. Охрана труда. Техника безопасности</w:t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3"/>
        <w:gridCol w:w="1418"/>
        <w:gridCol w:w="2410"/>
      </w:tblGrid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кущие инструктажи по ОТ, ТБ и охране жизни и здоровь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 внутреннего трудового распо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структаж с младшим обслуживающим персоналом «Должностные инструк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ая эваку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олнение новых СанПиНов. Требования к санитарному содержанию помещений и дезинфекционные мероприят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йд по проверке подготовки работы ДОУ в зимни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инструктажей по ОТ, ТБ при проведении прогулок в зимний пери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ика безопасности при проведении новогодних ёл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йд комиссии по проверке санитарного состояния групп, пищеблока, прачеч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/с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охране жизни и здоровья в зимний пери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ение инструктажей по противо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инструктажей по ОТ, ТБ при проведении физкультурных зан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блюдение СанПиНов при санэпидрежиме в ДО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авилах внутреннего трудового распоряд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/с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йд администрации по ОТ и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инструктажей по работе в летни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санэпидрежима в летний пери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/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советы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дагогический совет №1 (установочный ). «Приоритетные задачи работы МДОУ д/с № 15  на 2022-2023  учебный год» сентябрь 2022 г.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агогический совет № 2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тический. январь 2023 г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агогический совет № 3 Тематический. март 2023 г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агогический  совет № 4   Итоговый. «Итоги деятельности ДОУ за 2022-2023 учебный год -  реализация приоритетных задач  работы»            май  2023 г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едагогические советы</w:t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1909"/>
        <w:gridCol w:w="4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ановоч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работы ДОУ в 2022-2023 учебном год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ие годового плана работы на 2022-2023 учебный год. Подведение итогов работы за летний оздоровительный период. Подготовка к новому учебному год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/>
              <w:t>Смотр групп, документации к новому учебному году.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/>
              <w:t>Изучение новых приказов Министерства образования и науки Российской Федерации.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/>
              <w:t>Разработка форм перспективных, календарных планов.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/>
              <w:t>Планирование воспитательно-образовательного процесса в соответствии с ФГОС: перспективное, календарное. Подбор материала, создание условий для проведения НОД.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/>
              <w:t>Разработка календарно-тематического планирования организации совместной деятельности с дошкольниками.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/>
              <w:t>Организация учебно-воспитательного процесса и создание условий для работы с детьми на новый учебный год.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/>
              <w:t>Разработка расписания организации непосредственно образовательной деятельности в различных видах детской деятельности по реализации образовательных областей в соответствии с ФГОС.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/>
              <w:t>Подготовка проекта годового плана.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/>
              <w:t>Разработка перспективного планирования проведения родительских собраний в группах.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/>
              <w:t>Составление перспективных планов физкультурных, музыкальных праздников и развлечений с детьми дошкольного возраста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: Беседа за круглым столом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педсовета: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Итоги работы за летний  оздоровительный период.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Анализ готовности групп к новому учебному году.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Утверждение годового плана на 2022-2023 учебный год.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Утверждение форм перспективного и календарного планирования воспитательно-образовательного процесса в соответствии с ФГОС.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Утверждение календарно-тематического планирования организации совместной деятельности с дошкольниками.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Утверждение расписания организации непосредственно образовательной деятельности в различных видах детской деятельности по реализации образовательных областей.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Утверждение тематики родительских собраний в группах.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Утверждение списка детей, нуждающихся в индивидуальных коррекционных занятиях учителя-логопеда.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Утверждение перспективных планов физкультурных, музыкальных праздников и развлечений.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Обсуждение проекта решений. Вынесение реш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 №2: «Тематиче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осуществляется в соответствии с выбранной тем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 №3 «Тематический».</w:t>
            </w:r>
          </w:p>
          <w:p>
            <w:pPr>
              <w:pStyle w:val="Style16"/>
              <w:rPr/>
            </w:pPr>
            <w:r>
              <w:rPr/>
              <w:t>Подготовка осуществляется в соответствии с выбранной тем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тоговы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нализ воспитательно-образовательной работы ДОУ за 2022-2023 учебный год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подведение итогов за учебный год, определение задач на новый учебный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: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/>
              <w:t>Фронтальная проверка детей подготовительной группы.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/>
              <w:t>Проведение мониторинга физического развития и физической подготовленности детей дошкольного возраста.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/>
              <w:t>Подготовка педагогов к отчетам по выполнению программы за год.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/>
              <w:t>Обсуждение вопросов готовности детей к школе с родителями, учителями и воспитателями ДОУ.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/>
              <w:t>Анкетирование воспитателей по итогам методической работы в течение учебного года.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/>
              <w:t>Анкетирование родителей «Ваше мнение о работе дошкольного учреждения».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/>
              <w:t>Составление плана работы на летне-оздоровительный перио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ы  - практик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Нововведение в дошкольном образовании  в 2022-2023 уч. г» - октябрь 2022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роведение мониторинга индивидуального развития детей по программе  «Мир открытий», обновление 2022г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 Использование воспитателями и специалистами ДОУ в практике  современных технологий в области развития межполушарных связей» - январь 2022г.</w:t>
      </w:r>
    </w:p>
    <w:p>
      <w:pPr>
        <w:pStyle w:val="Normal"/>
        <w:rPr/>
      </w:pPr>
      <w:r>
        <w:rPr/>
        <w:t>Работа с педагога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1843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проведению мониторинга на начало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ов мониторинга достижения планируемых результатов освоения ООП Д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групп : 1. Здоровьесбережение 2. ИК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Театральная студия «Лукоморье». ( Один раз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о-правовыми документами и новой методической литерату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тестуемыми педагог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азъяснению «Порядка аттестации педагогических работников государственных и муниципальных учреждений», ознакомление с параметрами соответствия профессиональной деятельности педагогов требованиям квалификационной катег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остижений планируемых промежуточных результатов освоения ООП Д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пытно-экспериментальной деятель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профессионального уровня педагогов, самообразование воспит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но-методического обеспечения реализуемой ООП ДО общеразвивающей направленности в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зработка новых моделей образовательной деятельности с детьми, иннов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Организация и наполнение физкультурного центра в групп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в ДОУ по развитию у детей представления о волонтер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педагогов и родителей по воспитанию детей патриотических чув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едагогу по работе с парциальными программ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педагогических идей» - презентация опыта работы педагогов по использованию современных технологий обучения до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 с детьми по развитию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jc w:val="center"/>
        <w:rPr/>
      </w:pPr>
      <w:r>
        <w:rPr/>
        <w:t>Консультации, семинары, семинары-практикумы, ПМПк, тренинги, мастер-классы</w:t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3"/>
        <w:gridCol w:w="1418"/>
        <w:gridCol w:w="2410"/>
      </w:tblGrid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012" w:hRule="atLeast"/>
        </w:trPr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45" w:hanging="0"/>
              <w:jc w:val="both"/>
              <w:rPr/>
            </w:pPr>
            <w:r>
              <w:rPr/>
              <w:t>Информационный час для педагогов ДОУ. План работы на месяц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45" w:hanging="0"/>
              <w:jc w:val="both"/>
              <w:rPr/>
            </w:pPr>
            <w:r>
              <w:rPr/>
              <w:t xml:space="preserve">Консультация «Подготовка документов к аттестации. Заполнение аттестационной папки педагога»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45" w:hanging="0"/>
              <w:jc w:val="both"/>
              <w:rPr/>
            </w:pPr>
            <w:r>
              <w:rPr/>
              <w:t>Консультация «Подготовка документов к аттестации. Заполнение аналитического отчета за межаттестационный пери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213" w:hRule="atLeast"/>
        </w:trPr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8" w:leader="none"/>
              </w:tabs>
              <w:ind w:left="45" w:hanging="0"/>
              <w:jc w:val="both"/>
              <w:rPr/>
            </w:pPr>
            <w:r>
              <w:rPr/>
              <w:t>1. Информационный час для педагогов ДОУ. План работы на месяц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я для педагогов «Театрализованная деятельность – средство развития речи ребенка»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минар Работа в РИД-дневнике по подготовке к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8" w:leader="none"/>
              </w:tabs>
              <w:ind w:left="45" w:hanging="0"/>
              <w:jc w:val="both"/>
              <w:rPr/>
            </w:pPr>
            <w:r>
              <w:rPr/>
              <w:t>1. Информационный час для педагогов ДОУ. План работы на месяц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деля открытых дверей для родителей и гостей д/с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дивидуальные консультации для педагогов по подготовке к аттестации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вое заседание комиссии ПМПк детского сада. Отбор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8" w:leader="none"/>
              </w:tabs>
              <w:ind w:left="45" w:hanging="0"/>
              <w:jc w:val="both"/>
              <w:rPr/>
            </w:pPr>
            <w:r>
              <w:rPr/>
              <w:t>1. Информационный час для педагогов ДОУ. План работы на месяц.</w:t>
            </w:r>
          </w:p>
          <w:p>
            <w:pPr>
              <w:pStyle w:val="Style16"/>
              <w:tabs>
                <w:tab w:val="clear" w:pos="708"/>
                <w:tab w:val="left" w:pos="328" w:leader="none"/>
              </w:tabs>
              <w:ind w:left="45" w:hanging="0"/>
              <w:jc w:val="both"/>
              <w:rPr/>
            </w:pPr>
            <w:r>
              <w:rPr/>
              <w:t xml:space="preserve">2. Консультация «Оформление зимнего участка»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дивидуальные консультации для педагогов по подготовке к аттестации. </w:t>
            </w:r>
          </w:p>
          <w:p>
            <w:pPr>
              <w:pStyle w:val="Style16"/>
              <w:tabs>
                <w:tab w:val="clear" w:pos="708"/>
                <w:tab w:val="left" w:pos="328" w:leader="none"/>
              </w:tabs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8" w:leader="none"/>
              </w:tabs>
              <w:ind w:left="45" w:hanging="0"/>
              <w:jc w:val="both"/>
              <w:rPr/>
            </w:pPr>
            <w:r>
              <w:rPr/>
              <w:t>1. Информационный час для педагогов ДОУ. План работы на месяц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я для педагогов по прохождению процедуры аттес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8" w:leader="none"/>
              </w:tabs>
              <w:ind w:left="45" w:hanging="0"/>
              <w:jc w:val="both"/>
              <w:rPr/>
            </w:pPr>
            <w:r>
              <w:rPr/>
              <w:t>1. Информационный час для педагогов ДОУ. План работы на месяц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ация для педагогов по конкурс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569" w:hRule="atLeast"/>
        </w:trPr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8" w:leader="none"/>
              </w:tabs>
              <w:ind w:left="45" w:hanging="0"/>
              <w:jc w:val="both"/>
              <w:rPr/>
            </w:pPr>
            <w:r>
              <w:rPr/>
              <w:t>1. Информационный час для педагогов ДОУ. План работы на месяц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торое заседание комиссии ПМПк детского сада. Контроль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консультации по проведению городской акции «Умные канику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>Информационный час для педагогов ДОУ. План работы на месяц.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 xml:space="preserve">Консультация для педагогов ДОУ психолога </w:t>
            </w:r>
          </w:p>
          <w:p>
            <w:pPr>
              <w:pStyle w:val="Style16"/>
              <w:tabs>
                <w:tab w:val="clear" w:pos="708"/>
                <w:tab w:val="left" w:pos="328" w:leader="none"/>
              </w:tabs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>Информационный час для педагогов ДОУ. План работы на месяц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Игры на летнем участке»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ции  для педагогов</w:t>
      </w:r>
    </w:p>
    <w:tbl>
      <w:tblPr>
        <w:tblW w:w="6812" w:type="dxa"/>
        <w:jc w:val="left"/>
        <w:tblInd w:w="-109" w:type="dxa"/>
        <w:tblLayout w:type="fixed"/>
        <w:tblCellMar>
          <w:top w:w="16" w:type="dxa"/>
          <w:left w:w="99" w:type="dxa"/>
          <w:bottom w:w="0" w:type="dxa"/>
          <w:right w:w="99" w:type="dxa"/>
        </w:tblCellMar>
      </w:tblPr>
      <w:tblGrid>
        <w:gridCol w:w="6812"/>
      </w:tblGrid>
      <w:tr>
        <w:trPr>
          <w:trHeight w:val="605" w:hRule="atLeast"/>
        </w:trPr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4"/>
                <w:szCs w:val="24"/>
              </w:rPr>
              <w:t>«Предметно-развивающая среда в ДОУ согласно ФГОС ДО»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3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Организация работы по самообразованию педагогов ДОУ» </w:t>
            </w:r>
          </w:p>
        </w:tc>
      </w:tr>
      <w:tr>
        <w:trPr>
          <w:trHeight w:val="605" w:hRule="atLeast"/>
        </w:trPr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Применение современных образовательных технологий в воспитательно-образовательном процессе»</w:t>
            </w:r>
          </w:p>
        </w:tc>
      </w:tr>
      <w:tr>
        <w:trPr>
          <w:trHeight w:val="605" w:hRule="atLeast"/>
        </w:trPr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«Детское экспериментирование как самый увлекательный процесс в детском саду»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«Настольный театр, как средство формирования связной речи у дошкольников»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3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Домашняя игротека» </w:t>
            </w:r>
          </w:p>
        </w:tc>
      </w:tr>
      <w:tr>
        <w:trPr>
          <w:trHeight w:val="605" w:hRule="atLeast"/>
        </w:trPr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ффективные формы сотрудничества  с родителями по вопросам здоровьесбережения.</w:t>
            </w:r>
          </w:p>
        </w:tc>
      </w:tr>
      <w:tr>
        <w:trPr>
          <w:trHeight w:val="469" w:hRule="atLeast"/>
        </w:trPr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3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Система закаливания в ДОУ»</w:t>
            </w:r>
          </w:p>
        </w:tc>
      </w:tr>
      <w:tr>
        <w:trPr>
          <w:trHeight w:val="547" w:hRule="atLeast"/>
        </w:trPr>
        <w:tc>
          <w:tcPr>
            <w:tcW w:w="6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3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Формы и методы работы в воспитании у детей понятий и ценностей здорового образа жизни»</w:t>
            </w:r>
          </w:p>
          <w:p>
            <w:pPr>
              <w:pStyle w:val="Normal"/>
              <w:spacing w:lineRule="atLeast" w:line="303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6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3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Инновационные  подходы создания и  организации  здоровьесберегающей среды в ДОУ» </w:t>
            </w:r>
          </w:p>
          <w:p>
            <w:pPr>
              <w:pStyle w:val="Normal"/>
              <w:spacing w:lineRule="atLeast" w:line="303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3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Организация прогулок в зимний период» </w:t>
            </w:r>
          </w:p>
          <w:p>
            <w:pPr>
              <w:pStyle w:val="Normal"/>
              <w:spacing w:lineRule="atLeast" w:line="303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03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Развитие мелкой моторики через продуктивные виды деятельности»</w:t>
            </w:r>
          </w:p>
        </w:tc>
      </w:tr>
      <w:tr>
        <w:trPr>
          <w:trHeight w:val="594" w:hRule="atLeast"/>
        </w:trPr>
        <w:tc>
          <w:tcPr>
            <w:tcW w:w="6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3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Психолого-педагогические основы нравственно-патриотического воспитания в ДОУ»</w:t>
            </w:r>
          </w:p>
          <w:p>
            <w:pPr>
              <w:pStyle w:val="Normal"/>
              <w:spacing w:lineRule="atLeast" w:line="303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3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Как организовать питание детей в условиях ДОУ»</w:t>
            </w:r>
          </w:p>
        </w:tc>
      </w:tr>
      <w:tr>
        <w:trPr>
          <w:trHeight w:val="422" w:hRule="atLeast"/>
        </w:trPr>
        <w:tc>
          <w:tcPr>
            <w:tcW w:w="6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3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Методика организации работы с детьми летом»</w:t>
            </w:r>
          </w:p>
        </w:tc>
      </w:tr>
    </w:tbl>
    <w:p>
      <w:pPr>
        <w:pStyle w:val="Normal"/>
        <w:jc w:val="center"/>
        <w:rPr/>
      </w:pPr>
      <w:r>
        <w:rPr/>
        <w:t>Открытые просмотры педагогической деятельности</w:t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3"/>
        <w:gridCol w:w="1418"/>
        <w:gridCol w:w="2410"/>
      </w:tblGrid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атические осенние праздн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зовательная деятельность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двигательной активности на прогулк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.Открытый показ ОД  с использованием развивающих технологий и метод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атические праздники «Новый год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рытые просмотры сюжетно-ролевых игр в группах разного возра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.Открытый показ ОД  с использованием различных технологий и метод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ядки – святочная неделя, развлечение с участием детей подготовительных груп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крытые просмотры образовательной деятельности с использованием технологии проблемного ди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атические праздники, посвящённые 23 февра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крытые просмотры образовательной деятельности с использованием технологии проблемного ди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раздники «Мамин день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 образовательной деятельности с использованием технологии проблемного ди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ытые занятия в подготовительных  группах по готовности детей к обучению в шко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атический праздник для выпускников детского са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. Открытый показ ОД  с использованием различных технологий и метод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ртивно-музыкальный праздник, посвященный дню семь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рытый показ ОД молодых специалистов ДОУ под руководством педагогов-настав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ая работа</w:t>
      </w:r>
    </w:p>
    <w:p>
      <w:pPr>
        <w:pStyle w:val="Normal"/>
        <w:spacing w:lineRule="auto" w:line="240" w:before="0" w:after="120"/>
        <w:jc w:val="center"/>
        <w:rPr/>
      </w:pPr>
      <w:r>
        <w:rPr/>
        <w:t>Тематический контроль</w:t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6237"/>
        <w:gridCol w:w="1418"/>
        <w:gridCol w:w="2410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ий конт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ность групп к новому учебному году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состояние группов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состояние предметно-развивающей среды в группах и кабинетах специалистов ДОУ Привлечение родителей к жизни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ий конт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о использованию современных образовательных технологи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ППС групп на наличие и качественное комплектование центров познавательного, речевого, физического, художественно-эстети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ед. процесс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родителями по подготовке конкур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алендарных и перспективных пл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я провер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о патриотическому воспитанию дошкольник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алендарных и перспективных планов Наблюдение за пед. процесс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родителями по подготовке конкур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выполнения мониторинга воспитателями и специалистами, выявление возникающих трудностей у педаг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65" w:hanging="0"/>
        <w:jc w:val="center"/>
        <w:rPr/>
      </w:pPr>
      <w:r>
        <w:rPr/>
        <w:t>Оперативный контроль</w:t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3"/>
        <w:gridCol w:w="1418"/>
        <w:gridCol w:w="2410"/>
      </w:tblGrid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336" w:hRule="atLeast"/>
        </w:trPr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нитарное состояние  здания ДОУ, подготовка помещений к новому учебному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товность групповых комнат к новому учебному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готовности документации на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планами по самообразованию педаг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421" w:hRule="atLeast"/>
        </w:trPr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ояние выполнения инструкции по охране жизни и здоровья детей. Выполнение санэпидреж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водный мониторинг развития детей по программе, реализуемой 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воспитательно-образовательной работы молодых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планов образовательн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режима дня в группах раннего возраста с учетом специфики сезона, дня недели, настрое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у дошкольников КГ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обенности организации сюжетно-ролевой игры по профессиям в детском с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итания в Д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адаптационного периода в группах ранне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двигательного режима в группах и на прогул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блюдение режима дня согласно сетки НОД и требованиям СаН П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 индивидуальной работы с деть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иторинг воспитательно-образовательной работы молодых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блюдение карантинных мероприятий по грипп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питания 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планов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осуществление работы с родит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проведения мероприятий внутри сада (развлечений, праздни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совместной деятельности детей и педагогов во второй половине д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товность детей подготовительной группы к обучению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инструкции по охране жизни и здоровья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ирование летней оздоровительной работы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воспитателей по родительской задолж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воспитательно-образовательной работы молодых специалис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бота в методическом кабинете</w:t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3"/>
        <w:gridCol w:w="1701"/>
        <w:gridCol w:w="2127"/>
      </w:tblGrid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/>
              <w:t>Обобщение и оформление материалов по подготовке внедрению и реализации профессионального стандарта педагога в ДОУ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/>
              <w:t>Изучение новинок методической литературы и периодической печати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Работа сайта д/с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Оформление текущей документации старшего воспитателя в соответствии с номенклатурой д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дека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jc w:val="both"/>
              <w:rPr/>
            </w:pPr>
            <w:r>
              <w:rPr/>
              <w:t>Оснащение методического кабинета методической литературой для успешной реализации задач воспитательно-образовательного процесса.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</w:rPr>
              <w:t>Работа сайта д/с.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</w:rPr>
              <w:t>Оформление текущей документации старшего воспитателя в соответствии с номенклатурой дел.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– дека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Оснащение методического кабинета пособиями для успешного решения задач по образовательным областям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бобщение и оформление материалов по реализации ФГОС ДО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Работа сайта д/с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Оформление текущей документации старшего воспитателя в соответствии с номенклатурой д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Анализ результатов  обследования детей подготовительных групп. 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/>
            </w:pPr>
            <w:r>
              <w:rPr/>
              <w:t>Подготовка к написанию годового плана работы.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Работа сайта д/с.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Оформление текущей документации старшего воспитателя в соответствии с номенклатурой д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80" w:hanging="0"/>
        <w:jc w:val="center"/>
        <w:rPr/>
      </w:pPr>
      <w:r>
        <w:rPr/>
        <w:t>Работа творческих групп</w:t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3"/>
        <w:gridCol w:w="1701"/>
        <w:gridCol w:w="2127"/>
      </w:tblGrid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91" w:hRule="atLeast"/>
        </w:trPr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встречи творческих групп ДОУ, уточнение состава творческих групп.. Составление плана работы группы на 2019-2020 уч. г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тречи творческих групп ДОУ.1. Здоровье. 2. Астрономия.3. Робототехника. 4. ИКТ.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5. Театральная студия «Лукоморь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ыми документами для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Встречи творческих групп ДОУ</w:t>
            </w:r>
            <w:r>
              <w:rPr>
                <w:sz w:val="24"/>
              </w:rPr>
              <w:t>.</w:t>
            </w:r>
            <w:r>
              <w:rPr>
                <w:b w:val="false"/>
                <w:sz w:val="24"/>
              </w:rPr>
              <w:t xml:space="preserve"> 1. Здоровье. 2. Астрономия.3. Робототехника. 4. ИКТ.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5. Театральная студия «Лукоморь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е мероприятия от каждой творческой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участников творческих групп ДОУ. Подведение итогов работы группы за 2019-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связь в работе с семьёй, школой и другими организациями</w:t>
      </w:r>
    </w:p>
    <w:p>
      <w:pPr>
        <w:pStyle w:val="Style15"/>
        <w:jc w:val="center"/>
        <w:rPr/>
      </w:pPr>
      <w:r>
        <w:rPr/>
        <w:t>Организация работы с родителями</w:t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3"/>
        <w:gridCol w:w="1701"/>
        <w:gridCol w:w="2127"/>
      </w:tblGrid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641" w:hRule="atLeast"/>
        </w:trPr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чатных материалов (памятки, режимы, сетки, графики работы специалис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комитета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в групп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комитета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о плану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</w:t>
            </w:r>
          </w:p>
        </w:tc>
      </w:tr>
      <w:tr>
        <w:trPr>
          <w:trHeight w:val="364" w:hRule="atLeast"/>
        </w:trPr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созданию снежных фигур на участках групп детского са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комитета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 дл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о плану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созданию снежных фигур на участках групп детского са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о плану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консуль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комитета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о плану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Ребенок на пороге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о плану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субботник по благоустройству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одведения итогов 2019-2020 учебного года с награждением самых активных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. рук-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4" w:hanging="0"/>
        <w:jc w:val="center"/>
        <w:rPr/>
      </w:pPr>
      <w:r>
        <w:rPr/>
        <w:t>Организация работы со школой</w:t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52"/>
        <w:gridCol w:w="283"/>
        <w:gridCol w:w="492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cs="ff8;Times New Roman"/>
                <w:color w:val="000000"/>
                <w:sz w:val="88"/>
                <w:szCs w:val="88"/>
              </w:rPr>
            </w:pPr>
            <w:r>
              <w:rPr>
                <w:rFonts w:cs="ff8;Times New Roman" w:ascii="ff8;Times New Roman" w:hAnsi="ff8;Times New Roman"/>
                <w:color w:val="000000"/>
                <w:sz w:val="88"/>
                <w:szCs w:val="88"/>
              </w:rPr>
              <w:t xml:space="preserve">Беседа </w:t>
            </w:r>
            <w:r>
              <w:rPr>
                <w:rFonts w:cs="ff8;Times New Roman" w:ascii="ff8;Times New Roman" w:hAnsi="ff8;Times New Roman"/>
                <w:color w:val="000000"/>
                <w:sz w:val="88"/>
              </w:rPr>
              <w:t xml:space="preserve"> </w:t>
            </w:r>
            <w:r>
              <w:rPr>
                <w:rFonts w:cs="ff8;Times New Roman" w:ascii="ff8;Times New Roman" w:hAnsi="ff8;Times New Roman"/>
                <w:color w:val="000000"/>
                <w:sz w:val="88"/>
                <w:szCs w:val="88"/>
              </w:rPr>
              <w:t xml:space="preserve"> </w:t>
            </w:r>
            <w:r>
              <w:rPr>
                <w:rFonts w:cs="ff8;Times New Roman" w:ascii="ff8;Times New Roman" w:hAnsi="ff8;Times New Roman"/>
                <w:color w:val="000000"/>
                <w:sz w:val="88"/>
              </w:rPr>
              <w:t xml:space="preserve"> </w:t>
            </w:r>
            <w:r>
              <w:rPr>
                <w:rFonts w:cs="ff8;Times New Roman" w:ascii="ff8;Times New Roman" w:hAnsi="ff8;Times New Roman"/>
                <w:color w:val="000000"/>
                <w:sz w:val="88"/>
                <w:szCs w:val="88"/>
              </w:rPr>
              <w:t xml:space="preserve">«Профессия </w:t>
            </w:r>
            <w:r>
              <w:rPr>
                <w:rFonts w:cs="ff8;Times New Roman" w:ascii="ff8;Times New Roman" w:hAnsi="ff8;Times New Roman"/>
                <w:color w:val="000000"/>
                <w:sz w:val="88"/>
              </w:rPr>
              <w:t xml:space="preserve"> </w:t>
            </w:r>
            <w:r>
              <w:rPr>
                <w:rFonts w:cs="ff8;Times New Roman" w:ascii="ff8;Times New Roman" w:hAnsi="ff8;Times New Roman"/>
                <w:color w:val="000000"/>
                <w:sz w:val="88"/>
                <w:szCs w:val="88"/>
              </w:rPr>
              <w:t>–</w:t>
            </w:r>
            <w:r>
              <w:rPr>
                <w:rFonts w:cs="ff3;Times New Roman" w:ascii="ff3;Times New Roman" w:hAnsi="ff3;Times New Roman"/>
                <w:color w:val="000000"/>
                <w:sz w:val="8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cs="ff8;Times New Roman"/>
                <w:color w:val="000000"/>
                <w:sz w:val="88"/>
                <w:szCs w:val="88"/>
              </w:rPr>
            </w:pPr>
            <w:r>
              <w:rPr>
                <w:rFonts w:cs="ff8;Times New Roman" w:ascii="ff8;Times New Roman" w:hAnsi="ff8;Times New Roman"/>
                <w:color w:val="000000"/>
                <w:sz w:val="88"/>
                <w:szCs w:val="88"/>
              </w:rPr>
              <w:t>учитель»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cs="ff8;Times New Roman"/>
                <w:color w:val="000000"/>
                <w:sz w:val="88"/>
                <w:szCs w:val="88"/>
              </w:rPr>
            </w:pPr>
            <w:r>
              <w:rPr>
                <w:rFonts w:cs="ff8;Times New Roman" w:ascii="ff8;Times New Roman" w:hAnsi="ff8;Times New Roman"/>
                <w:color w:val="000000"/>
                <w:sz w:val="88"/>
                <w:szCs w:val="88"/>
              </w:rPr>
              <w:t xml:space="preserve">Беседа </w:t>
            </w:r>
            <w:r>
              <w:rPr>
                <w:rFonts w:cs="ff8;Times New Roman" w:ascii="ff8;Times New Roman" w:hAnsi="ff8;Times New Roman"/>
                <w:color w:val="000000"/>
                <w:sz w:val="88"/>
              </w:rPr>
              <w:t xml:space="preserve"> </w:t>
            </w:r>
            <w:r>
              <w:rPr>
                <w:rFonts w:cs="ff8;Times New Roman" w:ascii="ff8;Times New Roman" w:hAnsi="ff8;Times New Roman"/>
                <w:color w:val="000000"/>
                <w:sz w:val="88"/>
                <w:szCs w:val="88"/>
              </w:rPr>
              <w:t xml:space="preserve"> </w:t>
            </w:r>
            <w:r>
              <w:rPr>
                <w:rFonts w:cs="ff8;Times New Roman" w:ascii="ff8;Times New Roman" w:hAnsi="ff8;Times New Roman"/>
                <w:color w:val="000000"/>
                <w:sz w:val="88"/>
              </w:rPr>
              <w:t xml:space="preserve"> </w:t>
            </w:r>
            <w:r>
              <w:rPr>
                <w:rFonts w:cs="ff8;Times New Roman" w:ascii="ff8;Times New Roman" w:hAnsi="ff8;Times New Roman"/>
                <w:color w:val="000000"/>
                <w:sz w:val="88"/>
                <w:szCs w:val="88"/>
              </w:rPr>
              <w:t xml:space="preserve">«Профессия </w:t>
            </w:r>
            <w:r>
              <w:rPr>
                <w:rFonts w:cs="ff8;Times New Roman" w:ascii="ff8;Times New Roman" w:hAnsi="ff8;Times New Roman"/>
                <w:color w:val="000000"/>
                <w:sz w:val="88"/>
              </w:rPr>
              <w:t xml:space="preserve"> </w:t>
            </w:r>
            <w:r>
              <w:rPr>
                <w:rFonts w:cs="ff8;Times New Roman" w:ascii="ff8;Times New Roman" w:hAnsi="ff8;Times New Roman"/>
                <w:color w:val="000000"/>
                <w:sz w:val="88"/>
                <w:szCs w:val="88"/>
              </w:rPr>
              <w:t>–</w:t>
            </w:r>
            <w:r>
              <w:rPr>
                <w:rFonts w:cs="ff3;Times New Roman" w:ascii="ff3;Times New Roman" w:hAnsi="ff3;Times New Roman"/>
                <w:color w:val="000000"/>
                <w:sz w:val="8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cs="ff8;Times New Roman"/>
                <w:color w:val="000000"/>
                <w:sz w:val="88"/>
                <w:szCs w:val="88"/>
              </w:rPr>
            </w:pPr>
            <w:r>
              <w:rPr>
                <w:rFonts w:cs="ff8;Times New Roman" w:ascii="ff8;Times New Roman" w:hAnsi="ff8;Times New Roman"/>
                <w:color w:val="000000"/>
                <w:sz w:val="88"/>
                <w:szCs w:val="88"/>
              </w:rPr>
              <w:t>учитель»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cs="ff8;Times New Roman"/>
                <w:color w:val="000000"/>
                <w:sz w:val="88"/>
                <w:szCs w:val="88"/>
              </w:rPr>
            </w:pPr>
            <w:r>
              <w:rPr>
                <w:rFonts w:cs="ff8;Times New Roman" w:ascii="ff8;Times New Roman" w:hAnsi="ff8;Times New Roman"/>
                <w:color w:val="000000"/>
                <w:sz w:val="88"/>
                <w:szCs w:val="88"/>
              </w:rPr>
              <w:t xml:space="preserve">Беседа </w:t>
            </w:r>
            <w:r>
              <w:rPr>
                <w:rFonts w:cs="ff8;Times New Roman" w:ascii="ff8;Times New Roman" w:hAnsi="ff8;Times New Roman"/>
                <w:color w:val="000000"/>
                <w:sz w:val="88"/>
              </w:rPr>
              <w:t xml:space="preserve"> </w:t>
            </w:r>
            <w:r>
              <w:rPr>
                <w:rFonts w:cs="ff8;Times New Roman" w:ascii="ff8;Times New Roman" w:hAnsi="ff8;Times New Roman"/>
                <w:color w:val="000000"/>
                <w:sz w:val="88"/>
                <w:szCs w:val="88"/>
              </w:rPr>
              <w:t xml:space="preserve"> </w:t>
            </w:r>
            <w:r>
              <w:rPr>
                <w:rFonts w:cs="ff8;Times New Roman" w:ascii="ff8;Times New Roman" w:hAnsi="ff8;Times New Roman"/>
                <w:color w:val="000000"/>
                <w:sz w:val="88"/>
              </w:rPr>
              <w:t xml:space="preserve"> </w:t>
            </w:r>
            <w:r>
              <w:rPr>
                <w:rFonts w:cs="ff8;Times New Roman" w:ascii="ff8;Times New Roman" w:hAnsi="ff8;Times New Roman"/>
                <w:color w:val="000000"/>
                <w:sz w:val="88"/>
                <w:szCs w:val="88"/>
              </w:rPr>
              <w:t xml:space="preserve">«Профессия </w:t>
            </w:r>
            <w:r>
              <w:rPr>
                <w:rFonts w:cs="ff8;Times New Roman" w:ascii="ff8;Times New Roman" w:hAnsi="ff8;Times New Roman"/>
                <w:color w:val="000000"/>
                <w:sz w:val="88"/>
              </w:rPr>
              <w:t xml:space="preserve"> </w:t>
            </w:r>
            <w:r>
              <w:rPr>
                <w:rFonts w:cs="ff8;Times New Roman" w:ascii="ff8;Times New Roman" w:hAnsi="ff8;Times New Roman"/>
                <w:color w:val="000000"/>
                <w:sz w:val="88"/>
                <w:szCs w:val="88"/>
              </w:rPr>
              <w:t>–</w:t>
            </w:r>
            <w:r>
              <w:rPr>
                <w:rFonts w:cs="ff3;Times New Roman" w:ascii="ff3;Times New Roman" w:hAnsi="ff3;Times New Roman"/>
                <w:color w:val="000000"/>
                <w:sz w:val="8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cs="ff8;Times New Roman"/>
                <w:color w:val="000000"/>
                <w:sz w:val="88"/>
                <w:szCs w:val="88"/>
              </w:rPr>
            </w:pPr>
            <w:r>
              <w:rPr>
                <w:rFonts w:cs="ff8;Times New Roman" w:ascii="ff8;Times New Roman" w:hAnsi="ff8;Times New Roman"/>
                <w:color w:val="000000"/>
                <w:sz w:val="88"/>
                <w:szCs w:val="88"/>
              </w:rPr>
              <w:t>учитель»</w:t>
            </w:r>
            <w:r>
              <w:rPr>
                <w:rFonts w:cs="ff3;Times New Roman" w:ascii="ff3;Times New Roman" w:hAnsi="ff3;Times New Roman"/>
                <w:color w:val="000000"/>
                <w:sz w:val="8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Беседа «Профессия –учи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Познакомить с профессией - учит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Воспитывать уважение к учителям и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их профе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Организация и проведение экскурсий в школы города для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одготовительн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1 Воспитывать умение проявлять инициативу и любознательность с целью получения знаний о шк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2 Расширять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о шко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Выставка детский работ «Я и школа» с последующей презентацией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1 Развивать фантазию и творчество дошк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2 Развивать мелкую моторику 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Совместное мероприятие школьной библиотеки и ДОУ. Викторин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сказ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1 Познакомить дошкольников со школьной библиоте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назнач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2 Воспитывать интерес к книгам, бережное отношение к н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Посещение занятий в подготовительных группах учителям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рамках семинара "Преемственность школы и ДО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1 Объедин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дошкольного и школьного нача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2 Обеспечить условия для реализации плавного, перехода детей от игр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деятельности к учеб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3 Преемств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образовательных планов и программ дошкольного и школьного нач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Анкетирование родителей «Готов ли ребенок к обучению в школ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Повышать родительск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компетентность в вопрос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предшкольной подготовки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Интеллектуальные игра: «Ребенок на пороге школьной жизни» по вопросам социальной адаптации к условиям школьной и успеш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деятельности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1.Определить наибол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психол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характеристики ребёнка, которые необходимы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обучения в школе.</w:t>
            </w:r>
          </w:p>
        </w:tc>
      </w:tr>
      <w:tr>
        <w:trPr>
          <w:trHeight w:val="162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Игра – соревнование между детьми подготовительных групп «Весел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старты»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1.Учить помогать д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другу, поддерживать в команд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2 Развивать у детей физические качества, ловкость, гибкость, смелость, умение владеть своим тел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воспитательно-образовательного процесса в детском саду на 2022-2023 учебный го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52"/>
        <w:gridCol w:w="3720"/>
        <w:gridCol w:w="5668"/>
        <w:gridCol w:w="4535"/>
      </w:tblGrid>
      <w:tr>
        <w:trPr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и воспитательно-образовательного процесса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ители</w:t>
            </w:r>
          </w:p>
        </w:tc>
      </w:tr>
      <w:tr>
        <w:trPr>
          <w:trHeight w:val="250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наний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етей на начало учебного год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детей младших групп и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ишедших в детский са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интегративного театра «Маугли» для детей старшей групп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ДБ. Комната сказ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Профессия –учитель». Для старших груп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№1(установоч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для педагогов ДОУ. План работы на месяц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дошкольного работни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етей на начало учебного г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ый педагогический совет.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стречи творческих групп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ение сайта д/с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 для педагогов по подготовке документов по аттестации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стояния документации на группах/ специалист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«Современные подходы к организации уголков патриотического воспитания в группах»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наний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Адаптация к условиям детского сад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родительские собрани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айта д/с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деятельность «Что нам лето подарило?»</w:t>
            </w:r>
          </w:p>
        </w:tc>
      </w:tr>
      <w:tr>
        <w:trPr>
          <w:trHeight w:val="139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ь»- утренники на групп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их коллективных рабо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ДБ. Комната сказок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ородского семинара по теме «Преемственность 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ом подходе к развитию, обучению и воспитанию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для педагогов ДОУ. План работы на месяц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 по запрос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ь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о план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ДБ. Комната сказок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ение сайта д/с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МПк ДОУ. Первая встреч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практикум №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консультации по итогам диагностики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айта д/с.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собрание родительского комитет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исун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ДБ. Комната сказ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тегративного театра. «Маугли» для старших групп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экскурсий в школы города для дете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х групп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для педагогов ДОУ. План работы на месяц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МПк ДОУ. Первая встреч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е просмотры физкультурных занят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час. Консультация для педагог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ДБ. Комната сказок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ение сайта д/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 по запрос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 Развитие творческих  способностей детей через использование современных сказок и сказочных персонажей  в педагогическом процесс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 образовательной деятельности в групп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айта д/с.</w:t>
            </w:r>
          </w:p>
        </w:tc>
      </w:tr>
      <w:tr>
        <w:trPr>
          <w:trHeight w:val="132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овый год» - утренники в групп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коллективных  рабо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Подвижные игры на улиц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ДБ. Комната сказ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тегративного театра детского са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о плану учреж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Выставка детский работ «Я и школа» с последующей презентацией раб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тегративного театра «Золушка» для детей старшей 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для педагогов ДОУ. План работы на месяц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о план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овый г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ДБ. Комната сказ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инструктаж по ТБ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ение сайта д/с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практикум №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 по запросу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</w:rPr>
              <w:t>Встречи творческих групп ДОУ. Встречи творческих групп ДОУ.1. Здоровье. 2.  ИКТ. 3 Театральная студия «Лукоморье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ткрытых двер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овогодней елки – утренники в групп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 для родите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имних построек на участке детского сада</w:t>
            </w:r>
          </w:p>
        </w:tc>
      </w:tr>
      <w:tr>
        <w:trPr>
          <w:trHeight w:val="113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лакатов «Покормите птиц зимо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ДБ. Комната сказ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встречи, колядки Интегративный театр « Щелкунчик» для подготовительных груп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для детей «Прощание с елкой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Совместное мероприятие школьной библиотеки и ДОУ. Викторин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сказкам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№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для педагогов ДОУ. План работы на месяц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№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ДБ. Комната сказок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ение сайта д/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 по запросу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</w:rPr>
              <w:t>Встречи творческих групп ДОУ. Встречи творческих групп ДОУ.1. Здоровье. 2.  ИКТ. 3 Театральная студия «Лукоморье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. « Использование воспитателями и специалистами ДОУ в практике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ческих терап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родительские собр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айта д/с.</w:t>
            </w:r>
          </w:p>
        </w:tc>
      </w:tr>
      <w:tr>
        <w:trPr>
          <w:trHeight w:val="138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к 23 февра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, посвященные Дню Защитника Отечества -  развлечение «День солда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ДБ. Комната ска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Посещение занятий в подготовительных группах учителям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рамках семинара "Преемственность школы и ДОУ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ый театр «Три поросенка» для младших групп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для педагогов ДОУ. План работы на месяц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№ 3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ДБ. Комната сказок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ение сайта д/с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МПк ДОУ. Вторая встреч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ение сайта д/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 по запросу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</w:rPr>
              <w:t>Встречи творческих групп ДОУ.1. Здоровье. 2.  ИКТ. 3 Театральная студия «Лукоморье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, посвященные Дню Защитника Отече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айта д/с.</w:t>
            </w:r>
          </w:p>
        </w:tc>
      </w:tr>
      <w:tr>
        <w:trPr>
          <w:trHeight w:val="113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8 Мар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к 8 мар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ДБ. Комната сказ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Умные каникул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День Земл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Анкетирование родителей «Готов ли ребенок к обучению в школе?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совет №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для педагогов ДОУ. План работы на месяц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м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рамках акции «Умные каникул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о план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развлечения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ение сайта д/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 по запросу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</w:rPr>
              <w:t>Встречи творческих групп ДОУ. Встречи творческих групп ДОУ.1. Здоровье. 2.  ИКТ. 3 Театральная студия «Лукоморье».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numPr>
                <w:ilvl w:val="0"/>
                <w:numId w:val="10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атральная студия «Лукоморье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8 Мар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информац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айта д/с.</w:t>
            </w:r>
          </w:p>
        </w:tc>
      </w:tr>
      <w:tr>
        <w:trPr>
          <w:trHeight w:val="113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азвития детей на конец г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посвященный Дню Космонавт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ДБ. Комната сказ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Маслениц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Интеллектуальные игра: «Ребенок на пороге школьной жизни» по вопросам социальной адаптации к условиям школьной и успеш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деятельности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для педагогов ДОУ. План работы на месяц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«Уровень готовности детей к обучению в школ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благоустройству территор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ДБ. Комната сказок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ение сайта д/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 по запросу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</w:rPr>
              <w:t>Встречи творческих групп ДОУ. Встречи творческих групп ДОУ.1. Здоровье. 2.  ИКТ. 3 Театральная студия «Лукоморье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для родителей будущих первокласс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благоустройству территор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айта д/с.</w:t>
            </w:r>
          </w:p>
        </w:tc>
      </w:tr>
      <w:tr>
        <w:trPr>
          <w:trHeight w:val="113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азвития детей на конец г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День побе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детей в школу – торжественные мероприят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Великой Победе посвящается…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ДБ. Комната ска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Игра – соревнование между детьми подготовительных групп «Весел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старты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№4 (итогов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для педагогов ДОУ. План работы на месяц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благоустройству территор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ДБ. Комната сказок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ение сайта д/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 по запрос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детей в школ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благоустройству территории подготовка к летнему оздоровительному периоду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айта д/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на «Лучший летний участок детского сада».</w:t>
            </w:r>
          </w:p>
        </w:tc>
      </w:tr>
      <w:tr>
        <w:trPr>
          <w:trHeight w:val="113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защиты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Родины – России», музыкально-литературный вече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для педагогов ДОУ. План работы на месяц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ерспективных планов на новый учебный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Родины – России», музыкально-литературный вечер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ение сайта д/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 по запрос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спортивный праздни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айта д/с.</w:t>
            </w:r>
          </w:p>
        </w:tc>
      </w:tr>
      <w:tr>
        <w:trPr>
          <w:trHeight w:val="114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забав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для педагогов ДОУ. План работы на месяц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ение сайта д/с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айта д/с.</w:t>
            </w:r>
          </w:p>
        </w:tc>
      </w:tr>
      <w:tr>
        <w:trPr>
          <w:trHeight w:val="113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лета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для педагогов ДОУ. План работы на месяц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упп  детского сада к новому учебному год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ение сайта д/с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детского сада к новому учебному году (по желанию родителей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айта д/с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ff8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5" w:hanging="21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Calibri" w:hAnsi="Calibri" w:eastAsia="Times New Roman" w:cs="Times New Roman"/>
    </w:rPr>
  </w:style>
  <w:style w:type="character" w:styleId="Style13">
    <w:name w:val="Основной текст Знак"/>
    <w:basedOn w:val="Style11"/>
    <w:qFormat/>
    <w:rPr>
      <w:rFonts w:ascii="Calibri" w:hAnsi="Calibri" w:eastAsia="Times New Roman" w:cs="Times New Roman"/>
    </w:rPr>
  </w:style>
  <w:style w:type="character" w:styleId="31">
    <w:name w:val="Основной текст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character" w:styleId="Style14">
    <w:name w:val="_"/>
    <w:basedOn w:val="Style11"/>
    <w:qFormat/>
    <w:rPr/>
  </w:style>
  <w:style w:type="character" w:styleId="Ff3">
    <w:name w:val="ff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3:00Z</dcterms:created>
  <dc:creator>пк</dc:creator>
  <dc:description/>
  <dc:language>en-US</dc:language>
  <cp:lastModifiedBy>пк</cp:lastModifiedBy>
  <dcterms:modified xsi:type="dcterms:W3CDTF">2022-09-28T08:43:00Z</dcterms:modified>
  <cp:revision>2</cp:revision>
  <dc:subject/>
  <dc:title/>
</cp:coreProperties>
</file>