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инят на заседании педагогического совета                                  Приложение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16 сентября 2021 года, протокол №1                                                 Утверждаю: заведующ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______________Громова О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иказ 3/6 от 16.09.2021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лан работы по повышению профессиональной компетентности педагог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на 2021-2022 учебный год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План работы по повышению профессиональной компетентности педагог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на 2021-2022 учебный год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повышение квалификации педагогов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обеспечение повышения профессиональной компетентности, развитие инициативы, поиска и освоения новых форм и методов обучения.</w:t>
      </w:r>
    </w:p>
    <w:p>
      <w:pPr>
        <w:pStyle w:val="Normal"/>
        <w:shd w:fill="FFFFFF" w:val="clear"/>
        <w:spacing w:lineRule="auto" w:line="240" w:before="0" w:after="240"/>
        <w:rPr/>
      </w:pPr>
      <w:r>
        <w:rPr/>
        <w:t> 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406"/>
        <w:gridCol w:w="1935"/>
        <w:gridCol w:w="2125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одержание основных мероприятий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учение  и анализ уровня профессиональной компетентност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кетирование педагогов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(корректировка) плана-графика повышения квалификации и переподготовки педагогических и руководящих работников.      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ланирование работы, отслеживание графиков курсов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учение педагогов на курсах повышения квалификаци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плану курсовой подготовки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хождение процедуры аттестации, с целью присвоения квалификационных категорий.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плану аттестации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 ДО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работы педагогов по самообразованию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бор тематики и направлений само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учение новинок методической литературы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бота в малых творческих группах с презентацией педагогических достижений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ие педагогов в конкурсах профессионального мастерства «Воспитатель года» и др.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структор по физкультуре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дивидуальные консультации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стер-классы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ие в профессиональных конкурсах педагогического мастерства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ие в семинарах, вебинарах по направлению работы организованные вне учреждения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ртфолио педагога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минары – практикумы, организованные в учреждении различной тематики.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бота над единой методической темой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ловые игры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ческие советы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крытые просмотры различных видов детской деятельности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4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общение передового педагогического  опыта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профессия воспитателя детей дошкольного возраста постепенно переходит в разряд, характеризующийся высочайшим уровнем мобильности. Приобретение профессиональной компетентности – процесс, который длится на протяжении всей трудовой деятельности педагог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этому система повышения квалификации воспитателей должна быть профессиональной, т.е. представлять собой связную комбинированную систему накопления академического и практического опыта, которая начинается с получения педагогического образования и продолжается в течение всей педагогической карье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7:00Z</dcterms:created>
  <dc:creator>пк</dc:creator>
  <dc:description/>
  <dc:language>en-US</dc:language>
  <cp:lastModifiedBy>пк</cp:lastModifiedBy>
  <cp:lastPrinted>2021-12-22T10:56:00Z</cp:lastPrinted>
  <dcterms:modified xsi:type="dcterms:W3CDTF">2021-12-22T07:57:00Z</dcterms:modified>
  <cp:revision>2</cp:revision>
  <dc:subject/>
  <dc:title/>
</cp:coreProperties>
</file>