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нят на заседании педагогического совета                           Приложение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16 сентября 2021 года, протокол №1                                         Утверждаю: заведующ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______________Громова О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каз 3/6 от 16.09.202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школы молодого педагог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г. Ярославль, 2021г.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обеспечение профессионального и творческого роста молодых педагогов в условиях  реализации ФГОС ДО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«Школы молодого воспитателя»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Обеспечить наиболее лёгкую адаптацию молодых педагогов в коллективе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Совершенствовать качество воспитательно-образовательного процесса путём повышения профессионального мастерства молодых специалистов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общать молодых специалистов к корпоративной культуре (под корпоративной культурой мы понимаем устойчивый, сложившийся в процессе жизнедеятельности МДОУ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 МДОУ, объединять вокруг традиций детского с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«Школы молодого воспитателя» МДОУ «Детский сад №15» стр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ах, наиболее значимых на начальном этапе работы:</w:t>
      </w:r>
    </w:p>
    <w:p>
      <w:pPr>
        <w:pStyle w:val="Default"/>
        <w:spacing w:before="0" w:after="36"/>
        <w:jc w:val="both"/>
        <w:rPr/>
      </w:pPr>
      <w:r>
        <w:rPr>
          <w:b/>
          <w:bCs/>
        </w:rPr>
        <w:t xml:space="preserve">Принцип сотрудничества и диалога </w:t>
      </w:r>
      <w:r>
        <w:rPr/>
        <w:t xml:space="preserve">позволяет создать атмосферу доброжелательности, эмоциональной раскрепощенности среди начинающих педагогов и опытных специалистов </w:t>
      </w:r>
    </w:p>
    <w:p>
      <w:pPr>
        <w:pStyle w:val="Default"/>
        <w:spacing w:before="0" w:after="36"/>
        <w:jc w:val="both"/>
        <w:rPr/>
      </w:pPr>
      <w:r>
        <w:rPr>
          <w:b/>
          <w:bCs/>
        </w:rPr>
        <w:t xml:space="preserve">Принцип системности - </w:t>
      </w:r>
      <w:r>
        <w:rPr/>
        <w:t xml:space="preserve">непрерывности образования, накопления опыта; </w:t>
      </w:r>
    </w:p>
    <w:p>
      <w:pPr>
        <w:pStyle w:val="Default"/>
        <w:jc w:val="both"/>
        <w:rPr/>
      </w:pPr>
      <w:r>
        <w:rPr>
          <w:b/>
          <w:bCs/>
        </w:rPr>
        <w:t xml:space="preserve">Принцип многоуровневой дифференциации - </w:t>
      </w:r>
      <w:r>
        <w:rPr/>
        <w:t xml:space="preserve">организация подгрупп для занятий по стажу работы, по уровню квалификационной категории педагогов, по выявленным проблемам в работе. </w:t>
      </w:r>
    </w:p>
    <w:p>
      <w:pPr>
        <w:pStyle w:val="Normal"/>
        <w:shd w:fill="FFFFFF" w:val="clear"/>
        <w:spacing w:before="280" w:after="28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психолого-педагогические знания в воспитательно-образовательной работе с ребен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е умения, позволяющие проводить анализ выполняемых в педагогическом взаимодействии с ребенком требований, оценивать данные треб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, подготавливать и осуществлять процесс воспитательно-образовательной работы с ребен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индивидуальные качества ребенка и организовывать психолого-педагогическую поддержку развити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современные инновационные технологии в образовательно-воспитательном взаимодействии с ребен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офессиональных успехов и занятие достойного личностному потенциалу каждого педагога места в образовательном пространстве ДОУ. 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6"/>
        <w:gridCol w:w="226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заведующе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молодых педагогов, имеющих проблемы в практической педагогической деятельности. Определение наставников для молодых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стартовых возможностей и потенциала педаг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,</w:t>
            </w:r>
          </w:p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: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Изучение нормативно-правовой базы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учебно - воспитательного процесса в ДОУ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едение документации дошкольного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содержание Программы и нормативных документов, знакомство с планом ведения документации воспитателя на групп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Default"/>
              <w:rPr/>
            </w:pPr>
            <w:r>
              <w:rPr/>
              <w:t>Наставник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: </w:t>
            </w:r>
          </w:p>
          <w:p>
            <w:pPr>
              <w:pStyle w:val="Default"/>
              <w:rPr/>
            </w:pPr>
            <w:r>
              <w:rPr/>
              <w:t xml:space="preserve">«Педагогическая диагностика. Заполнение карт индивидуального развития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еплять умение педагогов проводить педагогическую диагностику и заполнять нормативные карты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аставник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 ОД по ФЭМП, по развитию речи, по ознакомлению с окружающим миром педагогов-наставников, анализ 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мотр ОД с последующим анализом и самоанализом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авники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: </w:t>
            </w:r>
          </w:p>
          <w:p>
            <w:pPr>
              <w:pStyle w:val="Default"/>
              <w:rPr/>
            </w:pPr>
            <w:r>
              <w:rPr/>
              <w:t>«Формы и методы, используемые при организации режимных мом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тизировать знания об особенностях организации режимных моментов с детьми стар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0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: </w:t>
            </w:r>
          </w:p>
          <w:p>
            <w:pPr>
              <w:pStyle w:val="Default"/>
              <w:rPr/>
            </w:pPr>
            <w:r>
              <w:rPr/>
              <w:t xml:space="preserve">«Формы работы с родителями». </w:t>
            </w:r>
          </w:p>
          <w:p>
            <w:pPr>
              <w:pStyle w:val="Default"/>
              <w:rPr/>
            </w:pPr>
            <w:r>
              <w:rPr/>
              <w:t xml:space="preserve">Памятка: </w:t>
            </w:r>
          </w:p>
          <w:p>
            <w:pPr>
              <w:pStyle w:val="Default"/>
              <w:rPr/>
            </w:pPr>
            <w:r>
              <w:rPr/>
              <w:t xml:space="preserve">«Советы по проведению родительских собрани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овать педагога на выбор оптимальных форм работы с семьями воспитанников. </w:t>
            </w:r>
          </w:p>
          <w:p>
            <w:pPr>
              <w:pStyle w:val="Default"/>
              <w:rPr/>
            </w:pPr>
            <w:r>
              <w:rPr/>
              <w:t xml:space="preserve">Раскрыть сущность традиционных и нетрадиционных форм работы с роди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0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 ОД  по изодеятельности (рисование, лепка, аппликация) педагогов-наставников, анализ 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ОД с последующим анализом и самоанали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авники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: «Методы и приемы ознакомления детей дошкольного возраста с окружающим миром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зировать знания педагогов о методах и приемах ознакомления дошкольников с окружающим ми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38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 молодыми педагогами ОД по речевому и социально- коммуникативному развитию детей </w:t>
            </w:r>
          </w:p>
          <w:p>
            <w:pPr>
              <w:pStyle w:val="Default"/>
              <w:rPr/>
            </w:pPr>
            <w:r>
              <w:rPr/>
              <w:t xml:space="preserve">Практическое задание: « Анализ организованной образовательной деятельно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наставниками открытого занятия с последующим анализом организованной образовате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2"/>
              <w:widowControl w:val="false"/>
              <w:ind w:left="0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аставники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: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ланирование и организация работы по самообразованию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иентировать педагога на постоянное пополнение знаний, овладение передовыми методами и приемами в работе с детьми, оформлении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авники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</w:t>
            </w:r>
          </w:p>
          <w:p>
            <w:pPr>
              <w:pStyle w:val="Default"/>
              <w:rPr/>
            </w:pPr>
            <w:r>
              <w:rPr/>
              <w:t>«Общение воспитателя с родителями воспитан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комить со стилями общения педагога с родителям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авники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 образовательной деятельности в подготовительной группе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ого занятия с последующим анализом и самоанализом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Требования к организации развивающей предметно-развивающей среды по ООП ДО в соответствии с ФГОС Д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азать помощь начинающему педагогу в вопросах организации предметно-развивающей среде в соответствии с ФГОС 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Планирование и организация родительского собрания.»     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начинающего педагога с планированием и проведением родительск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сестороннего развития дошкольников путем создания здоровье сберегающей среды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едагогов об оздоровлении детей дошкольного возраста, пропаганда здорового образа жизни среди сотруд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Сотрудничество воспитателя и музыкального руковод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 «Центр музыки в групп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взаимодействия специалистов для достижения наилучших результатов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35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: «Современные инновационные технологии в системе дошкольного образования. Проектная технология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по теме.  «Проекты ДОУ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КТ в непосредственно-образовательной деятельности и режимных моментах»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, раскрывающих творческий и интеллектуальный потенциал дошкольников, ориентированных на диалогическое взаимодействие детей, родителей и педагогов, способствующих самопознанию и саморазвитию всех участников педагогическ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режимных моментов у  настав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начинающему педагогу в вопросах организации режимных моментов в соответствии с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осещения образовательной деятельности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начинающему педагогу в вопросах проведение занятия по физической культуре в соответствии с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Наставники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: «Развитие личности в трудовой деятельности» (виды труда и их освоение детьми; оборудование; руководство труд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ние трудолюбия в процессе формирования личности. Формирование нравственных ориентиров, трудолюбия, осознания полезности тру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обенности планирования воспитательно-образовательной работы в летний период».</w:t>
            </w:r>
          </w:p>
          <w:p>
            <w:pPr>
              <w:pStyle w:val="Default"/>
              <w:rPr/>
            </w:pPr>
            <w:r>
              <w:rPr/>
              <w:t> </w:t>
            </w:r>
            <w:r>
              <w:rPr/>
              <w:t>-Круглый стол. Рефлексия работы молодого педагога.</w:t>
            </w:r>
          </w:p>
          <w:p>
            <w:pPr>
              <w:pStyle w:val="Default"/>
              <w:rPr/>
            </w:pPr>
            <w:r>
              <w:rPr/>
              <w:t xml:space="preserve">Анкетирование по определению перспектив на следующий учеб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едение итогов работы Школы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пределение перспектив на следующи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0:00Z</dcterms:created>
  <dc:creator>Дом</dc:creator>
  <dc:description/>
  <dc:language>en-US</dc:language>
  <cp:lastModifiedBy>пк</cp:lastModifiedBy>
  <cp:lastPrinted>2021-12-22T11:00:00Z</cp:lastPrinted>
  <dcterms:modified xsi:type="dcterms:W3CDTF">2021-12-22T08:00:00Z</dcterms:modified>
  <cp:revision>2</cp:revision>
  <dc:subject/>
  <dc:title>муниципальная  бюджетная  дошкольная образовательная  организация  «Детский сад № 9 г</dc:title>
</cp:coreProperties>
</file>