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Программа</w:t>
      </w:r>
      <w:r>
        <w:rPr>
          <w:rFonts w:cs="Times New Roman" w:ascii="Times New Roman" w:hAnsi="Times New Roman"/>
          <w:b/>
          <w:sz w:val="72"/>
          <w:szCs w:val="28"/>
        </w:rPr>
        <w:t xml:space="preserve"> «ЗДОРОВЬ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4" w:right="72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43"/>
          <w:szCs w:val="43"/>
        </w:rPr>
        <w:t>М</w:t>
      </w:r>
      <w:r>
        <w:rPr>
          <w:rFonts w:cs="Times New Roman" w:ascii="Times New Roman" w:hAnsi="Times New Roman"/>
          <w:b/>
          <w:bCs/>
          <w:spacing w:val="-4"/>
          <w:sz w:val="43"/>
          <w:szCs w:val="43"/>
        </w:rPr>
        <w:t>У</w:t>
      </w:r>
      <w:r>
        <w:rPr>
          <w:rFonts w:cs="Times New Roman" w:ascii="Times New Roman" w:hAnsi="Times New Roman"/>
          <w:b/>
          <w:bCs/>
          <w:spacing w:val="6"/>
          <w:sz w:val="43"/>
          <w:szCs w:val="43"/>
        </w:rPr>
        <w:t>НИЦИП</w:t>
      </w:r>
      <w:r>
        <w:rPr>
          <w:rFonts w:cs="Times New Roman" w:ascii="Times New Roman" w:hAnsi="Times New Roman"/>
          <w:b/>
          <w:bCs/>
          <w:spacing w:val="-14"/>
          <w:sz w:val="43"/>
          <w:szCs w:val="43"/>
        </w:rPr>
        <w:t>А</w:t>
      </w:r>
      <w:r>
        <w:rPr>
          <w:rFonts w:cs="Times New Roman" w:ascii="Times New Roman" w:hAnsi="Times New Roman"/>
          <w:b/>
          <w:bCs/>
          <w:spacing w:val="6"/>
          <w:sz w:val="43"/>
          <w:szCs w:val="43"/>
        </w:rPr>
        <w:t>Л</w:t>
      </w:r>
      <w:r>
        <w:rPr>
          <w:rFonts w:cs="Times New Roman" w:ascii="Times New Roman" w:hAnsi="Times New Roman"/>
          <w:b/>
          <w:bCs/>
          <w:spacing w:val="-2"/>
          <w:sz w:val="43"/>
          <w:szCs w:val="43"/>
        </w:rPr>
        <w:t>Ь</w:t>
      </w:r>
      <w:r>
        <w:rPr>
          <w:rFonts w:cs="Times New Roman" w:ascii="Times New Roman" w:hAnsi="Times New Roman"/>
          <w:b/>
          <w:bCs/>
          <w:spacing w:val="6"/>
          <w:sz w:val="43"/>
          <w:szCs w:val="43"/>
        </w:rPr>
        <w:t>НО</w:t>
      </w:r>
      <w:r>
        <w:rPr>
          <w:rFonts w:cs="Times New Roman" w:ascii="Times New Roman" w:hAnsi="Times New Roman"/>
          <w:b/>
          <w:bCs/>
          <w:spacing w:val="-7"/>
          <w:sz w:val="43"/>
          <w:szCs w:val="43"/>
        </w:rPr>
        <w:t>Г</w:t>
      </w:r>
      <w:r>
        <w:rPr>
          <w:rFonts w:cs="Times New Roman" w:ascii="Times New Roman" w:hAnsi="Times New Roman"/>
          <w:b/>
          <w:bCs/>
          <w:sz w:val="43"/>
          <w:szCs w:val="43"/>
        </w:rPr>
        <w:t>О</w:t>
      </w:r>
      <w:r>
        <w:rPr>
          <w:rFonts w:cs="Times New Roman" w:ascii="Times New Roman" w:hAnsi="Times New Roman"/>
          <w:b/>
          <w:bCs/>
          <w:spacing w:val="64"/>
          <w:sz w:val="43"/>
          <w:szCs w:val="43"/>
        </w:rPr>
        <w:t xml:space="preserve"> </w:t>
      </w:r>
      <w:r>
        <w:rPr>
          <w:rFonts w:cs="Times New Roman" w:ascii="Times New Roman" w:hAnsi="Times New Roman"/>
          <w:b/>
          <w:bCs/>
          <w:sz w:val="43"/>
          <w:szCs w:val="43"/>
        </w:rPr>
        <w:t>Д</w:t>
      </w:r>
      <w:r>
        <w:rPr>
          <w:rFonts w:cs="Times New Roman" w:ascii="Times New Roman" w:hAnsi="Times New Roman"/>
          <w:b/>
          <w:bCs/>
          <w:spacing w:val="7"/>
          <w:sz w:val="43"/>
          <w:szCs w:val="43"/>
        </w:rPr>
        <w:t>О</w:t>
      </w:r>
      <w:r>
        <w:rPr>
          <w:rFonts w:cs="Times New Roman" w:ascii="Times New Roman" w:hAnsi="Times New Roman"/>
          <w:b/>
          <w:bCs/>
          <w:spacing w:val="2"/>
          <w:sz w:val="43"/>
          <w:szCs w:val="43"/>
        </w:rPr>
        <w:t>Ш</w:t>
      </w:r>
      <w:r>
        <w:rPr>
          <w:rFonts w:cs="Times New Roman" w:ascii="Times New Roman" w:hAnsi="Times New Roman"/>
          <w:b/>
          <w:bCs/>
          <w:sz w:val="43"/>
          <w:szCs w:val="43"/>
        </w:rPr>
        <w:t>К</w:t>
      </w:r>
      <w:r>
        <w:rPr>
          <w:rFonts w:cs="Times New Roman" w:ascii="Times New Roman" w:hAnsi="Times New Roman"/>
          <w:b/>
          <w:bCs/>
          <w:spacing w:val="6"/>
          <w:sz w:val="43"/>
          <w:szCs w:val="43"/>
        </w:rPr>
        <w:t>ОЛ</w:t>
      </w:r>
      <w:r>
        <w:rPr>
          <w:rFonts w:cs="Times New Roman" w:ascii="Times New Roman" w:hAnsi="Times New Roman"/>
          <w:b/>
          <w:bCs/>
          <w:spacing w:val="-2"/>
          <w:sz w:val="43"/>
          <w:szCs w:val="43"/>
        </w:rPr>
        <w:t>Ь</w:t>
      </w:r>
      <w:r>
        <w:rPr>
          <w:rFonts w:cs="Times New Roman" w:ascii="Times New Roman" w:hAnsi="Times New Roman"/>
          <w:b/>
          <w:bCs/>
          <w:spacing w:val="6"/>
          <w:sz w:val="43"/>
          <w:szCs w:val="43"/>
        </w:rPr>
        <w:t>НО</w:t>
      </w:r>
      <w:r>
        <w:rPr>
          <w:rFonts w:cs="Times New Roman" w:ascii="Times New Roman" w:hAnsi="Times New Roman"/>
          <w:b/>
          <w:bCs/>
          <w:spacing w:val="-7"/>
          <w:sz w:val="43"/>
          <w:szCs w:val="43"/>
        </w:rPr>
        <w:t>Г</w:t>
      </w:r>
      <w:r>
        <w:rPr>
          <w:rFonts w:cs="Times New Roman" w:ascii="Times New Roman" w:hAnsi="Times New Roman"/>
          <w:b/>
          <w:bCs/>
          <w:sz w:val="43"/>
          <w:szCs w:val="43"/>
        </w:rPr>
        <w:t>О</w:t>
      </w:r>
      <w:r>
        <w:rPr>
          <w:rFonts w:cs="Times New Roman" w:ascii="Times New Roman" w:hAnsi="Times New Roman"/>
          <w:b/>
          <w:bCs/>
          <w:spacing w:val="40"/>
          <w:sz w:val="43"/>
          <w:szCs w:val="43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01"/>
          <w:sz w:val="43"/>
          <w:szCs w:val="43"/>
        </w:rPr>
        <w:t>О</w:t>
      </w:r>
      <w:r>
        <w:rPr>
          <w:rFonts w:cs="Times New Roman" w:ascii="Times New Roman" w:hAnsi="Times New Roman"/>
          <w:b/>
          <w:bCs/>
          <w:spacing w:val="-2"/>
          <w:w w:val="101"/>
          <w:sz w:val="43"/>
          <w:szCs w:val="43"/>
        </w:rPr>
        <w:t>Б</w:t>
      </w:r>
      <w:r>
        <w:rPr>
          <w:rFonts w:cs="Times New Roman" w:ascii="Times New Roman" w:hAnsi="Times New Roman"/>
          <w:b/>
          <w:bCs/>
          <w:spacing w:val="19"/>
          <w:w w:val="101"/>
          <w:sz w:val="43"/>
          <w:szCs w:val="43"/>
        </w:rPr>
        <w:t>Р</w:t>
      </w:r>
      <w:r>
        <w:rPr>
          <w:rFonts w:cs="Times New Roman" w:ascii="Times New Roman" w:hAnsi="Times New Roman"/>
          <w:b/>
          <w:bCs/>
          <w:w w:val="101"/>
          <w:sz w:val="43"/>
          <w:szCs w:val="43"/>
        </w:rPr>
        <w:t>А</w:t>
      </w:r>
      <w:r>
        <w:rPr>
          <w:rFonts w:cs="Times New Roman" w:ascii="Times New Roman" w:hAnsi="Times New Roman"/>
          <w:b/>
          <w:bCs/>
          <w:spacing w:val="-3"/>
          <w:w w:val="101"/>
          <w:sz w:val="43"/>
          <w:szCs w:val="43"/>
        </w:rPr>
        <w:t>З</w:t>
      </w:r>
      <w:r>
        <w:rPr>
          <w:rFonts w:cs="Times New Roman" w:ascii="Times New Roman" w:hAnsi="Times New Roman"/>
          <w:b/>
          <w:bCs/>
          <w:spacing w:val="6"/>
          <w:w w:val="101"/>
          <w:sz w:val="43"/>
          <w:szCs w:val="43"/>
        </w:rPr>
        <w:t>О</w:t>
      </w:r>
      <w:r>
        <w:rPr>
          <w:rFonts w:cs="Times New Roman" w:ascii="Times New Roman" w:hAnsi="Times New Roman"/>
          <w:b/>
          <w:bCs/>
          <w:spacing w:val="24"/>
          <w:w w:val="101"/>
          <w:sz w:val="43"/>
          <w:szCs w:val="43"/>
        </w:rPr>
        <w:t>В</w:t>
      </w:r>
      <w:r>
        <w:rPr>
          <w:rFonts w:cs="Times New Roman" w:ascii="Times New Roman" w:hAnsi="Times New Roman"/>
          <w:b/>
          <w:bCs/>
          <w:w w:val="101"/>
          <w:sz w:val="43"/>
          <w:szCs w:val="43"/>
        </w:rPr>
        <w:t>А</w:t>
      </w:r>
      <w:r>
        <w:rPr>
          <w:rFonts w:cs="Times New Roman" w:ascii="Times New Roman" w:hAnsi="Times New Roman"/>
          <w:b/>
          <w:bCs/>
          <w:spacing w:val="-4"/>
          <w:w w:val="101"/>
          <w:sz w:val="43"/>
          <w:szCs w:val="43"/>
        </w:rPr>
        <w:t>Т</w:t>
      </w:r>
      <w:r>
        <w:rPr>
          <w:rFonts w:cs="Times New Roman" w:ascii="Times New Roman" w:hAnsi="Times New Roman"/>
          <w:b/>
          <w:bCs/>
          <w:spacing w:val="-5"/>
          <w:w w:val="101"/>
          <w:sz w:val="43"/>
          <w:szCs w:val="43"/>
        </w:rPr>
        <w:t>Е</w:t>
      </w:r>
      <w:r>
        <w:rPr>
          <w:rFonts w:cs="Times New Roman" w:ascii="Times New Roman" w:hAnsi="Times New Roman"/>
          <w:b/>
          <w:bCs/>
          <w:spacing w:val="6"/>
          <w:w w:val="101"/>
          <w:sz w:val="43"/>
          <w:szCs w:val="43"/>
        </w:rPr>
        <w:t>Л</w:t>
      </w:r>
      <w:r>
        <w:rPr>
          <w:rFonts w:cs="Times New Roman" w:ascii="Times New Roman" w:hAnsi="Times New Roman"/>
          <w:b/>
          <w:bCs/>
          <w:spacing w:val="-2"/>
          <w:w w:val="101"/>
          <w:sz w:val="43"/>
          <w:szCs w:val="43"/>
        </w:rPr>
        <w:t>Ь</w:t>
      </w:r>
      <w:r>
        <w:rPr>
          <w:rFonts w:cs="Times New Roman" w:ascii="Times New Roman" w:hAnsi="Times New Roman"/>
          <w:b/>
          <w:bCs/>
          <w:spacing w:val="6"/>
          <w:w w:val="101"/>
          <w:sz w:val="43"/>
          <w:szCs w:val="43"/>
        </w:rPr>
        <w:t>НО</w:t>
      </w:r>
      <w:r>
        <w:rPr>
          <w:rFonts w:cs="Times New Roman" w:ascii="Times New Roman" w:hAnsi="Times New Roman"/>
          <w:b/>
          <w:bCs/>
          <w:spacing w:val="-7"/>
          <w:w w:val="101"/>
          <w:sz w:val="43"/>
          <w:szCs w:val="43"/>
        </w:rPr>
        <w:t>Г</w:t>
      </w:r>
      <w:r>
        <w:rPr>
          <w:rFonts w:cs="Times New Roman" w:ascii="Times New Roman" w:hAnsi="Times New Roman"/>
          <w:b/>
          <w:bCs/>
          <w:w w:val="101"/>
          <w:sz w:val="43"/>
          <w:szCs w:val="43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43"/>
          <w:szCs w:val="43"/>
        </w:rPr>
        <w:t>УЧ</w:t>
      </w:r>
      <w:r>
        <w:rPr>
          <w:rFonts w:cs="Times New Roman" w:ascii="Times New Roman" w:hAnsi="Times New Roman"/>
          <w:b/>
          <w:bCs/>
          <w:spacing w:val="19"/>
          <w:sz w:val="43"/>
          <w:szCs w:val="43"/>
        </w:rPr>
        <w:t>Р</w:t>
      </w:r>
      <w:r>
        <w:rPr>
          <w:rFonts w:cs="Times New Roman" w:ascii="Times New Roman" w:hAnsi="Times New Roman"/>
          <w:b/>
          <w:bCs/>
          <w:spacing w:val="10"/>
          <w:sz w:val="43"/>
          <w:szCs w:val="43"/>
        </w:rPr>
        <w:t>Е</w:t>
      </w:r>
      <w:r>
        <w:rPr>
          <w:rFonts w:cs="Times New Roman" w:ascii="Times New Roman" w:hAnsi="Times New Roman"/>
          <w:b/>
          <w:bCs/>
          <w:spacing w:val="-10"/>
          <w:sz w:val="43"/>
          <w:szCs w:val="43"/>
        </w:rPr>
        <w:t>Ж</w:t>
      </w:r>
      <w:r>
        <w:rPr>
          <w:rFonts w:cs="Times New Roman" w:ascii="Times New Roman" w:hAnsi="Times New Roman"/>
          <w:b/>
          <w:bCs/>
          <w:sz w:val="43"/>
          <w:szCs w:val="43"/>
        </w:rPr>
        <w:t>Д</w:t>
      </w:r>
      <w:r>
        <w:rPr>
          <w:rFonts w:cs="Times New Roman" w:ascii="Times New Roman" w:hAnsi="Times New Roman"/>
          <w:b/>
          <w:bCs/>
          <w:spacing w:val="-4"/>
          <w:sz w:val="43"/>
          <w:szCs w:val="43"/>
        </w:rPr>
        <w:t>Е</w:t>
      </w:r>
      <w:r>
        <w:rPr>
          <w:rFonts w:cs="Times New Roman" w:ascii="Times New Roman" w:hAnsi="Times New Roman"/>
          <w:b/>
          <w:bCs/>
          <w:spacing w:val="6"/>
          <w:sz w:val="43"/>
          <w:szCs w:val="43"/>
        </w:rPr>
        <w:t>НИ</w:t>
      </w:r>
      <w:r>
        <w:rPr>
          <w:rFonts w:cs="Times New Roman" w:ascii="Times New Roman" w:hAnsi="Times New Roman"/>
          <w:b/>
          <w:bCs/>
          <w:sz w:val="43"/>
          <w:szCs w:val="43"/>
        </w:rPr>
        <w:t>Я</w:t>
      </w:r>
      <w:r>
        <w:rPr>
          <w:rFonts w:cs="Times New Roman" w:ascii="Times New Roman" w:hAnsi="Times New Roman"/>
          <w:b/>
          <w:bCs/>
          <w:spacing w:val="45"/>
          <w:sz w:val="43"/>
          <w:szCs w:val="43"/>
        </w:rPr>
        <w:t xml:space="preserve"> </w:t>
      </w:r>
      <w:r>
        <w:rPr>
          <w:rFonts w:cs="Times New Roman" w:ascii="Times New Roman" w:hAnsi="Times New Roman"/>
          <w:b/>
          <w:bCs/>
          <w:sz w:val="43"/>
          <w:szCs w:val="43"/>
        </w:rPr>
        <w:t>Д</w:t>
      </w:r>
      <w:r>
        <w:rPr>
          <w:rFonts w:cs="Times New Roman" w:ascii="Times New Roman" w:hAnsi="Times New Roman"/>
          <w:b/>
          <w:bCs/>
          <w:spacing w:val="10"/>
          <w:sz w:val="43"/>
          <w:szCs w:val="43"/>
        </w:rPr>
        <w:t>Е</w:t>
      </w:r>
      <w:r>
        <w:rPr>
          <w:rFonts w:cs="Times New Roman" w:ascii="Times New Roman" w:hAnsi="Times New Roman"/>
          <w:b/>
          <w:bCs/>
          <w:spacing w:val="-5"/>
          <w:sz w:val="43"/>
          <w:szCs w:val="43"/>
        </w:rPr>
        <w:t>Т</w:t>
      </w:r>
      <w:r>
        <w:rPr>
          <w:rFonts w:cs="Times New Roman" w:ascii="Times New Roman" w:hAnsi="Times New Roman"/>
          <w:b/>
          <w:bCs/>
          <w:sz w:val="43"/>
          <w:szCs w:val="43"/>
        </w:rPr>
        <w:t>СК</w:t>
      </w:r>
      <w:r>
        <w:rPr>
          <w:rFonts w:cs="Times New Roman" w:ascii="Times New Roman" w:hAnsi="Times New Roman"/>
          <w:b/>
          <w:bCs/>
          <w:spacing w:val="7"/>
          <w:sz w:val="43"/>
          <w:szCs w:val="43"/>
        </w:rPr>
        <w:t>И</w:t>
      </w:r>
      <w:r>
        <w:rPr>
          <w:rFonts w:cs="Times New Roman" w:ascii="Times New Roman" w:hAnsi="Times New Roman"/>
          <w:b/>
          <w:bCs/>
          <w:sz w:val="43"/>
          <w:szCs w:val="43"/>
        </w:rPr>
        <w:t>Й</w:t>
      </w:r>
      <w:r>
        <w:rPr>
          <w:rFonts w:cs="Times New Roman" w:ascii="Times New Roman" w:hAnsi="Times New Roman"/>
          <w:b/>
          <w:bCs/>
          <w:spacing w:val="26"/>
          <w:sz w:val="43"/>
          <w:szCs w:val="43"/>
        </w:rPr>
        <w:t xml:space="preserve"> </w:t>
      </w:r>
      <w:r>
        <w:rPr>
          <w:rFonts w:cs="Times New Roman" w:ascii="Times New Roman" w:hAnsi="Times New Roman"/>
          <w:b/>
          <w:bCs/>
          <w:spacing w:val="16"/>
          <w:sz w:val="43"/>
          <w:szCs w:val="43"/>
        </w:rPr>
        <w:t>С</w:t>
      </w:r>
      <w:r>
        <w:rPr>
          <w:rFonts w:cs="Times New Roman" w:ascii="Times New Roman" w:hAnsi="Times New Roman"/>
          <w:b/>
          <w:bCs/>
          <w:spacing w:val="-14"/>
          <w:sz w:val="43"/>
          <w:szCs w:val="43"/>
        </w:rPr>
        <w:t>А</w:t>
      </w:r>
      <w:r>
        <w:rPr>
          <w:rFonts w:cs="Times New Roman" w:ascii="Times New Roman" w:hAnsi="Times New Roman"/>
          <w:b/>
          <w:bCs/>
          <w:sz w:val="43"/>
          <w:szCs w:val="43"/>
        </w:rPr>
        <w:t>Д</w:t>
      </w:r>
      <w:r>
        <w:rPr>
          <w:rFonts w:cs="Times New Roman" w:ascii="Times New Roman" w:hAnsi="Times New Roman"/>
          <w:b/>
          <w:bCs/>
          <w:spacing w:val="22"/>
          <w:sz w:val="43"/>
          <w:szCs w:val="43"/>
        </w:rPr>
        <w:t xml:space="preserve"> </w:t>
      </w:r>
      <w:r>
        <w:rPr>
          <w:rFonts w:cs="Times New Roman" w:ascii="Times New Roman" w:hAnsi="Times New Roman"/>
          <w:b/>
          <w:bCs/>
          <w:sz w:val="43"/>
          <w:szCs w:val="43"/>
        </w:rPr>
        <w:t>№</w:t>
      </w:r>
      <w:r>
        <w:rPr>
          <w:rFonts w:cs="Times New Roman" w:ascii="Times New Roman" w:hAnsi="Times New Roman"/>
          <w:b/>
          <w:bCs/>
          <w:spacing w:val="14"/>
          <w:sz w:val="43"/>
          <w:szCs w:val="4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3"/>
          <w:szCs w:val="43"/>
        </w:rPr>
        <w:t>15</w:t>
      </w:r>
      <w:r>
        <w:rPr>
          <w:rFonts w:cs="Times New Roman" w:ascii="Times New Roman" w:hAnsi="Times New Roman"/>
          <w:b/>
          <w:bCs/>
          <w:spacing w:val="9"/>
          <w:sz w:val="43"/>
          <w:szCs w:val="4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2019 - 2022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56" w:after="0"/>
        <w:ind w:left="3374" w:right="3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3374" w:right="3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3374" w:right="33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auto" w:line="240" w:before="56" w:after="0"/>
        <w:ind w:left="3374" w:right="3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программу  мы стремились к тому, чтобы разработанная нами система оздоровительной работы с детьми, включающая в том числе  и инновационные формы и методы, органически входила в жизнь д/сада, и,  самое главное,  нравилась бы детям.</w:t>
      </w:r>
    </w:p>
    <w:p>
      <w:pPr>
        <w:pStyle w:val="Normal"/>
        <w:widowControl w:val="false"/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6" w:firstLine="708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ива к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желаемы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ам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89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;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й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ресурсового обеспечения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 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106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е 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ма (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!);</w:t>
      </w:r>
    </w:p>
    <w:p>
      <w:pPr>
        <w:pStyle w:val="Normal"/>
        <w:widowControl w:val="false"/>
        <w:autoSpaceDE w:val="false"/>
        <w:spacing w:lineRule="exact" w:line="317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2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!);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!);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326" w:right="288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2889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326" w:right="2889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ае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:</w:t>
      </w:r>
    </w:p>
    <w:p>
      <w:pPr>
        <w:pStyle w:val="Normal"/>
        <w:widowControl w:val="false"/>
        <w:autoSpaceDE w:val="false"/>
        <w:spacing w:lineRule="exact" w:line="322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а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5" w:firstLine="4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г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а</w:t>
      </w:r>
    </w:p>
    <w:p>
      <w:pPr>
        <w:pStyle w:val="Normal"/>
        <w:widowControl w:val="false"/>
        <w:autoSpaceDE w:val="false"/>
        <w:spacing w:lineRule="auto" w:line="240" w:before="2" w:after="0"/>
        <w:ind w:left="114" w:right="73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21" w:leader="none"/>
        </w:tabs>
        <w:spacing w:before="280" w:after="280"/>
        <w:ind w:left="1080" w:right="-4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/>
        <w:t>ПРОБЛЕМНО-ОРИЕНТИРОВАННЫЙ АНАЛИЗ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100"/>
        <w:gridCol w:w="2411"/>
        <w:gridCol w:w="3079"/>
      </w:tblGrid>
      <w:tr>
        <w:trPr>
          <w:trHeight w:val="1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деально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ижимое</w:t>
            </w:r>
          </w:p>
        </w:tc>
      </w:tr>
      <w:tr>
        <w:trPr>
          <w:trHeight w:val="71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развивающая сре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к современного стандартного оборуд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едметной среды в ДОУ, стимулирующей развитие ребе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наполнение среды с учетом возможностей ДОУ, требований ребенка и родителей</w:t>
            </w:r>
          </w:p>
        </w:tc>
      </w:tr>
      <w:tr>
        <w:trPr>
          <w:trHeight w:val="92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дико-социо-психолого-педагогическое обеспеч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специалис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процент детей соматически больных и ослабленных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истемы в работе всех специалистов в рамках сопровождения индивидуального развития реб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сех направлений сопровождения развития ребенка на уровне отдельных служ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ого и психосоматического здоровья детей через реализацию программы «Здоровье»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ие медико-психолого-педагогической службы  (ПМПК, консультативный центр)</w:t>
            </w:r>
          </w:p>
        </w:tc>
      </w:tr>
      <w:tr>
        <w:trPr>
          <w:trHeight w:val="145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ростран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ованность программного материала, приводит к повышению умственной нагру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программа, реализующая содержание дошкольно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еализуемого содержания на основе составления плана совместной работы специалистов. Создание планов взаимодействия всех специалистов.</w:t>
            </w:r>
          </w:p>
        </w:tc>
      </w:tr>
      <w:tr>
        <w:trPr>
          <w:trHeight w:val="19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тельное простран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тудий по интересам детей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реждениями дополнительного образования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номенклатуры услуг, повышение качества дополнительного образования на основе перестройки деятельности всех специалис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полнительного образования.</w:t>
            </w:r>
          </w:p>
        </w:tc>
      </w:tr>
      <w:tr>
        <w:trPr>
          <w:trHeight w:val="1149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семь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включенность семьи в работу ДОУ низкий образовательный уровень, отсутствие преемственности в воспитании и образовании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– партнеры в образовательном процессе. Построение единой системы преемственного воспит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система отношений педагогов и семьи, основанная на психологии доверия;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 профессионализм педагог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овладения современными технологиями, инновац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универсал, творчески развивающаяся личность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педагогов, повышение мотивации к овладению инновационными технологиями,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временным образовательным технологиям.</w:t>
            </w:r>
          </w:p>
        </w:tc>
      </w:tr>
      <w:tr>
        <w:trPr>
          <w:trHeight w:val="161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медицинский патронаж детей медперсоналом городской детской поликлиники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кадровое обеспечение ДОУ, качественное медицинское сопровождение ребенка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е взаимодействие с медицинским персоналом (консультации для педагогов ДОУ)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, ресур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материального обеспечения ДО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вень материального обеспечения ДОУ. Оснащ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ок для спортивных игр (баскетбол, волейбол, футбол)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крепление материально-технической базы ДОУ.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</w:t>
      </w:r>
      <w:r>
        <w:rPr>
          <w:rFonts w:cs="Times New Roman" w:ascii="Times New Roman" w:hAnsi="Times New Roman"/>
          <w:bCs/>
          <w:sz w:val="28"/>
          <w:szCs w:val="28"/>
        </w:rPr>
        <w:t>, проблемно-ориентированный анализ выявил потенциал развития и показал, что ДОУ необходимо комплексное создание системы физкультурно - оздоровительной и коррекционно-развивающей работ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1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9" w:firstLine="71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 психическ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пециалистов,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865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-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0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865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" w:firstLine="4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у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54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4" w:right="60" w:firstLine="4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   у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и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-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иг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а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60" w:firstLine="4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е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м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47" w:right="64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.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63" w:firstLine="4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8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exact" w:line="274" w:before="18" w:after="0"/>
        <w:ind w:left="1550" w:right="7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81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цип</w:t>
      </w:r>
      <w:r>
        <w:rPr>
          <w:rFonts w:cs="Times New Roman" w:ascii="Times New Roman" w:hAnsi="Times New Roman"/>
          <w:b/>
          <w:bCs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4" w:before="19" w:after="0"/>
        <w:ind w:left="546" w:right="286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т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4" w:before="23" w:after="0"/>
        <w:ind w:left="546" w:right="794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м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76" w:before="0" w:after="0"/>
        <w:ind w:left="546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37" w:before="0" w:after="0"/>
        <w:ind w:left="546" w:right="127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т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4" w:before="21" w:after="0"/>
        <w:ind w:left="546" w:right="169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ма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и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4" w:before="23" w:after="0"/>
        <w:ind w:left="546" w:right="133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ори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4" w:before="19" w:after="0"/>
        <w:ind w:left="546" w:right="481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то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49" w:after="0"/>
        <w:ind w:right="16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z w:val="28"/>
          <w:szCs w:val="28"/>
        </w:rPr>
        <w:t>о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и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26" w:after="0"/>
        <w:ind w:left="466" w:right="654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ы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18" w:after="0"/>
        <w:ind w:left="466" w:right="103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с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ш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1" w:after="0"/>
        <w:ind w:left="466" w:right="228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0" w:after="0"/>
        <w:ind w:left="466" w:right="73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 ДО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21" w:after="0"/>
        <w:ind w:left="466" w:right="689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бор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23" w:after="0"/>
        <w:ind w:left="466" w:right="311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м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18" w:after="0"/>
        <w:ind w:left="466" w:right="553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ци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а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23" w:after="0"/>
        <w:ind w:left="466" w:right="64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ц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1" w:after="0"/>
        <w:ind w:left="466" w:right="6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ц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1" w:after="0"/>
        <w:ind w:left="466" w:right="6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1" w:after="0"/>
        <w:ind w:left="466" w:right="6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алансируется на комплексном подходе в работе с детьми. 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1" w:after="0"/>
        <w:ind w:left="466" w:right="6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-2022 годы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1" w:after="0"/>
        <w:ind w:left="466" w:right="6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none"/>
        </w:tabs>
        <w:autoSpaceDE w:val="false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Соци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психолого–педагогической и социальной помощи семьям, в том числе семьям группы «ри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я сотрудничества с учреждениями культуры, образования и здравоохранения микрорайо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нижение детской заболеваемости, повышение сопротивляемости организма ребен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6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общение ребенка к здоровому образу жизни, овладение ребенком разнообразными видами двигательной активности и закали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6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систематизация опыта формирования у детей психоэмоциональной устойчивости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- повышение профессиональной компетентности педагогов в ус</w:t>
      </w:r>
      <w:r>
        <w:rPr>
          <w:rFonts w:cs="Times New Roman" w:ascii="Times New Roman" w:hAnsi="Times New Roman"/>
          <w:sz w:val="28"/>
          <w:szCs w:val="28"/>
        </w:rPr>
        <w:t xml:space="preserve">ловиях инновационного ДОУ; 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бновление содержания и технологий физкультурно-оздоровительного, корреционно-развивающего направ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пределение родителями позиции равноправных участников 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 простра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бновление игрового и спортивного оборудования, детской мебели, техническое оснащение, приобретение стационарн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none"/>
        </w:tabs>
        <w:autoSpaceDE w:val="false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Соци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психолого–педагогической и социальной помощи семьям, в том числе семьям группы «ри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я сотрудничества с учреждениями культуры, образования и здравоохранения микрорайона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4" w:before="26" w:after="0"/>
        <w:ind w:right="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274" w:before="18" w:after="0"/>
        <w:ind w:right="1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274" w:before="23" w:after="0"/>
        <w:ind w:right="775" w:hanging="0"/>
        <w:rPr/>
      </w:pPr>
      <w:r>
        <w:rPr>
          <w:rFonts w:cs="Times New Roman" w:ascii="Times New Roman" w:hAnsi="Times New Roman"/>
          <w:sz w:val="28"/>
          <w:szCs w:val="28"/>
        </w:rPr>
        <w:t>-  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274" w:before="23" w:after="0"/>
        <w:ind w:righ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274" w:before="23" w:after="0"/>
        <w:ind w:righ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29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z w:val="28"/>
          <w:szCs w:val="28"/>
        </w:rPr>
        <w:t>аммы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У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71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37" w:before="0" w:after="0"/>
        <w:ind w:left="546" w:right="934" w:hanging="42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37" w:before="6" w:after="0"/>
        <w:ind w:left="546" w:right="576" w:hanging="42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к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сс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с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37" w:before="5" w:after="0"/>
        <w:ind w:left="546" w:right="335" w:hanging="42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-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фф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 Д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4" w:before="22" w:after="0"/>
        <w:ind w:left="546" w:right="433" w:hanging="42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4" w:before="4" w:after="0"/>
        <w:ind w:left="119" w:right="1097" w:firstLine="71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д 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211" w:firstLine="71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к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26" w:after="0"/>
        <w:ind w:right="19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и 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ив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ол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с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сы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4" w:after="0"/>
        <w:ind w:left="119" w:right="65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к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76" w:before="0" w:after="0"/>
        <w:ind w:left="11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т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-г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219" w:right="22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93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219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9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08" w:right="2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нни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99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87"/>
      </w:tblGrid>
      <w:tr>
        <w:trPr>
          <w:trHeight w:val="8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63" w:right="13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6" w:right="3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 б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28"/>
                <w:szCs w:val="28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)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97" w:right="8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ь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4" w:right="206" w:hanging="4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д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м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5" w:right="1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43" w:righ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39" w:righ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28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5" w:right="1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43" w:righ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39" w:righ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5" w:right="1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20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43" w:righ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39" w:righ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5" w:right="1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401" w:right="14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39" w:righ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9" w:right="2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я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9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ыш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3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ранняя (с первых дней пребывания воспитанника в ДОО) диагностика отклонений в развитии и/или состояний декомпенс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ервных возможностей развития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, имеющихся в ДОО возмож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едение документации, отражающей актуальное развитие воспитанника, динамику его состоя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к отслеживанию развития детей,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остный подход к выявлению уровня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и целенаправленно отслеживать уровень развития каждого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являть проблемы в развитии отдель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осуществлять коррекционную помощь нуждающимся детям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219" w:right="4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ю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(вы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кс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37" w:before="3" w:after="0"/>
        <w:ind w:left="219" w:right="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 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19" w:right="1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д 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»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7" w:right="2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с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3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Исто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арамоновой.</w:t>
      </w:r>
    </w:p>
    <w:p>
      <w:pPr>
        <w:pStyle w:val="Normal"/>
        <w:widowControl w:val="false"/>
        <w:autoSpaceDE w:val="false"/>
        <w:spacing w:lineRule="auto" w:line="237" w:before="3" w:after="0"/>
        <w:ind w:left="119" w:right="194" w:firstLine="71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37" w:before="3" w:after="0"/>
        <w:ind w:left="119" w:right="369" w:firstLine="71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1" w:right="2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63" w:firstLine="71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п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37" w:before="3" w:after="0"/>
        <w:ind w:left="119" w:right="2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г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ц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129" w:firstLine="71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к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widowControl w:val="false"/>
        <w:autoSpaceDE w:val="false"/>
        <w:spacing w:lineRule="exact" w:line="274" w:before="0" w:after="0"/>
        <w:ind w:left="830" w:hanging="0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8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0" w:right="3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firstLine="71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иц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Д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1"/>
          <w:sz w:val="28"/>
          <w:szCs w:val="28"/>
        </w:rPr>
        <w:t>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24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firstLine="71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firstLine="71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4" w:after="0"/>
        <w:ind w:right="82" w:hanging="0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8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14" w:after="0"/>
        <w:ind w:right="82" w:hanging="0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14" w:after="0"/>
        <w:ind w:right="82" w:hanging="0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14" w:after="0"/>
        <w:ind w:right="82" w:hanging="0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14" w:after="0"/>
        <w:ind w:right="82" w:hanging="0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14" w:after="0"/>
        <w:ind w:right="82" w:hanging="0"/>
        <w:jc w:val="both"/>
        <w:rPr>
          <w:rFonts w:ascii="Times New Roman" w:hAnsi="Times New Roman" w:cs="Times New Roman"/>
          <w:w w:val="10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87630</wp:posOffset>
                </wp:positionV>
                <wp:extent cx="6945630" cy="2138680"/>
                <wp:effectExtent l="10160" t="952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2138760"/>
                          <a:chOff x="0" y="0"/>
                          <a:chExt cx="6945480" cy="2138760"/>
                        </a:xfrm>
                      </wpg:grpSpPr>
                      <wps:wsp>
                        <wps:cNvSpPr txBox="1"/>
                        <wps:spPr>
                          <a:xfrm>
                            <a:off x="1734840" y="0"/>
                            <a:ext cx="3630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572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40200"/>
                            <a:ext cx="35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0">
                                <a:moveTo>
                                  <a:pt x="0" y="0"/>
                                </a:moveTo>
                                <a:lnTo>
                                  <a:pt x="52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572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20"/>
                            <a:ext cx="35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0">
                                <a:moveTo>
                                  <a:pt x="5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1760"/>
                            <a:ext cx="221868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">
                                <a:moveTo>
                                  <a:pt x="0" y="0"/>
                                </a:moveTo>
                                <a:lnTo>
                                  <a:pt x="0" y="10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06400"/>
                            <a:ext cx="18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0">
                                <a:moveTo>
                                  <a:pt x="0" y="0"/>
                                </a:moveTo>
                                <a:lnTo>
                                  <a:pt x="275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534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84384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">
                                <a:moveTo>
                                  <a:pt x="0" y="1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7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71040"/>
                            <a:ext cx="18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0">
                                <a:moveTo>
                                  <a:pt x="27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489600"/>
                            <a:ext cx="232596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76320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33720"/>
                            <a:ext cx="173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0">
                                <a:moveTo>
                                  <a:pt x="0" y="0"/>
                                </a:moveTo>
                                <a:lnTo>
                                  <a:pt x="25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763200"/>
                            <a:ext cx="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">
                                <a:moveTo>
                                  <a:pt x="0" y="17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89600"/>
                            <a:ext cx="173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0">
                                <a:moveTo>
                                  <a:pt x="25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6960" y="326520"/>
                            <a:ext cx="154800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584">
                                  <a:moveTo>
                                    <a:pt x="114" y="544"/>
                                  </a:moveTo>
                                  <a:lnTo>
                                    <a:pt x="104" y="50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46" y="583"/>
                                  </a:lnTo>
                                  <a:lnTo>
                                    <a:pt x="114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584">
                                  <a:moveTo>
                                    <a:pt x="146" y="583"/>
                                  </a:moveTo>
                                  <a:lnTo>
                                    <a:pt x="136" y="539"/>
                                  </a:lnTo>
                                  <a:lnTo>
                                    <a:pt x="2304" y="43"/>
                                  </a:lnTo>
                                  <a:lnTo>
                                    <a:pt x="2294" y="0"/>
                                  </a:lnTo>
                                  <a:lnTo>
                                    <a:pt x="126" y="495"/>
                                  </a:lnTo>
                                  <a:lnTo>
                                    <a:pt x="116" y="451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04" y="500"/>
                                  </a:lnTo>
                                  <a:lnTo>
                                    <a:pt x="114" y="544"/>
                                  </a:lnTo>
                                  <a:lnTo>
                                    <a:pt x="146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6680" y="651600"/>
                            <a:ext cx="182880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854640"/>
                            <a:ext cx="7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870560"/>
                            <a:ext cx="13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0">
                                <a:moveTo>
                                  <a:pt x="0" y="0"/>
                                </a:moveTo>
                                <a:lnTo>
                                  <a:pt x="206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54640"/>
                            <a:ext cx="7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1">
                                <a:moveTo>
                                  <a:pt x="0" y="1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651600"/>
                            <a:ext cx="13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0">
                                <a:moveTo>
                                  <a:pt x="20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7720" y="326520"/>
                            <a:ext cx="166932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556">
                                  <a:moveTo>
                                    <a:pt x="2368" y="515"/>
                                  </a:moveTo>
                                  <a:lnTo>
                                    <a:pt x="2346" y="511"/>
                                  </a:lnTo>
                                  <a:lnTo>
                                    <a:pt x="2337" y="555"/>
                                  </a:lnTo>
                                  <a:lnTo>
                                    <a:pt x="2483" y="515"/>
                                  </a:lnTo>
                                  <a:lnTo>
                                    <a:pt x="2368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9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556">
                                  <a:moveTo>
                                    <a:pt x="2377" y="471"/>
                                  </a:moveTo>
                                  <a:lnTo>
                                    <a:pt x="2364" y="423"/>
                                  </a:lnTo>
                                  <a:lnTo>
                                    <a:pt x="2355" y="467"/>
                                  </a:lnTo>
                                  <a:lnTo>
                                    <a:pt x="2377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9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556">
                                  <a:moveTo>
                                    <a:pt x="8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346" y="511"/>
                                  </a:lnTo>
                                  <a:lnTo>
                                    <a:pt x="2368" y="515"/>
                                  </a:lnTo>
                                  <a:lnTo>
                                    <a:pt x="2483" y="515"/>
                                  </a:lnTo>
                                  <a:lnTo>
                                    <a:pt x="2364" y="423"/>
                                  </a:lnTo>
                                  <a:lnTo>
                                    <a:pt x="2377" y="471"/>
                                  </a:lnTo>
                                  <a:lnTo>
                                    <a:pt x="2355" y="46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340200"/>
                            <a:ext cx="89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37">
                                  <a:moveTo>
                                    <a:pt x="45" y="101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67" y="237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4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9880" cy="774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5160" y="3402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6.9pt;width:546.9pt;height:168.45pt" coordorigin="585,138" coordsize="10938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7;top:138;width:5716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60e" stroked="t" o:allowincell="f" style="position:absolute;left:3318;top:228;width:0;height:355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0l5220,0e" stroked="t" o:allowincell="f" style="position:absolute;left:3414;top:674;width:5526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360l0,0e" stroked="t" o:allowincell="f" style="position:absolute;left:9036;top:228;width:0;height:355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5220,0l0,0e" stroked="t" o:allowincell="f" style="position:absolute;left:3414;top:139;width:5526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stroked="f" o:allowincell="f" style="position:absolute;left:585;top:1196;width:3493;height:1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8e" stroked="t" o:allowincell="f" style="position:absolute;left:585;top:1459;width:0;height:6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0l0,1096e" stroked="t" o:allowincell="f" style="position:absolute;left:585;top:1467;width:0;height:1085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0l8,0e" stroked="t" o:allowincell="f" style="position:absolute;left:865;top:2825;width:8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0l2752,0e" stroked="t" o:allowincell="f" style="position:absolute;left:875;top:2825;width:2912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8l0,0e" stroked="t" o:allowincell="f" style="position:absolute;left:4078;top:2554;width:0;height:7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1096l0,0e" stroked="t" o:allowincell="f" style="position:absolute;left:4079;top:1467;width:0;height:1085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8,0l0,0e" stroked="t" o:allowincell="f" style="position:absolute;left:3789;top:1195;width:7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2752,0l0,0e" stroked="t" o:allowincell="f" style="position:absolute;left:875;top:1195;width:2912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stroked="f" o:allowincell="f" style="position:absolute;left:4233;top:909;width:3662;height:2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40e" stroked="t" o:allowincell="f" style="position:absolute;left:4234;top:1340;width:0;height:1725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0l2579,0e" stroked="t" o:allowincell="f" style="position:absolute;left:4695;top:3498;width:2729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1740l0,0e" stroked="t" o:allowincell="f" style="position:absolute;left:7887;top:1340;width:0;height:1725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2579,0l0,0e" stroked="t" o:allowincell="f" style="position:absolute;left:4695;top:909;width:2729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group id="shape_0" style="position:absolute;left:2391;top:652;width:2438;height:579">
                  <v:shape id="shape_0" coordsize="2304,584" path="m114,544l104,500l0,547l146,583l114,544xe" fillcolor="navy" stroked="f" o:allowincell="f" style="position:absolute;left:2391;top:652;width:2437;height:578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2304,584" path="m146,583l136,539l2304,43l2294,0l126,495l116,451l0,547l104,500l114,544l146,583xe" fillcolor="navy" stroked="f" o:allowincell="f" style="position:absolute;left:2391;top:652;width:2437;height:578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3;top:1164;width:2879;height:1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91e" stroked="t" o:allowincell="f" style="position:absolute;left:8643;top:1484;width:0;height:1278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0l2069,0e" stroked="t" o:allowincell="f" style="position:absolute;left:8984;top:3084;width:2190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0,1291l0,0e" stroked="t" o:allowincell="f" style="position:absolute;left:11518;top:1484;width:0;height:1278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shape id="shape_0" path="m2069,0l0,0e" stroked="t" o:allowincell="f" style="position:absolute;left:8984;top:1164;width:2190;height:0;mso-wrap-style:none;v-text-anchor:middle;mso-position-horizontal-relative:page">
                  <v:fill o:detectmouseclick="t" on="false"/>
                  <v:stroke color="navy" weight="19080" joinstyle="round" endcap="flat"/>
                  <w10:wrap type="none"/>
                </v:shape>
                <v:group id="shape_0" style="position:absolute;left:7290;top:652;width:2629;height:551">
                  <v:shape id="shape_0" coordsize="2484,556" path="m2368,515l2346,511l2337,555l2483,515l2368,515xe" fillcolor="navy" stroked="f" o:allowincell="f" style="position:absolute;left:7290;top:652;width:2628;height:550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2484,556" path="m2377,471l2364,423l2355,467l2377,471xe" fillcolor="navy" stroked="f" o:allowincell="f" style="position:absolute;left:7290;top:652;width:2628;height:550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2484,556" path="m8,0l0,43l2346,511l2368,515l2483,515l2364,423l2377,471l2355,467l8,0xe" fillcolor="navy" stroked="f" o:allowincell="f" style="position:absolute;left:7290;top:652;width:2628;height:550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145;top:674;width:141;height:234">
                  <v:shape id="shape_0" coordsize="135,237" path="m45,101l0,102l67,237l135,102l90,101l90,124l45,124l45,101xe" fillcolor="navy" stroked="f" o:allowincell="f" style="position:absolute;left:6145;top:674;width:140;height:23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rect id="shape_0" fillcolor="navy" stroked="f" o:allowincell="f" style="position:absolute;left:6192;top:674;width:46;height:121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shape id="shape_0" path="m0,0l0,124e" stroked="t" o:allowincell="f" style="position:absolute;left:6215;top:674;width:0;height:122;mso-wrap-style:none;v-text-anchor:middle;mso-position-horizontal-relative:page">
                  <v:fill o:detectmouseclick="t" on="false"/>
                  <v:stroke color="navy" weight="29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ind w:left="3767" w:right="3567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5"/>
          <w:w w:val="101"/>
          <w:position w:val="1"/>
          <w:sz w:val="31"/>
          <w:szCs w:val="31"/>
        </w:rPr>
        <w:t>П</w:t>
      </w:r>
      <w:r>
        <w:rPr>
          <w:rFonts w:cs="Times New Roman" w:ascii="Times New Roman" w:hAnsi="Times New Roman"/>
          <w:b/>
          <w:bCs/>
          <w:spacing w:val="-10"/>
          <w:w w:val="101"/>
          <w:position w:val="1"/>
          <w:sz w:val="31"/>
          <w:szCs w:val="31"/>
        </w:rPr>
        <w:t>р</w:t>
      </w:r>
      <w:r>
        <w:rPr>
          <w:rFonts w:cs="Times New Roman" w:ascii="Times New Roman" w:hAnsi="Times New Roman"/>
          <w:b/>
          <w:bCs/>
          <w:spacing w:val="7"/>
          <w:w w:val="101"/>
          <w:position w:val="1"/>
          <w:sz w:val="31"/>
          <w:szCs w:val="31"/>
        </w:rPr>
        <w:t>о</w:t>
      </w:r>
      <w:r>
        <w:rPr>
          <w:rFonts w:cs="Times New Roman" w:ascii="Times New Roman" w:hAnsi="Times New Roman"/>
          <w:b/>
          <w:bCs/>
          <w:w w:val="101"/>
          <w:position w:val="1"/>
          <w:sz w:val="31"/>
          <w:szCs w:val="31"/>
        </w:rPr>
        <w:t>г</w:t>
      </w:r>
      <w:r>
        <w:rPr>
          <w:rFonts w:cs="Times New Roman" w:ascii="Times New Roman" w:hAnsi="Times New Roman"/>
          <w:b/>
          <w:bCs/>
          <w:spacing w:val="-56"/>
          <w:position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position w:val="1"/>
          <w:sz w:val="31"/>
          <w:szCs w:val="31"/>
        </w:rPr>
        <w:t>р</w:t>
      </w:r>
      <w:r>
        <w:rPr>
          <w:rFonts w:cs="Times New Roman" w:ascii="Times New Roman" w:hAnsi="Times New Roman"/>
          <w:b/>
          <w:bCs/>
          <w:spacing w:val="7"/>
          <w:position w:val="1"/>
          <w:sz w:val="31"/>
          <w:szCs w:val="31"/>
        </w:rPr>
        <w:t>а</w:t>
      </w:r>
      <w:r>
        <w:rPr>
          <w:rFonts w:cs="Times New Roman" w:ascii="Times New Roman" w:hAnsi="Times New Roman"/>
          <w:b/>
          <w:bCs/>
          <w:spacing w:val="-4"/>
          <w:position w:val="1"/>
          <w:sz w:val="31"/>
          <w:szCs w:val="31"/>
        </w:rPr>
        <w:t>мм</w:t>
      </w:r>
      <w:r>
        <w:rPr>
          <w:rFonts w:cs="Times New Roman" w:ascii="Times New Roman" w:hAnsi="Times New Roman"/>
          <w:b/>
          <w:bCs/>
          <w:position w:val="1"/>
          <w:sz w:val="31"/>
          <w:szCs w:val="31"/>
        </w:rPr>
        <w:t>а</w:t>
      </w:r>
      <w:r>
        <w:rPr>
          <w:rFonts w:cs="Times New Roman" w:ascii="Times New Roman" w:hAnsi="Times New Roman"/>
          <w:b/>
          <w:bCs/>
          <w:spacing w:val="28"/>
          <w:position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position w:val="1"/>
          <w:sz w:val="31"/>
          <w:szCs w:val="31"/>
        </w:rPr>
        <w:t>З</w:t>
      </w:r>
      <w:r>
        <w:rPr>
          <w:rFonts w:cs="Times New Roman" w:ascii="Times New Roman" w:hAnsi="Times New Roman"/>
          <w:b/>
          <w:bCs/>
          <w:spacing w:val="5"/>
          <w:w w:val="101"/>
          <w:position w:val="1"/>
          <w:sz w:val="31"/>
          <w:szCs w:val="31"/>
        </w:rPr>
        <w:t>д</w:t>
      </w:r>
      <w:r>
        <w:rPr>
          <w:rFonts w:cs="Times New Roman" w:ascii="Times New Roman" w:hAnsi="Times New Roman"/>
          <w:b/>
          <w:bCs/>
          <w:spacing w:val="7"/>
          <w:w w:val="101"/>
          <w:position w:val="1"/>
          <w:sz w:val="31"/>
          <w:szCs w:val="31"/>
        </w:rPr>
        <w:t>о</w:t>
      </w:r>
      <w:r>
        <w:rPr>
          <w:rFonts w:cs="Times New Roman" w:ascii="Times New Roman" w:hAnsi="Times New Roman"/>
          <w:b/>
          <w:bCs/>
          <w:spacing w:val="-10"/>
          <w:w w:val="101"/>
          <w:position w:val="1"/>
          <w:sz w:val="31"/>
          <w:szCs w:val="31"/>
        </w:rPr>
        <w:t>р</w:t>
      </w:r>
      <w:r>
        <w:rPr>
          <w:rFonts w:cs="Times New Roman" w:ascii="Times New Roman" w:hAnsi="Times New Roman"/>
          <w:b/>
          <w:bCs/>
          <w:spacing w:val="7"/>
          <w:w w:val="101"/>
          <w:position w:val="1"/>
          <w:sz w:val="31"/>
          <w:szCs w:val="31"/>
        </w:rPr>
        <w:t>о</w:t>
      </w:r>
      <w:r>
        <w:rPr>
          <w:rFonts w:cs="Times New Roman" w:ascii="Times New Roman" w:hAnsi="Times New Roman"/>
          <w:b/>
          <w:bCs/>
          <w:spacing w:val="9"/>
          <w:w w:val="101"/>
          <w:position w:val="1"/>
          <w:sz w:val="31"/>
          <w:szCs w:val="31"/>
        </w:rPr>
        <w:t>в</w:t>
      </w:r>
      <w:r>
        <w:rPr>
          <w:rFonts w:cs="Times New Roman" w:ascii="Times New Roman" w:hAnsi="Times New Roman"/>
          <w:b/>
          <w:bCs/>
          <w:spacing w:val="-2"/>
          <w:w w:val="101"/>
          <w:position w:val="1"/>
          <w:sz w:val="31"/>
          <w:szCs w:val="31"/>
        </w:rPr>
        <w:t>ь</w:t>
      </w:r>
      <w:r>
        <w:rPr>
          <w:rFonts w:cs="Times New Roman" w:ascii="Times New Roman" w:hAnsi="Times New Roman"/>
          <w:b/>
          <w:bCs/>
          <w:w w:val="102"/>
          <w:position w:val="1"/>
          <w:sz w:val="31"/>
          <w:szCs w:val="31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60"/>
          <w:pgMar w:left="74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02" w:right="-2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left="-24" w:right="-24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4" w:right="-24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4" w:right="-24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4" w:right="-24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4" w:right="-24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4" w:right="-24" w:hanging="6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р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х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9" w:after="0"/>
        <w:ind w:left="4" w:right="1" w:hanging="0"/>
        <w:jc w:val="center"/>
        <w:rPr/>
      </w:pPr>
      <w:r>
        <w:rPr>
          <w:rFonts w:cs="Times New Roman" w:ascii="Times New Roman" w:hAnsi="Times New Roman"/>
          <w:spacing w:val="-5"/>
          <w:position w:val="-1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position w:val="-1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position w:val="-1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position w:val="-1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position w:val="-11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position w:val="-11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position w:val="-1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1"/>
          <w:sz w:val="28"/>
          <w:szCs w:val="28"/>
        </w:rPr>
        <w:t>ни</w:t>
      </w:r>
      <w:r>
        <w:rPr>
          <w:rFonts w:cs="Times New Roman" w:ascii="Times New Roman" w:hAnsi="Times New Roman"/>
          <w:position w:val="-11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position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position w:val="-1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position w:val="-11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position w:val="-1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1"/>
          <w:sz w:val="28"/>
          <w:szCs w:val="28"/>
        </w:rPr>
        <w:t>нк</w:t>
      </w:r>
      <w:r>
        <w:rPr>
          <w:rFonts w:cs="Times New Roman" w:ascii="Times New Roman" w:hAnsi="Times New Roman"/>
          <w:position w:val="-11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position w:val="-11"/>
          <w:sz w:val="28"/>
          <w:szCs w:val="28"/>
        </w:rPr>
        <w:t>) к</w:t>
      </w: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rPr>
          <w:rFonts w:ascii="Times New Roman" w:hAnsi="Times New Roman" w:cs="Times New Roman"/>
          <w:i/>
          <w:i/>
          <w:w w:val="102"/>
          <w:sz w:val="28"/>
          <w:szCs w:val="28"/>
        </w:rPr>
      </w:pP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w w:val="102"/>
          <w:sz w:val="28"/>
          <w:szCs w:val="28"/>
        </w:rPr>
        <w:t>еловеческим ценностям</w:t>
      </w: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9" w:after="0"/>
        <w:ind w:left="4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336" w:firstLine="12"/>
        <w:jc w:val="center"/>
        <w:rPr/>
      </w:pP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18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-24" w:right="3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здоровья</w:t>
      </w:r>
    </w:p>
    <w:p>
      <w:pPr>
        <w:sectPr>
          <w:type w:val="continuous"/>
          <w:pgSz w:w="11920" w:h="16860"/>
          <w:pgMar w:left="740" w:right="700" w:gutter="0" w:header="0" w:top="780" w:footer="0" w:bottom="280"/>
          <w:cols w:num="3" w:equalWidth="false" w:sep="false">
            <w:col w:w="3074" w:space="706"/>
            <w:col w:w="2895" w:space="1250"/>
            <w:col w:w="2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 w:before="78" w:after="0"/>
        <w:ind w:right="62" w:hanging="0"/>
        <w:rPr>
          <w:rFonts w:ascii="Times New Roman" w:hAnsi="Times New Roman" w:cs="Times New Roman"/>
          <w:spacing w:val="5"/>
          <w:w w:val="10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а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  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316" w:before="78" w:after="0"/>
        <w:ind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4" w:after="0"/>
        <w:ind w:left="116" w:right="6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ел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ю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ъ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ф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р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и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0" w:right="3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w w:val="101"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4" w:before="8" w:after="0"/>
        <w:ind w:left="1048" w:right="2015" w:hanging="932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5"/>
          <w:w w:val="101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се</w:t>
      </w:r>
      <w:r>
        <w:rPr>
          <w:rFonts w:cs="Times New Roman" w:ascii="Times New Roman" w:hAnsi="Times New Roman"/>
          <w:i/>
          <w:iCs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8" w:after="0"/>
        <w:ind w:left="1048" w:right="2015" w:hanging="9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330" w:before="6" w:after="0"/>
        <w:ind w:left="1377" w:right="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pacing w:val="-67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exact" w:line="316" w:before="27" w:after="0"/>
        <w:ind w:left="1377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pacing w:val="-67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16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и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6" w:after="0"/>
        <w:ind w:left="1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331" w:before="0" w:after="0"/>
        <w:ind w:left="101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й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1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2" w:after="0"/>
        <w:ind w:left="1377" w:right="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pacing w:val="-67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ц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w w:val="101"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4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4" w:before="8" w:after="0"/>
        <w:ind w:left="116" w:right="8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  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  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  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  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  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  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2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9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8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37" w:before="10" w:after="0"/>
        <w:ind w:left="116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цин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н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     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    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    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     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17" w:after="0"/>
        <w:ind w:left="116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о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4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0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лу</w:t>
      </w:r>
      <w:r>
        <w:rPr>
          <w:rFonts w:cs="Times New Roman" w:ascii="Times New Roman" w:hAnsi="Times New Roman"/>
          <w:spacing w:val="6"/>
          <w:sz w:val="28"/>
          <w:szCs w:val="28"/>
        </w:rPr>
        <w:t>чш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2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5" w:before="0" w:after="0"/>
        <w:ind w:left="116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а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16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цик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2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ла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й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  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 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х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 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 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auto" w:line="240" w:before="8" w:after="0"/>
        <w:ind w:left="116" w:right="3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о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4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116" w:right="8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23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17" w:before="5" w:after="0"/>
        <w:ind w:left="116" w:right="70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зр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w w:val="10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w w:val="101"/>
          <w:position w:val="-1"/>
          <w:sz w:val="28"/>
          <w:szCs w:val="28"/>
        </w:rPr>
        <w:t>пп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5" w:after="0"/>
        <w:ind w:left="116" w:right="7043" w:hanging="0"/>
        <w:jc w:val="both"/>
        <w:rPr>
          <w:rFonts w:ascii="Times New Roman" w:hAnsi="Times New Roman" w:cs="Times New Roman"/>
          <w:w w:val="101"/>
          <w:position w:val="-1"/>
          <w:sz w:val="28"/>
          <w:szCs w:val="28"/>
        </w:rPr>
      </w:pPr>
      <w:r>
        <w:rPr>
          <w:rFonts w:cs="Times New Roman" w:ascii="Times New Roman" w:hAnsi="Times New Roman"/>
          <w:w w:val="10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w w:val="101"/>
          <w:position w:val="-0"/>
          <w:sz w:val="13"/>
          <w:szCs w:val="13"/>
        </w:rPr>
      </w:pPr>
      <w:r>
        <w:rPr>
          <w:rFonts w:cs="Times New Roman" w:ascii="Times New Roman" w:hAnsi="Times New Roman"/>
          <w:w w:val="101"/>
          <w:position w:val="-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71" w:after="0"/>
        <w:ind w:left="116" w:right="5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х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5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ела</w:t>
      </w:r>
      <w:r>
        <w:rPr>
          <w:rFonts w:cs="Times New Roman" w:ascii="Times New Roman" w:hAnsi="Times New Roman"/>
          <w:spacing w:val="10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фф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о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й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7" w:after="0"/>
        <w:ind w:left="116" w:right="10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и  с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ус</w:t>
      </w:r>
      <w:r>
        <w:rPr>
          <w:rFonts w:cs="Times New Roman" w:ascii="Times New Roman" w:hAnsi="Times New Roman"/>
          <w:i/>
          <w:iCs/>
          <w:spacing w:val="-4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11" w:after="0"/>
        <w:ind w:left="116" w:right="92" w:firstLine="70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-1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х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3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11" w:after="0"/>
        <w:ind w:left="116" w:right="92" w:firstLine="706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11" w:after="0"/>
        <w:ind w:left="116" w:right="9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3815" w:right="3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w w:val="101"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х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п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ф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9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11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3"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23" w:after="0"/>
        <w:ind w:left="1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в и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7"/>
          <w:w w:val="10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9"/>
          <w:w w:val="10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7"/>
          <w:w w:val="10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1"/>
          <w:w w:val="10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101"/>
          <w:position w:val="-1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spacing w:lineRule="auto" w:line="240" w:before="8" w:after="0"/>
        <w:ind w:left="1738" w:right="77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pacing w:val="-67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ч</w:t>
      </w: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у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а</w:t>
      </w:r>
      <w:r>
        <w:rPr>
          <w:rFonts w:cs="Times New Roman" w:ascii="Times New Roman" w:hAnsi="Times New Roman"/>
          <w:spacing w:val="-3"/>
          <w:sz w:val="28"/>
          <w:szCs w:val="28"/>
        </w:rPr>
        <w:t>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ш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е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у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лу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spacing w:lineRule="exact" w:line="330" w:before="3" w:after="0"/>
        <w:ind w:left="1738" w:right="90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pacing w:val="-67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>ш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нкц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w w:val="101"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4" w:before="8" w:after="0"/>
        <w:ind w:left="116" w:right="76" w:firstLine="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ох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0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32" w:before="14" w:after="0"/>
        <w:ind w:left="116"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ц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8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5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ш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21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к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spacing w:lineRule="auto" w:line="240" w:before="2" w:after="0"/>
        <w:ind w:left="1738" w:right="81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pacing w:val="-67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ю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-1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30" w:before="0" w:after="0"/>
        <w:ind w:left="1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6" w:right="9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з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р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есс</w:t>
      </w:r>
      <w:r>
        <w:rPr>
          <w:rFonts w:cs="Times New Roman" w:ascii="Times New Roman" w:hAnsi="Times New Roman"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4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ла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н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16" w:after="0"/>
        <w:ind w:left="116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з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х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у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х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н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к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7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а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хо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ци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ь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74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w w:val="10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w w:val="10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10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w w:val="10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71" w:after="0"/>
        <w:ind w:left="116" w:right="55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>ш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ъ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17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7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pacing w:val="-7"/>
          <w:sz w:val="28"/>
          <w:szCs w:val="28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кци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1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23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п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гг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>ш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ъ</w:t>
      </w:r>
      <w:r>
        <w:rPr>
          <w:rFonts w:cs="Times New Roman" w:ascii="Times New Roman" w:hAnsi="Times New Roman"/>
          <w:spacing w:val="-11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ю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116" w:right="55" w:hanging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72" w:firstLine="70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>щ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17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   </w:t>
      </w:r>
      <w:r>
        <w:rPr>
          <w:rFonts w:cs="Times New Roman" w:ascii="Times New Roman" w:hAnsi="Times New Roman"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й   </w:t>
      </w:r>
      <w:r>
        <w:rPr>
          <w:rFonts w:cs="Times New Roman" w:ascii="Times New Roman" w:hAnsi="Times New Roman"/>
          <w:spacing w:val="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ея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ел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pacing w:val="-20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г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2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ел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6" w:right="72" w:firstLine="706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72" w:firstLine="706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961" w:right="2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об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5"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6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8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5" w:before="0" w:after="0"/>
        <w:ind w:left="1757" w:right="175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бе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ов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w w:val="10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8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м)</w:t>
      </w:r>
    </w:p>
    <w:p>
      <w:pPr>
        <w:pStyle w:val="Normal"/>
        <w:widowControl w:val="false"/>
        <w:autoSpaceDE w:val="false"/>
        <w:spacing w:lineRule="exact" w:line="315" w:before="0" w:after="0"/>
        <w:ind w:left="1757" w:right="17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08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:  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а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ированию здорового образа жизн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и укрепление здоровья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 ребенка представлений о себе, строении своего тела, о чувствах и мыс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знаниям, умениям, навыкам ведения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ребенка объективно оценивать положительные и отрицательные явления нашей жизни действовать в зависимости от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ливание детского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правильной осанки, жизненно-необходимых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ультурно-гигиенических навыков и умени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полноценного физического развития.</w:t>
      </w:r>
    </w:p>
    <w:p>
      <w:pPr>
        <w:pStyle w:val="Normal"/>
        <w:widowControl w:val="false"/>
        <w:autoSpaceDE w:val="false"/>
        <w:spacing w:lineRule="exact" w:line="20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322" w:before="3" w:after="0"/>
        <w:ind w:left="1428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ём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322" w:before="3" w:after="0"/>
        <w:ind w:left="1428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428" w:right="69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8" w:after="0"/>
        <w:ind w:right="72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2" w:hanging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w w:val="10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8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8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w w:val="10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10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5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7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 xml:space="preserve">ь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w w:val="10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3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2" w:hanging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72" w:firstLine="706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72" w:firstLine="706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tbl>
      <w:tblPr>
        <w:tblW w:w="99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746"/>
        <w:gridCol w:w="2523"/>
        <w:gridCol w:w="2027"/>
      </w:tblGrid>
      <w:tr>
        <w:trPr>
          <w:trHeight w:val="678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</w:tc>
      </w:tr>
      <w:tr>
        <w:trPr>
          <w:trHeight w:val="339" w:hRule="exact"/>
        </w:trPr>
        <w:tc>
          <w:tcPr>
            <w:tcW w:w="99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ь</w:t>
            </w:r>
          </w:p>
        </w:tc>
      </w:tr>
      <w:tr>
        <w:trPr>
          <w:trHeight w:val="9051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0"/>
              <w:ind w:left="89" w:right="99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right="9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right="99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19" w:right="9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19" w:right="9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right="1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89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4" w:after="0"/>
              <w:ind w:left="8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4" w:after="0"/>
              <w:ind w:left="59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89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)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right="8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right="2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1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25" w:right="4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86" w:right="7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 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646" w:before="66" w:after="0"/>
              <w:ind w:left="170" w:right="1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 в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7" w:righ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position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position w:val="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7"/>
                <w:w w:val="10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position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1"/>
                <w:w w:val="101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1"/>
                <w:position w:val="1"/>
                <w:sz w:val="28"/>
                <w:szCs w:val="28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316" w:before="17" w:after="0"/>
              <w:ind w:left="185" w:right="1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85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</w:tc>
      </w:tr>
    </w:tbl>
    <w:p>
      <w:pPr>
        <w:sectPr>
          <w:footerReference w:type="default" r:id="rId4"/>
          <w:type w:val="nextPage"/>
          <w:pgSz w:w="11920" w:h="16860"/>
          <w:pgMar w:left="851" w:right="1005" w:gutter="0" w:header="0" w:top="780" w:footer="1346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954"/>
        <w:gridCol w:w="2634"/>
        <w:gridCol w:w="2116"/>
      </w:tblGrid>
      <w:tr>
        <w:trPr>
          <w:trHeight w:val="202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754" w:right="7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4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4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5" w:right="16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8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 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8" w:righ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           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30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405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24" w:after="0"/>
              <w:ind w:left="119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ци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ц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9"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а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88" w:right="2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3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9" w:right="7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right="6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 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 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30" w:right="119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0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</w:tc>
      </w:tr>
      <w:tr>
        <w:trPr>
          <w:trHeight w:val="643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6" w:before="17" w:after="0"/>
              <w:ind w:left="164" w:right="10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4" w:after="0"/>
              <w:ind w:left="164" w:right="6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15" w:before="0" w:after="0"/>
              <w:ind w:left="629" w:right="561"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480" w:before="39" w:after="0"/>
              <w:ind w:left="629" w:right="5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5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76" w:before="0" w:after="0"/>
              <w:ind w:left="320" w:right="361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position w:val="2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pacing w:val="8"/>
                <w:position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4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position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position w:val="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3" w:right="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0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.</w:t>
            </w:r>
          </w:p>
        </w:tc>
      </w:tr>
      <w:tr>
        <w:trPr>
          <w:trHeight w:val="237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о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3"/>
                <w:w w:val="10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3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3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35" w:before="25" w:after="0"/>
              <w:ind w:left="89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а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9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,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90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</w:tbl>
    <w:p>
      <w:pPr>
        <w:sectPr>
          <w:footerReference w:type="default" r:id="rId5"/>
          <w:type w:val="nextPage"/>
          <w:pgSz w:w="11920" w:h="16860"/>
          <w:pgMar w:left="64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5165" w:right="4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2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976"/>
        <w:gridCol w:w="2645"/>
        <w:gridCol w:w="2125"/>
      </w:tblGrid>
      <w:tr>
        <w:trPr>
          <w:trHeight w:val="34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righ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х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pacing w:val="6"/>
                <w:w w:val="102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7" w:after="0"/>
              <w:ind w:left="89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480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5.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1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7" w:after="0"/>
              <w:ind w:left="89" w:right="9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2" w:after="0"/>
              <w:ind w:left="89" w:right="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10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х 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5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84" w:right="517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right="6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right="234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0" w:right="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69" w:right="7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685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6.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right="6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1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2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119" w:right="1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1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9" w:right="5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629" w:right="561"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480" w:before="16" w:after="0"/>
              <w:ind w:left="170" w:right="127"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59" w:righ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69" w:right="7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ОУ</w:t>
            </w:r>
          </w:p>
        </w:tc>
      </w:tr>
    </w:tbl>
    <w:p>
      <w:pPr>
        <w:sectPr>
          <w:footerReference w:type="default" r:id="rId6"/>
          <w:type w:val="nextPage"/>
          <w:pgSz w:w="11920" w:h="16860"/>
          <w:pgMar w:left="64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8" w:after="0"/>
        <w:ind w:left="5165" w:right="4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2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976"/>
        <w:gridCol w:w="2645"/>
        <w:gridCol w:w="2125"/>
      </w:tblGrid>
      <w:tr>
        <w:trPr>
          <w:trHeight w:val="34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9" w:right="7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цин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9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ц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543" w:right="4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5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55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724" w:right="7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0" w:right="221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30" w:right="26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и</w:t>
            </w:r>
          </w:p>
        </w:tc>
      </w:tr>
      <w:tr>
        <w:trPr>
          <w:trHeight w:val="353" w:hRule="exact"/>
        </w:trPr>
        <w:tc>
          <w:tcPr>
            <w:tcW w:w="104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6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ь</w:t>
            </w:r>
          </w:p>
        </w:tc>
      </w:tr>
      <w:tr>
        <w:trPr>
          <w:trHeight w:val="208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7.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right="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у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5" w:after="0"/>
              <w:ind w:left="89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30" w:right="318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30" w:right="318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</w:tr>
      <w:tr>
        <w:trPr>
          <w:trHeight w:val="447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8.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position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2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position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position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w w:val="101"/>
                <w:position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1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w w:val="101"/>
                <w:position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position w:val="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3"/>
                <w:w w:val="10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н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" w:after="0"/>
              <w:ind w:left="89" w:right="8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а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30"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НОД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90" w:right="5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90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60"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30" w:right="25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3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48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9.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08" w:right="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60"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8"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0" w:right="23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</w:tbl>
    <w:p>
      <w:pPr>
        <w:sectPr>
          <w:footerReference w:type="default" r:id="rId7"/>
          <w:type w:val="nextPage"/>
          <w:pgSz w:w="11920" w:h="16860"/>
          <w:pgMar w:left="64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5165" w:right="46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3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983"/>
        <w:gridCol w:w="2649"/>
        <w:gridCol w:w="2128"/>
      </w:tblGrid>
      <w:tr>
        <w:trPr>
          <w:trHeight w:val="2433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position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position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6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position w:val="1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position w:val="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2"/>
                <w:position w:val="1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1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к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5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2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ь</w:t>
            </w:r>
          </w:p>
        </w:tc>
      </w:tr>
      <w:tr>
        <w:trPr>
          <w:trHeight w:val="355" w:hRule="exact"/>
        </w:trPr>
        <w:tc>
          <w:tcPr>
            <w:tcW w:w="104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4"/>
                <w:w w:val="101"/>
                <w:sz w:val="28"/>
                <w:szCs w:val="28"/>
              </w:rPr>
              <w:t>ка</w:t>
            </w:r>
          </w:p>
        </w:tc>
      </w:tr>
      <w:tr>
        <w:trPr>
          <w:trHeight w:val="2773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position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position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position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position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7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position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position w:val="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9" w:right="10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6" w:before="16" w:after="0"/>
              <w:ind w:left="11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15" w:before="0" w:after="0"/>
              <w:ind w:left="614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15" w:before="0" w:after="0"/>
              <w:ind w:left="25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 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354" w:hRule="exact"/>
        </w:trPr>
        <w:tc>
          <w:tcPr>
            <w:tcW w:w="104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6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ь</w:t>
            </w:r>
          </w:p>
        </w:tc>
      </w:tr>
      <w:tr>
        <w:trPr>
          <w:trHeight w:val="2433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6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 xml:space="preserve">«Истоки»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ц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й  Л.А.Парамоно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ю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71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693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370" w:hRule="exact"/>
        </w:trPr>
        <w:tc>
          <w:tcPr>
            <w:tcW w:w="104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3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м</w:t>
            </w:r>
          </w:p>
        </w:tc>
      </w:tr>
      <w:tr>
        <w:trPr>
          <w:trHeight w:val="3256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1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position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position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w w:val="101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w w:val="10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position w:val="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23" w:after="0"/>
              <w:ind w:left="89" w:right="4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р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14" w:after="0"/>
              <w:ind w:left="89"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р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23" w:after="0"/>
              <w:ind w:left="8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6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ме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5" w:right="9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1"/>
                <w:w w:val="101"/>
                <w:sz w:val="28"/>
                <w:szCs w:val="28"/>
              </w:rPr>
              <w:t>АХР</w:t>
            </w:r>
          </w:p>
        </w:tc>
      </w:tr>
      <w:tr>
        <w:trPr>
          <w:trHeight w:val="1756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1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" w:right="897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3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60"/>
          <w:pgMar w:left="64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9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961"/>
        <w:gridCol w:w="2481"/>
        <w:gridCol w:w="156"/>
        <w:gridCol w:w="2120"/>
      </w:tblGrid>
      <w:tr>
        <w:trPr>
          <w:trHeight w:val="113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3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6" w:before="16" w:after="0"/>
              <w:ind w:left="89" w:right="3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9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4" w:after="0"/>
              <w:ind w:left="89" w:right="612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9" w:right="405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4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2" w:after="0"/>
              <w:ind w:left="89" w:right="260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16" w:after="0"/>
              <w:ind w:left="89" w:right="306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232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ме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9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2"/>
                <w:w w:val="10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Р</w:t>
            </w:r>
          </w:p>
        </w:tc>
      </w:tr>
      <w:tr>
        <w:trPr>
          <w:trHeight w:val="352" w:hRule="exact"/>
        </w:trPr>
        <w:tc>
          <w:tcPr>
            <w:tcW w:w="103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  <w:sz w:val="28"/>
                <w:szCs w:val="28"/>
              </w:rPr>
              <w:t>вя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2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10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6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а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/>
            </w:pP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46" w:before="37" w:after="0"/>
              <w:ind w:left="620" w:right="6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18" w:righ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10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01"/>
                <w:position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02"/>
                <w:position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position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position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position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position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position w:val="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5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ход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5" w:right="4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tLeast" w:line="640" w:before="6" w:after="0"/>
              <w:ind w:left="305" w:right="3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right="70" w:hanging="0"/>
              <w:jc w:val="center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right="70" w:hanging="0"/>
              <w:jc w:val="center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right="70" w:hanging="0"/>
              <w:jc w:val="center"/>
              <w:rPr>
                <w:rFonts w:ascii="Times New Roman" w:hAnsi="Times New Roman" w:cs="Times New Roman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right="70" w:hanging="0"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60"/>
          <w:pgMar w:left="640" w:right="1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2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539"/>
        <w:gridCol w:w="2943"/>
        <w:gridCol w:w="2145"/>
      </w:tblGrid>
      <w:tr>
        <w:trPr>
          <w:trHeight w:val="28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1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и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89" w:right="54" w:hanging="6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одим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88"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5" w:righ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0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44" w:right="8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и</w:t>
            </w:r>
          </w:p>
        </w:tc>
      </w:tr>
      <w:tr>
        <w:trPr>
          <w:trHeight w:val="47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18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1"/>
                <w:w w:val="10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2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54" w:righ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54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7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0"/>
                <w:w w:val="10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4"/>
                <w:w w:val="10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0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5"/>
                <w:w w:val="10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9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320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7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7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8"/>
                <w:w w:val="10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7"/>
                <w:w w:val="102"/>
                <w:sz w:val="28"/>
                <w:szCs w:val="28"/>
              </w:rPr>
              <w:t>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right="2369" w:hanging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ind w:left="3181" w:right="2369" w:hanging="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48" w:righ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на 2019 – 2020 учебный год</w:t>
      </w:r>
    </w:p>
    <w:p>
      <w:pPr>
        <w:pStyle w:val="Normal"/>
        <w:widowControl w:val="false"/>
        <w:autoSpaceDE w:val="false"/>
        <w:spacing w:lineRule="auto" w:line="240" w:before="24" w:after="0"/>
        <w:ind w:left="248" w:right="4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 воспи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" w:right="9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 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48" w:right="2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248" w:right="2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 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а и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 к 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повышение осознанного отношения к сохранению и укреплению своего здоровья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48" w:right="2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м зд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У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269"/>
        <w:gridCol w:w="1824"/>
        <w:gridCol w:w="3424"/>
      </w:tblGrid>
      <w:tr>
        <w:trPr>
          <w:trHeight w:val="53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7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531" w:hRule="exact"/>
        </w:trPr>
        <w:tc>
          <w:tcPr>
            <w:tcW w:w="106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м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1058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метк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</w:p>
        </w:tc>
      </w:tr>
      <w:tr>
        <w:trPr>
          <w:trHeight w:val="157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448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41" w:right="77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 спортивных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63" w:right="72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,в 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</w:p>
        </w:tc>
      </w:tr>
      <w:tr>
        <w:trPr>
          <w:trHeight w:val="156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8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68" w:right="2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3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</w:p>
        </w:tc>
      </w:tr>
      <w:tr>
        <w:trPr>
          <w:trHeight w:val="567" w:hRule="exact"/>
        </w:trPr>
        <w:tc>
          <w:tcPr>
            <w:tcW w:w="10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893" w:right="3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ск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210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8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1" w:right="59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467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8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41" w:right="113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46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п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он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»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. се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460" w:right="60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263"/>
        <w:gridCol w:w="1822"/>
        <w:gridCol w:w="3419"/>
      </w:tblGrid>
      <w:tr>
        <w:trPr>
          <w:trHeight w:val="96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х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65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1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65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81" w:right="4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я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130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41" w:right="1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, з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8" w:after="0"/>
              <w:ind w:left="143" w:right="4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е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8" w:after="0"/>
              <w:ind w:left="141" w:right="575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9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2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41" w:righ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-ре, 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65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2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92" w:right="18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ья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.</w:t>
      </w:r>
    </w:p>
    <w:p>
      <w:pPr>
        <w:sectPr>
          <w:footerReference w:type="default" r:id="rId11"/>
          <w:type w:val="nextPage"/>
          <w:pgSz w:w="11920" w:h="16838"/>
          <w:pgMar w:left="460" w:right="6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2159" w:right="2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190</wp:posOffset>
                </wp:positionH>
                <wp:positionV relativeFrom="page">
                  <wp:posOffset>6305550</wp:posOffset>
                </wp:positionV>
                <wp:extent cx="674243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4216"/>
                              <w:gridCol w:w="2414"/>
                              <w:gridCol w:w="3580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5" w:right="6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за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ля 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3" w:after="0"/>
                                    <w:ind w:left="102" w:right="10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2" w:righ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а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 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з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и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м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 w:before="2" w:after="0"/>
                                    <w:ind w:left="105" w:right="6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, воспит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чет на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 стар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ч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во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5" w:after="0"/>
                                    <w:ind w:left="105" w:right="9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ча со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ч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297pt;mso-wrap-distance-left:9.05pt;mso-wrap-distance-right:9.05pt;mso-wrap-distance-top:0pt;mso-wrap-distance-bottom:0pt;margin-top:496.5pt;mso-position-vertical-relative:page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4216"/>
                        <w:gridCol w:w="2414"/>
                        <w:gridCol w:w="3580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05" w:right="6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а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о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3" w:after="0"/>
                              <w:ind w:left="102" w:right="10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2" w:righ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ж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з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а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и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м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2" w:after="0"/>
                              <w:ind w:left="105" w:right="6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, воспит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чет на 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стар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ч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в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5" w:after="0"/>
                              <w:ind w:left="105" w:right="9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ча с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ч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0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216"/>
        <w:gridCol w:w="2415"/>
        <w:gridCol w:w="3579"/>
      </w:tblGrid>
      <w:tr>
        <w:trPr>
          <w:trHeight w:val="65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и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ий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и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434"/>
        <w:gridCol w:w="2688"/>
        <w:gridCol w:w="3201"/>
      </w:tblGrid>
      <w:tr>
        <w:trPr>
          <w:trHeight w:val="8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341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203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3" w:righ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т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658"/>
        <w:gridCol w:w="1441"/>
        <w:gridCol w:w="1838"/>
        <w:gridCol w:w="2374"/>
      </w:tblGrid>
      <w:tr>
        <w:trPr>
          <w:trHeight w:val="113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11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8"/>
                <w:szCs w:val="28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 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0" w:right="9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 восп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(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52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63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exact" w:line="324" w:before="1" w:after="0"/>
              <w:ind w:left="823" w:right="6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1" w:after="0"/>
              <w:ind w:left="823" w:right="6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1" w:after="0"/>
              <w:ind w:left="823" w:right="6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4" w:before="1" w:after="0"/>
              <w:ind w:left="823" w:right="6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500" w:right="56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8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06"/>
        <w:gridCol w:w="1425"/>
        <w:gridCol w:w="1818"/>
        <w:gridCol w:w="2348"/>
      </w:tblGrid>
      <w:tr>
        <w:trPr>
          <w:trHeight w:val="289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23" w:right="956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23" w:right="43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тем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463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823" w:right="1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63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823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се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1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а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1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оват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я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ста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102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102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102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е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д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500" w:right="56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3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099"/>
        <w:gridCol w:w="1907"/>
        <w:gridCol w:w="1810"/>
        <w:gridCol w:w="2338"/>
      </w:tblGrid>
      <w:tr>
        <w:trPr>
          <w:trHeight w:val="419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е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ят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u w:val="thick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ми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1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езентаци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к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тем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кому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в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450"/>
        <w:gridCol w:w="1437"/>
        <w:gridCol w:w="2298"/>
        <w:gridCol w:w="1867"/>
      </w:tblGrid>
      <w:tr>
        <w:trPr>
          <w:trHeight w:val="80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9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Когда мы едины- мы непобеди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80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15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ш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198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3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500" w:right="56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2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462"/>
        <w:gridCol w:w="1441"/>
        <w:gridCol w:w="2391"/>
        <w:gridCol w:w="1786"/>
      </w:tblGrid>
      <w:tr>
        <w:trPr>
          <w:trHeight w:val="158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3" w:right="4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е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б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237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ли хочешь быть здоров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276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армия сильна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3" w:right="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394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ч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8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 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237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158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Смеха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3" w:right="108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500" w:right="74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80"/>
        <w:gridCol w:w="3952"/>
        <w:gridCol w:w="446"/>
        <w:gridCol w:w="1018"/>
        <w:gridCol w:w="861"/>
        <w:gridCol w:w="1479"/>
        <w:gridCol w:w="1902"/>
      </w:tblGrid>
      <w:tr>
        <w:trPr>
          <w:trHeight w:val="226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" w:right="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</w:p>
        </w:tc>
      </w:tr>
      <w:tr>
        <w:trPr>
          <w:trHeight w:val="766" w:hRule="exact"/>
        </w:trPr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1" w:right="3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</w:tr>
      <w:tr>
        <w:trPr>
          <w:trHeight w:val="3761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знать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ила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55" w:firstLine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в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б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бед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          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445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          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4135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ти с разными психотипами»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фор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29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в ш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           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830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 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  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830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6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       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830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2" w:right="413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чений 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 т.п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2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6"/>
      <w:type w:val="nextPage"/>
      <w:pgSz w:w="11920" w:h="16838"/>
      <w:pgMar w:left="460" w:right="74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right"/>
      <w:pPr>
        <w:tabs>
          <w:tab w:val="num" w:pos="748"/>
        </w:tabs>
        <w:ind w:left="748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260" w:hanging="54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3:00Z</dcterms:created>
  <dc:creator>пк</dc:creator>
  <dc:description/>
  <dc:language>en-US</dc:language>
  <cp:lastModifiedBy>пк</cp:lastModifiedBy>
  <dcterms:modified xsi:type="dcterms:W3CDTF">2021-01-27T10:33:00Z</dcterms:modified>
  <cp:revision>2</cp:revision>
  <dc:subject/>
  <dc:title/>
</cp:coreProperties>
</file>