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color w:val="4F6228"/>
          <w:sz w:val="32"/>
          <w:szCs w:val="32"/>
        </w:rPr>
        <w:t>Достижения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463"/>
        <w:gridCol w:w="1569"/>
        <w:gridCol w:w="3721"/>
        <w:gridCol w:w="4295"/>
      </w:tblGrid>
      <w:tr>
        <w:trPr>
          <w:trHeight w:val="953" w:hRule="atLeast"/>
        </w:trPr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МДОУ детский сад № 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8-2019 учебный год</w:t>
            </w:r>
          </w:p>
        </w:tc>
      </w:tr>
      <w:tr>
        <w:trPr>
          <w:trHeight w:val="15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ДОУ и педагогов ДОУ в конкурсах, фестивалях, выставках разных уровней (с указанием достижений: участник, дипломант, лауреат, победитель и др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</w:t>
            </w:r>
          </w:p>
        </w:tc>
      </w:tr>
      <w:tr>
        <w:trPr>
          <w:trHeight w:val="4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е всероссийские конкурсы «Тут как тут» 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снег» 4 участ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хоровод» 2 участ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яя игрушка» 2 участ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защиту Белого Медведя» 2 участ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тский творческий конкурс «Творческая лига» 1 учас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ассамблея Международный творческий конкурс «Креативный педагог»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содействия развитию образования   Инициатива «Интеллектик» 25 участнико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 1 степени 4 участ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 1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 1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 1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 1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епени 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 4</w:t>
            </w:r>
          </w:p>
        </w:tc>
      </w:tr>
      <w:tr>
        <w:trPr>
          <w:trHeight w:val="12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фотоконкус «В объективе – семья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Спортивная семья – здоровое детство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за 3 место</w:t>
            </w:r>
          </w:p>
        </w:tc>
      </w:tr>
      <w:tr>
        <w:trPr>
          <w:trHeight w:val="12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Победный май» 4 участ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Валенки, валенки…» 8 учас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Космос – как мечта»  3 участ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Живое слово»  2 участ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вокальный  «Голос детства» 2участн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 Волшебная шляпа» 7 учас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«Танцующие звёзды» 6 участни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 конкурс по пожарной безопасности  6 участников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 2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Лауре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ризовых ме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ризовых ме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вое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убликаций педагогов ДОУ (или коллектива ДОУ) с указанием авторов, названия, источ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российский педагогический конкурс «Педагогическая мастерская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Жигалова Екатерина Дмитриев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ционно-развивающая программа для успешног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ического сопровождения дошкольника на предшкольной ступени образования (СОШ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Я - будущий первоклассник» ( для детей 6-7 лет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йт "Копилка-уроков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Румянцева Наталия Викторовн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нспект открытого занятия по физической культуре для детей старшего дошкольного возраста «Движение для здоровья»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лечение для детей младшей группы «Синичкин день»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ормирование мотивации к занятиям по физической культуре у детей младшего дошкольного возраста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нспект физкультурного занятия для детей старшего дошкольного возраста «В здоровом теле – здоровый дух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лечение для детей средних групп «Спортивная квест-игра «В мире сказок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ценарий спортивного праздника «Папа лучше всех на свете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йт "Копилка-уроков": Куприянова М. В., Левочкина С. В., Писарева А. С. Праздник для детей старшего дошкольного возраста "Нам посчастливилось родиться на Рус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приянова М. В., Левочкина С. В. Международное сетевое издательство "Солнечный свет" Конспект НОД по теме "Астрономия для малышей"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лечение по астрономии для старших дошкольников "Приключения Незнайки в космосе"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приянова М. В., Писарева А. С., Левочкина С. В., Овсянникова М. В. Сценарий праздника "День Победы"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ероссийский проект для воспитателей ДОУ воспитатель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«Презентация «Победный май!» средний возраст» Левочкина С.В., Овсянникова М.В.</w:t>
            </w:r>
          </w:p>
        </w:tc>
      </w:tr>
      <w:tr>
        <w:trPr>
          <w:trHeight w:val="454" w:hRule="atLeast"/>
        </w:trPr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Инновационная деятельность ДОУ</w:t>
            </w:r>
          </w:p>
        </w:tc>
      </w:tr>
      <w:tr>
        <w:trPr>
          <w:trHeight w:val="2023" w:hRule="atLeast"/>
        </w:trPr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униципа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инновационн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площа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униципальная инновационная площадка «Современный детский сад – островок счастливого детства»: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ект МИП «Астрономия», проект МИП «Робототехника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ИП «Комплексные походы (стратегия) сохранения и укрепления психологического здоровья детей дошкольного возраста на основе взаимодействия с семьями воспитанников и другими социальными партнёрами.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звание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представлялся опыт  внутри МИП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567" w:right="1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Courier New" w:hAnsi="OpenSymbol;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arlett" w:hAnsi="Marlett" w:cs="Marlet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Marlett" w:hAnsi="Marlett" w:cs="Marlet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arlett" w:hAnsi="Marlett" w:cs="Marlett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color w:val="000000"/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Без интервала Знак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07:00Z</dcterms:created>
  <dc:creator>User</dc:creator>
  <dc:description/>
  <dc:language>en-US</dc:language>
  <cp:lastModifiedBy>пк</cp:lastModifiedBy>
  <cp:lastPrinted>2017-06-19T15:50:00Z</cp:lastPrinted>
  <dcterms:modified xsi:type="dcterms:W3CDTF">2020-02-03T12:14:00Z</dcterms:modified>
  <cp:revision>4</cp:revision>
  <dc:subject/>
  <dc:title/>
</cp:coreProperties>
</file>