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егодный 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ИП «Современный детский сад – островок счастливого детства», направление «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1"/>
        <w:gridCol w:w="2307"/>
        <w:gridCol w:w="53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ромова О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ординация взаимодействия в рамках рабочей группы «Астрономияа», принятие административных решений по организации РППС в рамках направления МИ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всянникова М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ководство деятельностью творческой группы в ДОУ, подготовка и проведение методических мероприят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ришенкова С.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умянцева М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>
          <w:trHeight w:val="1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Левочкина С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высш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>
          <w:trHeight w:val="13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Мурашова А.П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высш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ванова А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в творческой группе Д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сова Н.К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в творческой группе Д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увалова И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в творческой группе Д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ловьёва Л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высш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в творческой группе Д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етюшкина Г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бота в творческой группе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екта (сетевое взаимодействие,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8/2019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3"/>
        <w:gridCol w:w="2004"/>
        <w:gridCol w:w="2510"/>
        <w:gridCol w:w="2879"/>
      </w:tblGrid>
      <w:tr>
        <w:trPr>
          <w:trHeight w:val="1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ь: систематизировать опыт работы педагогического сообщества по формированию элементарных астрономических представлений у детей старшего дошкольного возраста.</w:t>
                  </w:r>
                </w:p>
                <w:p>
                  <w:pPr>
                    <w:pStyle w:val="Style15"/>
                    <w:ind w:left="3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: </w:t>
                  </w:r>
                </w:p>
                <w:p>
                  <w:pPr>
                    <w:pStyle w:val="Style15"/>
                    <w:ind w:left="31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вершенствование развивающей предметно-пространственной среды в рамках реализации модуля «Детская астрономия»</w:t>
                  </w:r>
                </w:p>
                <w:p>
                  <w:pPr>
                    <w:pStyle w:val="Style15"/>
                    <w:ind w:left="31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вышение уровня профессиональной компетенции педагогов по направлению «Детская астрономия» </w:t>
                  </w:r>
                </w:p>
                <w:p>
                  <w:pPr>
                    <w:pStyle w:val="Normal"/>
                    <w:spacing w:before="0" w:after="200"/>
                    <w:ind w:left="317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Активизация роли родительской общественности по данному направлени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роектной группы  по систематизации материалов по направлению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формирование элементарных астрономических представлений у детей старшего дошкольного возра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раза в течении 2018-2019 уч.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ого конкурса  «Космос как мечта» на базе МДОУ  с 25. 04 по 30. 04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творческой группы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профессиональной компетенции педагогов по направлению «Детская астрономия»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остранение опыта работы  детского сада по реализации проекта  для  проектных команд – участников МИП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родительской общественности в реализацию проекта по средством участия в конкурсе «Космос как мечта»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ции педагогов по направлению «Детская астроно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аспространение опыта работы  детского сада по реализации проекта  для  проектных команд – участников МИП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конкурсе «Космос как мечта»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 проект вносились изменения, необходимо указать какие и причину внесения коррективов? 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стематизированы материалы в рамках проекта «Астрономия», модернизирована Р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Трудности  и проблемы, с которыми столкнулись при реализации инновационного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сутствие разработанной методической базы по направлению «Астрономия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а картотека образовательных мероприятий для детей старшего возрас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оздана картотека ИКТ и наглядных материалов по направлению МИ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«Астрономия в ДОУ» даёт возможность расширить представление детей об окружающем мире, развить фантазию, воображение, сформировать всесторонне развитую личность, что соответствует первостепенным задачам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полнена РП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овлечение родителей к участию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мотивации детей к изучению астроном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роектной группы  по систематизации материалов по направлению</w:t>
      </w:r>
      <w:r>
        <w:rPr>
          <w:sz w:val="26"/>
          <w:szCs w:val="26"/>
          <w:u w:val="single"/>
        </w:rPr>
        <w:t xml:space="preserve"> </w:t>
      </w:r>
      <w:r>
        <w:rPr>
          <w:sz w:val="24"/>
          <w:szCs w:val="24"/>
        </w:rPr>
        <w:t>формирование элементарных астрономических представлений у детей старшего до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родского конкурса  «Космос как меч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ru-RU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9:00Z</dcterms:created>
  <dc:creator>пк</dc:creator>
  <dc:description/>
  <dc:language>en-US</dc:language>
  <cp:lastModifiedBy>Пк</cp:lastModifiedBy>
  <dcterms:modified xsi:type="dcterms:W3CDTF">2019-05-16T13:09:00Z</dcterms:modified>
  <cp:revision>2</cp:revision>
  <dc:subject/>
  <dc:title/>
</cp:coreProperties>
</file>