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жегодный отчет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МИП «Современный детский сад – островок счастливого детства», направление «Робот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1"/>
        <w:gridCol w:w="2307"/>
        <w:gridCol w:w="533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ромова О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ординация взаимодействия в рамках рабочей группы «Робототехника», принятие административных решений по организации РППС в рамках направления МИ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арыгина Е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тарший воспитатель, перв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ководство деятельностью творческой группы в ДОУ, подготовка и проведение методических мероприят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Дьячкова Н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высш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Работа в творческой группе ДО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Шелудякова Н.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высш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Работа в творческой группе ДО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ришенкова С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перв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Работа в творческой группе ДО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ергеева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спитатель, первая квалификационная категор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Работа в творческой группе ДО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оекта (сетевое взаимодействие, при наличии): компания «Школьный проект», компани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мпания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WA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этапа инновационной деятельности (2018/2019 учебный год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Цели/задачи/достиж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9"/>
        <w:gridCol w:w="3136"/>
        <w:gridCol w:w="1978"/>
        <w:gridCol w:w="2879"/>
      </w:tblGrid>
      <w:tr>
        <w:trPr>
          <w:trHeight w:val="1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этапа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уктуры и потенц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ологии в дошкольном образ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ектной группы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ология в дошкольном образовании: форматы использования, педагогический потенциал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18.12.2018 г., МДОУ №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оектной группы  «Практика приме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RI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технологии: опыт и перспекти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19.03.2019 г., МДОУ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пыта работы МДОУ «Детского сада №15» в проекте в рамках городского семинара-практикума «Современная РППС ДОУ: территория для развития инженерного, креативного, творческого мышления, навыков конструирования, моделирования, программирования и эффективного использования кибернетически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творческой группы МДОУ «Робототехника в ДОУ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Lego</w:t>
            </w:r>
            <w:r>
              <w:rPr/>
              <w:t xml:space="preserve">-среды для реализации </w:t>
            </w:r>
            <w:r>
              <w:rPr>
                <w:lang w:val="en-US"/>
              </w:rPr>
              <w:t>STEM</w:t>
            </w:r>
            <w:r>
              <w:rPr/>
              <w:t>-технологии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/>
              <w:t xml:space="preserve">Выстраивание линейки  преемственности в использовании </w:t>
            </w:r>
            <w:r>
              <w:rPr>
                <w:lang w:val="en-US"/>
              </w:rPr>
              <w:t>Lego</w:t>
            </w:r>
            <w:r>
              <w:rPr/>
              <w:t>-конструкторов в разных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Lego</w:t>
            </w:r>
            <w:r>
              <w:rPr/>
              <w:t xml:space="preserve">-среды для реализации </w:t>
            </w:r>
            <w:r>
              <w:rPr>
                <w:lang w:val="en-US"/>
              </w:rPr>
              <w:t>STEM</w:t>
            </w:r>
            <w:r>
              <w:rPr/>
              <w:t>-технологии.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/>
            </w:pPr>
            <w:r>
              <w:rPr/>
              <w:t xml:space="preserve">Выстраивание линейки  преемственности в использовании </w:t>
            </w:r>
            <w:r>
              <w:rPr>
                <w:lang w:val="en-US"/>
              </w:rPr>
              <w:t>Lego</w:t>
            </w:r>
            <w:r>
              <w:rPr/>
              <w:t>-конструкторов в разных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в проект вносились изменения, необходимо указать какие и причину внесения коррективов? 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  <w:r>
        <w:rPr/>
        <w:t xml:space="preserve">Создание </w:t>
      </w:r>
      <w:r>
        <w:rPr>
          <w:lang w:val="en-US"/>
        </w:rPr>
        <w:t>Lego</w:t>
      </w:r>
      <w:r>
        <w:rPr/>
        <w:t xml:space="preserve">-среды для реализации </w:t>
      </w:r>
      <w:r>
        <w:rPr>
          <w:lang w:val="en-US"/>
        </w:rPr>
        <w:t>STEM</w:t>
      </w:r>
      <w:r>
        <w:rPr/>
        <w:t xml:space="preserve">-технологии (приобретение конструкторов, многофункционального стола для организации детской деятельности по конструированию, образовательных роботов робопчелки), участие в вебинаре по </w:t>
      </w:r>
      <w:r>
        <w:rPr>
          <w:lang w:val="en-US"/>
        </w:rPr>
        <w:t>Lego</w:t>
      </w:r>
      <w:r>
        <w:rPr/>
        <w:t>-конструированию, мастер-классе по робототех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45" w:before="0" w:after="0"/>
        <w:ind w:left="360" w:hanging="0"/>
        <w:rPr>
          <w:b/>
          <w:b/>
        </w:rPr>
      </w:pPr>
      <w:r>
        <w:rPr>
          <w:b/>
        </w:rPr>
        <w:t>2.3. Трудности  и проблемы, с которыми столкнулись при реализации инновационного проекта</w:t>
      </w:r>
    </w:p>
    <w:p>
      <w:pPr>
        <w:pStyle w:val="Style15"/>
        <w:shd w:fill="FFFFFF" w:val="clear"/>
        <w:spacing w:lineRule="atLeast" w:line="245" w:before="0" w:after="0"/>
        <w:ind w:left="360" w:hanging="0"/>
        <w:rPr/>
      </w:pPr>
      <w:r>
        <w:rPr/>
        <w:t xml:space="preserve"> </w:t>
      </w:r>
      <w:r>
        <w:rPr/>
        <w:t xml:space="preserve">Проблемы первого этапа реализации МИП по направлению </w:t>
      </w:r>
      <w:r>
        <w:rPr>
          <w:lang w:val="en-US"/>
        </w:rPr>
        <w:t>STEM</w:t>
      </w:r>
      <w:r>
        <w:rPr/>
        <w:t>-технологий заключаются в отсутствии методической базы и сравнительно небольшом и разрозненном опыте использования данной технологии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ов инновационной деятельности</w:t>
      </w:r>
    </w:p>
    <w:p>
      <w:pPr>
        <w:pStyle w:val="Style15"/>
        <w:shd w:fill="FFFFFF" w:val="clear"/>
        <w:spacing w:lineRule="atLeast" w:line="245" w:before="0" w:after="0"/>
        <w:ind w:left="720" w:hanging="0"/>
        <w:rPr/>
      </w:pPr>
      <w:r>
        <w:rPr/>
        <w:t xml:space="preserve">Для реализации проекта в ДОУ создана творческая группа педагогов, включающая в себя воспитателей средней, старшей и подготовительной к школе групп для выстраивания системы преемственного образования. </w:t>
      </w:r>
    </w:p>
    <w:p>
      <w:pPr>
        <w:pStyle w:val="Style15"/>
        <w:shd w:fill="FFFFFF" w:val="clear"/>
        <w:spacing w:lineRule="atLeast" w:line="245" w:before="280" w:after="0"/>
        <w:ind w:left="720" w:hanging="0"/>
        <w:rPr/>
      </w:pPr>
      <w:r>
        <w:rPr/>
        <w:t>Организация работы творческой группы, посещение мастер-классов, участие в вебираре</w:t>
      </w:r>
    </w:p>
    <w:p>
      <w:pPr>
        <w:pStyle w:val="Style15"/>
        <w:shd w:fill="FFFFFF" w:val="clear"/>
        <w:spacing w:lineRule="atLeast" w:line="245" w:before="280" w:after="0"/>
        <w:ind w:left="720" w:hanging="0"/>
        <w:rPr/>
      </w:pPr>
      <w:r>
        <w:rPr/>
        <w:t>Анализ и совершенствование материально-технических условий ОУ для организации</w:t>
      </w:r>
    </w:p>
    <w:p>
      <w:pPr>
        <w:pStyle w:val="Style15"/>
        <w:shd w:fill="FFFFFF" w:val="clear"/>
        <w:spacing w:lineRule="atLeast" w:line="245" w:before="280" w:after="0"/>
        <w:ind w:left="720" w:hanging="0"/>
        <w:rPr/>
      </w:pPr>
      <w:r>
        <w:rPr/>
        <w:t>работы над проектом</w:t>
      </w:r>
    </w:p>
    <w:p>
      <w:pPr>
        <w:pStyle w:val="Style15"/>
        <w:shd w:fill="FFFFFF" w:val="clear"/>
        <w:spacing w:lineRule="atLeast" w:line="245" w:before="0" w:after="0"/>
        <w:ind w:left="720" w:hanging="0"/>
        <w:rPr/>
      </w:pPr>
      <w:r>
        <w:rPr/>
        <w:t xml:space="preserve">В ходе работы над проектом создана картотека конспектов НОД интегрированного характера с использованием </w:t>
      </w:r>
      <w:r>
        <w:rPr>
          <w:lang w:val="en-US"/>
        </w:rPr>
        <w:t>STEM</w:t>
      </w:r>
      <w:r>
        <w:rPr/>
        <w:t>-технолог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здана преемственная РППСпо направлению ¢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труирова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Создана картотека конспектов НОД интегрированного характера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технолог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пользование лего-среды для проведения мероприятий ( акция «Умные каникулы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менение STEM-технологии и образовательной робототехники – это актуальное и перспективное  направление в </w:t>
      </w:r>
      <w:r>
        <w:rPr>
          <w:color w:val="000000"/>
          <w:sz w:val="24"/>
          <w:szCs w:val="24"/>
        </w:rPr>
        <w:t xml:space="preserve"> конструировании, в рамках которого воспитанники, используя элементы из различных материалов, приобретут элементарные технические навыки и умения, ознакомятся с принципами инжен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а РППС, повышение мотивации детей к занятию констру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результаты анкетирования по итогам семинара-практикума «Современная РППС ДОУ: территория для развития инженерного, креативного, творческого мышления, навыков конструирования, моделирования, программирования и эффективного использования кибернетических систем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проектной группы  «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-технология в дошкольном образовании: форматы использования, педагогический потенциал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18.12.2018 г., МДОУ №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роектной группы  «Практика приме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RI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технологии: опыт и перспективы.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19.03.2019 г., МДОУ №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опыта работы МДОУ «Детского сада №15» в проекте в рамках городского семинара-практикума «Современная РППС ДОУ: территория для развития инженерного, креативного, творческого мышления, навыков конструирования, моделирования, программирования и эффективного использования кибернетических систем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9:00Z</dcterms:created>
  <dc:creator>пк</dc:creator>
  <dc:description/>
  <dc:language>en-US</dc:language>
  <cp:lastModifiedBy>пк</cp:lastModifiedBy>
  <dcterms:modified xsi:type="dcterms:W3CDTF">2019-05-16T13:09:00Z</dcterms:modified>
  <cp:revision>2</cp:revision>
  <dc:subject/>
  <dc:title/>
</cp:coreProperties>
</file>