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развлечение по сказке «Заюшкина избушка» для детей младшего и среднего возра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задачи: </w:t>
      </w:r>
      <w:r>
        <w:rPr>
          <w:rFonts w:cs="Times New Roman" w:ascii="Times New Roman" w:hAnsi="Times New Roman"/>
          <w:sz w:val="28"/>
          <w:szCs w:val="28"/>
        </w:rPr>
        <w:t>развивать умение эмоционально воспринимать содержание сказки; разнообразить приёмы и методы по ознакомлению детей с художественной литературой (русскими народными сказками); развивать грамматически правильную речь; способствовать развитию у детей интереса к театрализовано-игровой деятельности; умению отгадывать загадки; развивать логическое мышление; актуализировать и уточнить знания детей об обитателях леса (узнавание след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 задачи: </w:t>
      </w:r>
      <w:r>
        <w:rPr>
          <w:rFonts w:cs="Times New Roman" w:ascii="Times New Roman" w:hAnsi="Times New Roman"/>
          <w:sz w:val="28"/>
          <w:szCs w:val="28"/>
        </w:rPr>
        <w:t>активизировать музыкально-слуховые представления, чувства ритма; обогащать двигательный опыт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задачи: </w:t>
      </w:r>
      <w:r>
        <w:rPr>
          <w:rFonts w:cs="Times New Roman" w:ascii="Times New Roman" w:hAnsi="Times New Roman"/>
          <w:sz w:val="28"/>
          <w:szCs w:val="28"/>
        </w:rPr>
        <w:t>воспитывать умение сопереживать героям сказ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русских народных сказок, слушание музыкальных произведений по те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игрушки: заяц, медведь, собака, лиса, петушок, игрушки-продукты: колосок, рыбка, бочонок мёда, морковь, косточка, «пенёчки», следы животных, музыкальный центр, мультимедийный проектор, экран, ноутбук, мультфильм «Заюшкина избушка», презентац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звлеч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шки, девчонки и мальчишк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воре весна цветёт, на реке растаял лё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растаяли снежки, побежали ручейк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чки песенки поют ,а ребята сказок ждут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казки любят все на свете: любят взрослые и де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казки учат нас добру и прилежному труду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ворят, как нужно жить, чтобы всем вокруг дружи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иготовьте ушки, глазки: мы сейчас покажем сказ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 зайчишку в лесу и про хитрую лису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ям предлагается посмотреть мультфильм «Заюшкина избуш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Cs/>
          <w:sz w:val="28"/>
          <w:szCs w:val="28"/>
        </w:rPr>
        <w:t>Смотрели вы замечательно, слушали сказку вниматель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А теперь, ребятки, вам загадать хочу загад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Вы загадки отгадайте, кто в них спрятался – узнай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загадывает детям загадки, дети их отгадывают, отгадки-картинки появляются на экране. ( В это время второй воспитатель размещает на другой стороне зала тропинки и пеньки, под пеньками спрятаны зверюшки: заяц, лиса, собака, медведь, петух; на пеньках лежат морковка, рыбка, косточка, бочонок с мёдом, колосок.)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оспмтатель: </w:t>
      </w:r>
      <w:r>
        <w:rPr>
          <w:rFonts w:cs="Times New Roman" w:ascii="Times New Roman" w:hAnsi="Times New Roman"/>
          <w:iCs/>
          <w:sz w:val="28"/>
          <w:szCs w:val="28"/>
        </w:rPr>
        <w:t>Молодцы, ребятки, отгадали все загадки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 лисицу и про мишку, про собак и про зайчишку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И про Петю-петушка – удалого молодца!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помнили всех героев сказки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Мы теперь в лесок пойдём, там тропиночки найдём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Вот и первая тропинка, а на ней чьи-то следы. Как вы думаете, кто оставил здесь свои следы, какой зверь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 Дети обращают внимание на следы, отгадывают, чьи они, можно использовать подсказку, лежащую на пеньке, если будет затруднение, и из под пенька достают отгаданного зверюшку-игрушку. Далее, вместе с воспитателем, под музыку  имитируют движения отгаданного зверя.  Проходят по пяти тропинкам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iCs/>
          <w:sz w:val="28"/>
          <w:szCs w:val="28"/>
        </w:rPr>
        <w:t>И ребятки, и зверятки,  вместе сделают зарядку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выполняют физические упражнения под музыку)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лодцы, ребятки, дружно сделали заряд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 зверюшки с нами были, но про кого-то мы забы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де-же хитрая лиса? Опять у домика о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оспитатель обращает внимание детей на экран, где изображен домик зайца, и лиса около него)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ыжая лисица хочет подружи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Чтобы было зайцу вкусно, приготовила…(морковку и капусту). Правильно!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для Пети-петушка припасла три…(колоска). Правильно! Молодцы, ребят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а экране появляются картинки с изображением морковки, капусты и колосков)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авно мы повеселились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все звери подружились!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 сейчас хотят опять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нами вместе поплясать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исполняют весёлый танец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41:00Z</dcterms:created>
  <dc:creator>Светлана</dc:creator>
  <dc:description/>
  <cp:keywords/>
  <dc:language>en-US</dc:language>
  <cp:lastModifiedBy>Светлана</cp:lastModifiedBy>
  <dcterms:modified xsi:type="dcterms:W3CDTF">2016-04-18T14:33:00Z</dcterms:modified>
  <cp:revision>13</cp:revision>
  <dc:subject/>
  <dc:title/>
</cp:coreProperties>
</file>