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ДОУ « Детский сад №1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жегодный отчет о результатах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 2020/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Участники проекта (внутри учрежден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683"/>
        <w:gridCol w:w="4141"/>
        <w:gridCol w:w="742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ФИО участник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Должность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валификационная категория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Функции при реализации проект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Громова О.А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Заведующий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Координация взаимодействия в рамках рабочей группы «Астрономия», принятие административных решений по организации РППС в рамках направления МИП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Овсянникова М.В.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оспитатель МДОУ « Детский сад №15» , первая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Руководитель  деятельности педагогов ДОУ по реализации модуля « Детская астрономия». </w:t>
            </w:r>
          </w:p>
        </w:tc>
      </w:tr>
      <w:tr>
        <w:trPr>
          <w:trHeight w:val="33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евочкина С.В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оспитатель, высша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уководитель/секретарь рабочей группы ДОУ « Астрономия»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уприянова М.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спитатель, высшая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Член рабочей группы  «Астрономия»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мянцева М.Н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спитатель, первая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Член рабочей группы «Астрономия»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рашова А.П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оспитатель, высшая 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лен рабочей группы «Астрономия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ласова Н.К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спитатель, первая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лен рабочей группы «Астроном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Шувалова И.Н.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оспитатель, первая 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лен рабочей группы «Астрономия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радова Д.А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спитатель, первая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лен рабочей группы «Астрономия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рокина И.Г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спитатель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лен рабочей группы «Астрономия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t>Участники проекта (сетевое взаимодействие, при наличии): МДОУ «Детский сад № 106», МДОУ «Детский сад № 65», МДОУ «Детский сад № 7», МДОУ «Детский сад № 15», МДОУ «Детский сад № 54», МДОУ «Детский сад № 82», МДОУ «Детский сад № 144», МДОУ «Детский сад № 176», МДОУ «Детский сад № 205», МДОУ «Детский сад № 233», МДОУ «Детский сад № 24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писание этапа инновационной деятельности (2019/20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0 учебный год) МДОУ « Детский сад №15»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1. Цели/задачи/достижения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3"/>
        <w:gridCol w:w="4237"/>
        <w:gridCol w:w="3212"/>
        <w:gridCol w:w="3351"/>
        <w:gridCol w:w="3014"/>
      </w:tblGrid>
      <w:tr>
        <w:trPr>
          <w:trHeight w:val="1356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и и задачи этапа деятельност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 деятельности (проведенные мероприятия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стигнутые результаты/Достижения</w:t>
            </w:r>
          </w:p>
        </w:tc>
      </w:tr>
      <w:tr>
        <w:trPr>
          <w:trHeight w:val="26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о-аналитический  этап ( анализ условий)</w:t>
            </w:r>
          </w:p>
        </w:tc>
      </w:tr>
      <w:tr>
        <w:trPr>
          <w:trHeight w:val="26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адров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анализировать  мотивационную готовность педагогов в вопросах применения педагогических технологий при реализации  моду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Детская астрономия», анализ опыта работы рабочей группы педагогов за 2020-21 учебный год, результативности деятельности педагогов ДОУ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Анке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 Наблюдение ( контроль, самоконтроль)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явление  мотивационной готовности педагогов к реализации  данного направления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Наличие опыта работы по применению педагогических технологий.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% педагогов проявляют заинтересованность в 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Методическое обеспечение 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анализировать возможность  применения педагогических технологий ДОУ при реализации модуля « Детская астрономия» в интернет - пространств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роведение исследований интернет - простран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истематизация опыта работы по применению педагогических технолог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Систематизирована опыта работы по применению педагогических технологий при реализации модуля « Детская астрономия» </w:t>
            </w:r>
          </w:p>
        </w:tc>
      </w:tr>
      <w:tr>
        <w:trPr>
          <w:trHeight w:val="28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ПП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анализировать РППС ДОУ  с учетом применения педагогических технологий при реализации модуля «Детская астрономия»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ализ РППС групп «Результаты работы педагогов групп  по созданию развивающих центров  цен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 Астроном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центров « Астрономия» с учетом возрастных особенностей, вариативности использования в различных видах детской деятельности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руппах созданы  цен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 Астроном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учетом возрастных возможностей</w:t>
            </w:r>
          </w:p>
        </w:tc>
      </w:tr>
      <w:tr>
        <w:trPr>
          <w:trHeight w:val="28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седание творческой группы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en-US"/>
              </w:rPr>
              <w:t>Провести анализ деятельности МИП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методические рекомендации по организации проектной деятельности по теме «Астрономия дошкольникам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en-US"/>
              </w:rPr>
              <w:t>Аналитический отчет   о результатах деятельности  творческой группы педагогов ДОУ по реализации проекта МИП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en-US"/>
              </w:rPr>
            </w:r>
          </w:p>
        </w:tc>
      </w:tr>
      <w:tr>
        <w:trPr>
          <w:trHeight w:val="28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ово-прогностический</w:t>
            </w:r>
          </w:p>
        </w:tc>
      </w:tr>
      <w:tr>
        <w:trPr>
          <w:trHeight w:val="2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ать план рабочей группы по реализации проекта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 рабочей группы с регламентом работы , заявленным в план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плановых мероприятий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рабочей группы- координаторы и участники разработки  содержания образовательной деятельности с детьми по применению педагогических технологий при реализации модуля « Детская астрономия»</w:t>
            </w:r>
          </w:p>
        </w:tc>
      </w:tr>
      <w:tr>
        <w:trPr>
          <w:trHeight w:val="2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ать план взаимодействия с детской библиотекой №4 им В. Терешковой   по реализации модуля « Детская астрономия»в рамках дистанционного обучения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рабочей группы совместно с работниками библиотек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нообразие, вариативность форм работы с детьми, педагогами, родителями.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местный проект </w:t>
            </w:r>
          </w:p>
        </w:tc>
      </w:tr>
      <w:tr>
        <w:trPr>
          <w:trHeight w:val="28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недренческий </w:t>
            </w:r>
          </w:p>
        </w:tc>
      </w:tr>
      <w:tr>
        <w:trPr>
          <w:trHeight w:val="2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стематизировать  практический материал из опыта работы педагогов детского сада  по реализации педагогических технолог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анслировать опыт работы для педагогов ДОУ г. Ярославля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стер-клас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Распространение опыта по формированию у детей старшего дошкольного возраста элементарных представлений о космосе, астрономии с использованием различных педагогических технологий"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 26.01.2021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видеотеки по применению педагогических технологий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яты сюжетные видеофильмы по использовании педагогических технолог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З, сюжетно-ролевой деятельности, опытнической деятельности, технологии исследовательской деятельности, блоков Дьенеша)</w:t>
            </w:r>
          </w:p>
        </w:tc>
      </w:tr>
      <w:tr>
        <w:trPr>
          <w:trHeight w:val="2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формировать систему взаимодействия с социальными  партнерами в рамках дистанционного обучения прр  реализации модуля «Астрономия»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еосъемки. Создание видеоматериалов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ение вариативности получения информации детьми  по заявленной тем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видеотеки по детской литературе по теме « Астрономия» 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Если в проект вносились изменения, необходимо указать какие и причину внесения коррективов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Появление большего количества видеоматериалов (Появление дистанционных форм работы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2. Условия, созданные для достижения результатов инновационного проекта/этапа инновационной деятельности 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Педагоги ДОУ  освоили программу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Mowawi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,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Platinum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13 для успешной реализации основных направлений проекта и ознакомления педагогического сообщества с результатами деятельност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3. Трудности и проблемы, с которыми столкнулись при реализации инновационного проекта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нет, ведение в соотвестствии с плано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писание результатов инновационной деятельности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1.  Достигнутые результаты и эффекты инновационного проекта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) Активизация  направлений и форм взаимодействия с детьми при реализации модуля «Астрономия»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)Совершенствование педагогического опыта по реализации педагогических технологий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)Создание условий для самообразования  педагогов в рамках цифровизации образовательной сред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2. Обоснование востребованности результатов инновационной деятельности  для МСО г. Ярославля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Создание мотивации педагогов к использованию ВАРИАТИВНЫХ форм и методов  взаимодействия с детьми при  исследовании по теме « Астроном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3. Влияние инновационных процессов на эффективность деятельности образовательной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явление интереса у детей к заявленной тематике, проявляющееся в различных видах детской деятельности. </w:t>
      </w:r>
    </w:p>
    <w:p>
      <w:pPr>
        <w:pStyle w:val="Normal"/>
        <w:tabs>
          <w:tab w:val="clear" w:pos="708"/>
          <w:tab w:val="left" w:pos="7773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4. 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100% педагогов  удовлетворены участием в сообществе, в рабочей группе ДОУ по реализации модуля « Астрономия»  ( анкетирование)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Положительные отзывы  о мастер-классе педагогов город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  <w:t xml:space="preserve">3.5. Презентация опыта инновационной деятельности (организация и участие в мероприятиях разных уровней, публикации материалов и др.)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астер-класс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Распространение опыта по формированию у детей старшего дошкольного возраста элементарных представлений о космосе, астрономии с использованием различных педагогических технологий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( 26.01.2021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19:00Z</dcterms:created>
  <dc:creator>Светлана Бегунова</dc:creator>
  <dc:description/>
  <dc:language>en-US</dc:language>
  <cp:lastModifiedBy>пк</cp:lastModifiedBy>
  <dcterms:modified xsi:type="dcterms:W3CDTF">2021-05-31T12:19:00Z</dcterms:modified>
  <cp:revision>2</cp:revision>
  <dc:subject/>
  <dc:title/>
</cp:coreProperties>
</file>