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межуточный отчет по реализации проек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«Детская астрономия в дошкольном образовательном учреждении</w:t>
      </w:r>
      <w:r>
        <w:rPr>
          <w:b/>
          <w:bCs/>
          <w:sz w:val="22"/>
          <w:szCs w:val="22"/>
          <w:u w:val="single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название проект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полугодие 2020/2021 учебного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Учреждение_</w:t>
      </w:r>
      <w:r>
        <w:rPr>
          <w:b/>
          <w:sz w:val="22"/>
          <w:szCs w:val="22"/>
          <w:u w:val="single"/>
        </w:rPr>
        <w:t>МДОУ «Детский сад № 15»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93"/>
        <w:gridCol w:w="3254"/>
        <w:gridCol w:w="2268"/>
        <w:gridCol w:w="5528"/>
        <w:gridCol w:w="16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этапа в соответствии с планом реализации проект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содержание деятельности (проведенные мероприя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не выполне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указать, по какой причин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ить работу творческой группы МДОУ в рамках проект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ить основные направления работы творческой группы МДОУ «Астрономия в ДОУ» на 2020-2021 уч.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лгоритм действий участников проекта составле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ники проекта разделены на группы, каждой группе определено по 2 темы для наработки материа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азработан алгоритм систематизации материала для детей подготовительной к школе группы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материал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ередового опыта по теме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 информации, выявление пробле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ериалы по теме проекта «Астрономия» изучены и проанализирован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ая группа в рамках определенной темы собирала и анализировала информацию по определенному алгорит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методическое сопровождение по изучению основных теоретических положений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компетентности педагогов города через ознакомление с опытом работы участников МИП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о методическое сопровождение участникам проект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 ДОУ прослушали мастер-классы и семинары и ознакомились с опытом работы педагогов города в теме проекта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МИП, проект «Детская астрономия»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тер</w:t>
            </w: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класс:</w:t>
            </w:r>
            <w:r>
              <w:rPr>
                <w:sz w:val="20"/>
                <w:szCs w:val="20"/>
              </w:rPr>
              <w:t xml:space="preserve">  «Интеграция как способ ознакомления детей старшего дошкольного возраста с темой  «Космос» (дистанционно, Zoom,)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-класс внутри учреждения: "Экспериментирование в астрономии "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ворческой районной группе (МДОУ 233, 54, 15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рабочей группы, распределение функций участников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систематизацию материалов по темам: «Луна», «Земля», «Планеты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анализирован материал по заявленным темам, подготовлены конспекты НОД. </w:t>
            </w:r>
            <w:r>
              <w:rPr>
                <w:color w:val="000000"/>
                <w:sz w:val="20"/>
                <w:szCs w:val="20"/>
              </w:rPr>
              <w:t>Материалы отправлены руководителям творческой группы проект (МДОУ «Д/с №65,106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ворческая группа на базе МДОУ «Детский сад №15»,разработка документации, создание приказа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 сбор информации, материала, создание фото и видеотеки по т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еализации про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лнение  РППС по теме «Астрономия»,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чет составил(а):    Овсянникова М. В. Воспитатель МДОУ детский сад №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36:00Z</dcterms:created>
  <dc:creator>1</dc:creator>
  <dc:description/>
  <dc:language>en-US</dc:language>
  <cp:lastModifiedBy>пк</cp:lastModifiedBy>
  <cp:lastPrinted>2018-12-20T12:55:00Z</cp:lastPrinted>
  <dcterms:modified xsi:type="dcterms:W3CDTF">2020-12-16T12:36:00Z</dcterms:modified>
  <cp:revision>2</cp:revision>
  <dc:subject/>
  <dc:title>Промежуточный отчет по реализации проекта</dc:title>
</cp:coreProperties>
</file>