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095500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Памятка для родител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борудованию уголка творчества и подбору необходимых изобразительных материалов для домашних занятий рисованием и лепк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ая деятельность детей, а художественная по своему содержанию особенно, требует соответствующей организации уголка изобразительной деятельности. Поэтому так важно для домашних занятий рисованием и лепкой правильно подобрать необходимый изобразительный материал и создать специально оборудованный уго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ледует оборудовать специальное место, где будет стоять стол для рисования, ручного труда, работы с клеем, пластили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ната должна иметь хорошее освещение, помните: свет должен падать с левой стороны, чтобы не затенять рабочую поверх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берите мебель, соответствующую росту малыш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ол лучше накрыть моющей скатертью или клеен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обретите хорошую бумагу разного формата – листы из альбомов для рисования и листы большого формата: ватман или оставшиеся после ремонта рулоны обоев. На такой бумаге ребенку удобно рисовать и карандашами, и красками: она не промокает и не коробится, как тонкая бумага или тетрадные листы. Кроме того, большие листы позволяют ребенку не ограничивать движения р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обретите краски – гуашь. Гуашь выпускается в пластиковых баночках по 6 и 12 цветов в коробке с маркировкой «нетоксично», с цветными крышками. Для начала малышу достаточно четырех-шести цветов. При работе с гуашью можно накладывать один цвет на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купая в магазине кисти, обратите внимание на номер на деревянной ручке. Чем кисточка толще, тем больше номер. Для рисования гуашью подойдут толстые кисти – плоские или круглые (№18-20). Для малышей лучше выбрать специальные кисти – круглые, с длинным вор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е забудьте о емкости с водой для промывания кисти, она должна быть прозрачной, устойчивой и небьюще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ля удаления лишней влаги с кисточки необходимо иметь льняные тряп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иобретите цветные карандаши, которых может быть в коробке 6, 11. или 24 штуки, обратите на номер, указывающий мягкость. Малышу лучше рисовать мягкими цветными карандашами (М, 2М, 3М). Ребенку удобно брать и удерживать толстые карандаши (диаметром 8-12 с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Не забудьте приобрести специальный стакан для карандашей. Приучайте ребенка ставить карандаши в стак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рактичны восковые мелки и карандаши. Мелки – короткие восковые палочки, карандаши – толще и длиннее. Ими легко и мягко рис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Для рисования часто используют фломастеры. Рисовать ими легко, на бумаге остаются яркие цветные изображения, но именно эти свойства не позволяют получать смешанные цвета, а после рисования надо обязательно закрывать колпачками, иначе они быстро высох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Для лепки наиболее распространенный материал – пластилин. Он хорош тем, что имеет широкую цветовую гамму. Выпускается в коробках по 6, 12 кусо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Основным материалом при обучении лепке считается глина. Глина - природный пластичный материал. По цвету она может быть желтовато – коричневой, красноватой, серовато – белой, зеленовато- голубой, бурой. Заготовить глину можно летом. Хранить ее в емкости, на дно налив немного воды, сверху накрыть плотной тканью. Готовность глины проверяется следующим образом: раскатать жгут и согнуть в кольцо. Если при этом она не трескается и не прилипает к рукам, можно приступать к леп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Для занятий лепкой хорошо иметь пластиковые подкладки или куски линолеума размером 15*20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</w:rPr>
          <w:t>http://podelise.ru/docs/33698/index-3515.html</w:t>
        </w:r>
      </w:hyperlink>
      <w:r>
        <w:rPr>
          <w:sz w:val="28"/>
          <w:szCs w:val="28"/>
        </w:rPr>
        <w:t xml:space="preserve"> на этом сайте есть и другие полезные памят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delise.ru/docs/33698/index-351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9:57:00Z</dcterms:created>
  <dc:creator>Наташа</dc:creator>
  <dc:description/>
  <cp:keywords/>
  <dc:language>en-US</dc:language>
  <cp:lastModifiedBy>Наташа</cp:lastModifiedBy>
  <dcterms:modified xsi:type="dcterms:W3CDTF">2013-09-22T20:01:00Z</dcterms:modified>
  <cp:revision>1</cp:revision>
  <dc:subject/>
  <dc:title>Памятка для родителей</dc:title>
</cp:coreProperties>
</file>