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191135</wp:posOffset>
            </wp:positionV>
            <wp:extent cx="6903720" cy="946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именование образовательной программ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звука к букв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ко- синтетической активности как предпосылки обучения грамот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правленность образовательной программ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 деятельности: познавательно- исследовательск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сто реализации образовательной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 МДОУ «Детский сад №15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Цели и задачи образовательной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тие основных направлений речевого развития детей 5-7 лет с учетом возрастных особенн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благоприятных условий для формирования аналитико- синтетической активности как предпосылки к обучению грамо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теоретического мышления, интереса и способности к чт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ведение ребенка в мир слов, звуков через решение проблемно- поисковых задач, ознакомление с окружающим миром, игровую деятельность, художественное слово, экспериментирование, метод проект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потребность активно мысл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условия для развития психических процессов (внимание, память, мышлени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ервоначальное представление о слове, звуке, букве, предлож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редпосылки учеб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применять полученные знания в разных видах деятельности (игре, общении и т.д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и развивать приемы умственной деятельности (анализ и синтез, сравнение, обобщение, классификация, моделировани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ростейшие графические умения и навыки, развивать мелкую моторику с целью подготовки руки ребенка к письм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возможность повышения компетенции родителей в вопросах речевого развития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ребёно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буквы русского алфави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шет печатные буквы русского алфавита в клет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ет и использует в речи термины «звук», «букв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место звука в слове: в начале, в середине, в конц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гласные, согласные, твердые и мягкие согласные, звонкие и глухие согласные зву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уется графическим обозначением звуков (гласные- красный квадрат, твердые согласные –синий квадрат, мягкие согласные – зеленый квадрат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записывать слова условными обозначениями, букв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 звук и букв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шет слова, предложения условными обозначениями, букв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ударный слог, ударную гласную и обозначает соответствующим значк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звуковой анализ сл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т слова, слоги, предложения, небольшие стихотворные текс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ользуется терминами «звук», «слог», «слово», «предложени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редложение из двух, трёх слов, анализирует ег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 небольшие стихотворные тексты (2-4 строч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обучения по образовательной программе: очная на базе детского сада по подгруппам, в вечернее время до ужин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сберегающая технолог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исследовательск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ая технолог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ТРИ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предметно- развивающей сре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проект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к образовательной програм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вторская педагогическая технология по обучению дошкольников элементам грамоты. Автор: Елена Владимировна Колесникова- педагог высшей квалификации, отличник народного просвещения, лектор Московского института открытого образования. Автор серии книг по развивающему обучению дошкольников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«От звука к букве. Формирование аналитико- синтетической активности как предпосылки обучения грамоте» - результат многолетнего опыта работы автора с детьми дошкольного возраста (более 25 лет). В программе определены содержание, объем, условия реализации и планируемые результаты освоения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екомендована всем участникам образовательного процесса дошкольного образования - детям, педагогам, родителям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озрастная категория обучающихся: дети 5-7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бщеразвивающие группы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Период реализации образовательной программы: с сентября по апрель (8 месяцев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одолжительность реализации образовательной программы в часах: два раза в неделю по одному часу, в год 64 ча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Сведения о квалификации педагогических работников, реализующих образовательную программ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Наталия Владимировна- воспитатель высшей квалификационной катего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Число часов работы: 64 часа в год.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Ожидаемое минимальное и максимальное число дете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имум – 20 челове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ксимум – 25 челове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Нормы оснащения детей средствами об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 необходимо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чая тетрадь для дет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ор цветных карандаш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7. Сведения о необходимости предоставления медицинской справки при зачислении на обуч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медицинская справка о здоровье ребенка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А» и буква А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. Звук «А» и буква А. Графическое изображение звука «А»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 Рисование матрешек, написание буквы А в клетке. Место звука и буквы в слове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О» и буква О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3.  Звук «О» и буква О. Графическое изображение звука «О»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 Рисование мячей, написание буквы О в клетке. Игра «Схема- слово».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У» и буква У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5.   Звук «У» и буква У. Графическое изображение звука «У»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.   Рисование крючков, написание буквы У. Игра «Соедини правильно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Ы» и буква Ы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7.    Звук «Ы» и буква Ы.  Графическое изображение звука «Ы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.  Игры «Слово, схема», «Ну-ка, буква, отзовись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Э» и буква Э.» (2 часа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9.  Звук Э и буква Э. Написание буквы Э в клетке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.  Игры «Закончи предложение», «Напиши правильно», «Кто больше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1.   Закрепление пройденного материала, написание и чтение слов АУ, УА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2.   Игры «Кто в каком домике живет», «Закрась правильно», «Звуки и буквы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Л» и буква Л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3.   Звук «Л» и буква Л, написание буквы Л,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.   Игры «Схема- слово», «Раздели правильно». Графическое изображение звука «Л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М» и буква М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15.      Звук «М» и буква М, написание буквы М, чтение слогов. Графическое изображение звука «М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.    Игры «Загадки и отгадки», «Слоговые домики». Чтение слов «мама», «мыло». Знакомство с ударением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Н» и буква Н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7.       Звук «Н» и буква Н, написание буквы Н,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.      Игры «Соедини правильно», «Подскажи словечко», «Слово, схема, предмет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 «Р» и буква Р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19.           Звук «Р» и буква Р, написание буквы Р, чтение слогов, знакомство с предложением, чтение предложения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.    Игры «Подскажи словечко», «Закрась правильно», «Слова и слоги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.» (2 часа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  21.     Закрепление пройденного материала. Игры «Звук потерялся», «Как зовут мальчика?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.  Закрепление пройденного материала. Игры «Слепи букву», «Закрась правильно», «Звук и буква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Буква Я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23.   Буква Я, написание буквы Я, чтение слогов, знакомство с твердыми и мягкими согласными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4.    Игры «Загадки и отгадки», «Как зовут девочку». Чтение предложения и его графическая запис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Буква Ю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 25. Буква Ю, написание буквы Ю. Чтение слогов, твердые и мягкие согласные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.  Игры «Напиши правильно», «Как зовут девочку и мальчика». Чтение слов и их графическая запис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Буква Е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 27.   Буква Е, написание буквы Е, чтение слогов, твердые и мягкие согласные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  28.   Игры «Подскажи словечко», «Соедини правильно». Составление предложения и его графическая запис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Буква Ё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29.  Буква Ё, написание буквы Ё. Чтение слогов, твёрдые и мягкие согласные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0.   Игры «Слушай, смотри, пиши», «Буквы рассыпались», «Подскажи словечко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Буква И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31.      Звук «И» и буква И, написание буквы И. Чтение слогов, твердые и мягкие согласны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2.     Игры «Загадки и отгадки», «Определи место звука в слове», «Предмет, схема, слово».            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33.   Закрепление пройденного материала. Твёрдые и мягкие согласные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.   Игры «Напиши правильно», «Кто больше». Чтение предложения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 «Г-ГЬ», «К-КЬ» и буквы Г-К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  35.      Звуки «Г-ГЬ», «К-КЬ», буквы Г-К. Написание букв Г-К.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6.   Игры «Подскажи словечко», «Слово, схема». Составление предложения и его графическая запис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 «Д-ДЬ», «Т-ТЬ» и буквы Д-Т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7.   Звуки «Д-ДЬ», «Т-ТЬ», буквы Д-Т. Написание букв Д, Т, чтение слогов, предложения. Написание букв Д, Т. Занятие    38.    Игры «Загадки и отгадки», «Узнай, какой звук потерялся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 «В-ВЬ», «Ф-ФЬ» и буквы В-Ф.» (2 часа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  39.       Звуки «В-ВЬ», «Ф-ФЬ». Буквы В-Ф. Написание букв В-Ф,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40.       Игры «Подскажи словечко», «Определи место звука в слове». Запись слов знаками, фонетический разбор слов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 «З-ЗЬ», «С-СЬ» и буквы З-С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  41.    Звуки «З-ЗЬ», «С-СЬ». Буквы З-С. Написание букв З-С. Чтение слогов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42.    Игры «Загадки и отгадки», «Определи место звука в слове», «Допиши и прочитай». Фонетический разбор слов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«Х-ХЬ», буква Х.»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43.     Звуки «Х-ХЬ», буква Х, написание буквы Х, чтение слогов, слов, предложения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4.      Игры «Подскажи словечко», «Закончи предложение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 «Б-БЬ», «П-ПЬ» и буквы Б-П.» (2 часа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45.       Звуки «Б-БЬ», «П-ПЬ». Буквы Б-П, написание букв Б-П,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6.      Игры «Загадки и отгадки», «Соедини правильно», «Буквы рассыпались». Чтение предложений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Звуки «Ж-Ш» и буквы Ж-Ш».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47.     Звуки «Ж-Ш» и буквы Ж-Ш. Написание букв Ж-Ш. Чтение слог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48.      Игры «Подскажи словечко», «Предмет, слово, схема». Запись и чтение слов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вуки «Ч-Щ» и буквы Ч-Щ». (2 часа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49.      Звуки «Ч-Щ» и буквы Ч-Щ. Написание букв Ч-Щ. Чтение слогов, стихотворения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0.     Игры «Подскажи словечко», «Соедини правильно». Фонетический разбор сло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вук «Ц» и буква Ц. (2 часа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 51.     Звук «Ц» и буква Ц. Написание буквы Ц. Чтение слогов, стихотворения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52.    Игры «Загадки и отгадки», «Буквы рассыпались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вук «Й» и буква Й». (2 часа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нятие   53.     Звук «Й» и буква Й, написание буквы Й. Чтение слов, стихотворения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54.     Игры «Подскажи словечко», «Предмет, слово, схема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Буква Ь». (2 часа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  55.     Буква Ь, написание буквы Ь. Чтение слов, стихотворения, фонетический разбор сл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56.     Игры «Буква потерялась», «Слово, схема», «Допиши слово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Буква Ъ». (2 часа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  57.     Буква Ъ, написание буквы Ъ, чтение слов, стихотворения. 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58      Игры «Слово, схема», «Звук, буква, слово», «Найди букву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крепление пройденного материала». (4 часа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 59.     Закрепление пройденного материала. Игры «Кто катается на карусели», «Какой звук потерялся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  60.     Закрепление пройденного материала. Игры «Допиши правильно», «Разгадываем ребусы», «Отгадываем загадки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1.       Закрепление пройденного материала. Игровые упражнения «Допиши буквы и прочитай слова», «Составь и запиши предложения». Игра «Подскажи словечко»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62.           Закрепление пройденного материала.  Чтение стихотворения, знакомство с алфавитом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ониторинг». (2 часа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 63, 64.     Мониторин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чевого развития детей 5-7 ле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 учебный го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перспективное планировани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своения образовательной программы (Целевые ориентиры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епосредственной образовательной деятельности круж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2017-2018 учебного года и 2018-2019 учебного год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и рекомендуемой литератур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Программы </w:t>
      </w:r>
    </w:p>
    <w:p>
      <w:pPr>
        <w:pStyle w:val="Style17"/>
        <w:tabs>
          <w:tab w:val="clear" w:pos="708"/>
          <w:tab w:val="left" w:pos="402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ой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ли и задач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новных направлений речевого развития детей 5-7 лет с учетом возрастных особенност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аналитико- синтетической активности как предпосылки к обучению грамот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оретического мышления, интереса и способности к чтению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ребенка в мир слов, звуков через решение проблемно- поисковых задач, ознакомление с окружающим миром, игровую деятельность, художественное слово, экспериментирование, метод проек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активно мыслить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сихических процессов (внимание, память, мышление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ое представление о слове, звуке, букве, предложен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посылки учебной деятельности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полученные знания в разных видах деятельности (игре, общении и т.д.)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и развивать приемы умственной деятельности (анализ и синтез, сравнение, обобщение, классификация, моделирование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стейшие графические умения и навыки, развивать мелкую моторику с целью подготовки руки ребенка к письму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повышения компетенции родителей в вопросах речевого развития ребен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речевого развития детей 5-7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ебенка растет не только количественно, но и качественно и достигает 2500 слов, хотя наблюдаются индивидуальные различия. Речь обогащается синонимами (словами, сходными по значению), антонимами (словами с противоположным значением). В ней появляются слова, обозначающие дифференцированные качества и свойства (светло-красный, темно-зеленый, легче, тяжелее и т.д.), материалы и их признаки(дерево- деревянный, стекло-стеклянный и т.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грамматическая система языка. Дети используют в речи простые распространенные предложения, сложноподчиненные, сложносочиненные конструкции; разные слова для названий одних и тех же предметов (кошка, кошечка, кисонька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правильно изменяют слова, входящие в активный словарь (один медвежонок, много медвежат и т.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правильно произносить слова в родительном падеже множественного числа (стульев, носков, ключей), образуют новые слова (хлеб- хлебница, сахар- сахарница). Совершенствуют умение связно, последовательно и выразительно пересказывать литературные произведения без помощи вопросов воспитателя. Могут передавать диалог действующих лиц. Дети активно участвуют в беседе, самостоятельно отвечают на вопросы. Однако встречаются сложности при составлении рассказов из личного опыта, при описании предм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азвивается фонематическое восприятие: большинство детей правильно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ердые и мягкие согласные, звонкие и глухие согласные. Выделяют в слове ударный слог, ударную гласную, правильно используют соответствующие термины, составляют предложения по картинкам из двух, трех слов, определяют порядок слов в предлож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7 лет у детей вырабатывается осознанное отношение к языку, они овладевают первоначальными навыками чтения, могут писать печатными бук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того этапа обуч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Развитие звуко- буквенного анализа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витие фонематического восприятия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Формирование первоначальных навыков чт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руки ребенка к письму.</w:t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мет изучения- звуки и буквы русского алфавита по общепринятым группам (гласные, согласные, звонкие и глухие согласные, одиночные согласные, ъ и ь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начинается с изучения звука: дети учатся выделять звук из слова, уточняют его произношение, определяют место звука в слове. Звук представляется во всем многообразии (одновременно дошкольники знакомятся с графическим изображением звуков: красный квадрат-гласный, синий –твердый согласный, зеленый-мягкий согласный). Затем детям предъявляется буква, обозначающая изучаемый звук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 этом этапе-научить ребенка не путать понятия «звук» и «буква»: звук мы слышим и произносим, букву видим и пишем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пределения понятны дошкольникам, хотя они несколько отличаются от тех, которые даются другими специалистами (звук- членораздельный элемент человеческой произносимой речи, буква- письменный знак звука).</w:t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звуко- буквенному анализу проводится на каждом занятии, и к концу года у детей формируется четкое представление о звуках и буквах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икам демонстрируется образное изображение буквы и веселое стихотворение о ней, затем ее печатное изображение, что помогает лучше запомнить букву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образца и ограничение клеткой позволяет детям писать буквы одинаковой ширины и высоты, при письме сохранять одинаковое расстояние между буквами, а самое главное- тут же увидеть ошибку, если какая- нибудь буква пропущена (количество клеток равно количеству букв в слове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написания букв в клетках создает положительное отношение к обучению, так как это действие почти не вызывает у детей затруднений, потому что основные элементы буквы они научились писать еще на предыдущем этапе обучения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меются задания на соединения, штриховку, что также способствует подготовке руки ребенка к письму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ознакомления с буквами дошкольники учатся читать слоги, состоящие из пройденных букв. Это сложный процесс для детей 5 лет, но данная методика позволяет сделать его доступным большинству, так как чтению слогов дошкольник учится постепенно, по мере изучения букв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дети учатся читать слова, предложения, составленные из тех букв, с которыми они уже познакомились, что избавляет дошкольников от механического чтения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6 годам они смогут различать звуки и буквы по общепринятым группам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 данном этапе предусматривает обучение звуко  буквенному анализу детей 5-7 лет на материале алфавита, однако последовательность ознакомления со звуками и буквами несколько отличается от традиционных букварей, она заимствована из букваря В.В. Репкина (М.; Республика. 1993г.). Опыт показывает, что такой порядок изучения букв очень эффективен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о звуками и буквами русского алфавита начинается с гласных «А», «О», «У», «Ы», «Э», потому что они хорошо слышны в начале слова, в середине и конце (занятия 1-5), что уже на следующем этапе – ознакомления с сонорными согласными – позволяет детям (на занятиях 6-9) читать слоги, слова, предложения из пройденных букв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временно дошкольникам показывается условное обозначение гласных звуков – красный квадрат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знакомлении со звуками и буквами всегда дается изображение нескольких предметов, в названиях которых изучаемый звук (буква) находится и в начале слова, и в середине, и в конце. Это сделано для того, чтобы у детей не сформировалось представление, что звук (буква) может встречаться только в одном слове и в одном месте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ых занятиях предусмотрено много заданий на различение звуков и букв, количество таких заданий от занятия к занятию будет уменьшаться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дети знакомятся с сонорными согласными («Л», «М», «Н», «Р»), которые хорошо слышны как в начале, так и в конце слова (стол, шар), в отличие от парных звонких и глухих согласных (дуб, нож). Необходимо помнить о том, что при изолированном произношении согласных нужно научить детей произносить не алфавитное название букв, а тот звук, который они обозначают в слове (лампа – не «ЭЛЬ», а «Л», лев – не «ЭЛЬ», а «ЛЬ»), что будет способствовать различению твердых и мягких согласных, а в последующем поможет писать без ошибок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ознакомления с согласными дошкольники учатся читать слоги с изученными буквами и знакомятся с условным обозначением твердых согласных- синий квадрат (занятия 6-9). На 7-м занятии начинают читать слова из знакомых букв (мама, мыло), что делает процесс обучения чтению осмысленным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временно начинается работа над ударением, которое объединяет слово в единое целое. Правильно выделенное ударение при чтении позволит детям преодолеть послоговое произнесение слов и перейти к чтению словами (делению слов на слоги дети научились на этапе развития фонематического слуха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же дана методика ознакомления детей с ударением (см.: Е. Н. Журова, Н. С. Варенцова, Н.В. Дурова, Л.Н. Невская. Обучение дошкольников грамоте. М. : Школа- Пресс, 1998 г.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чинать обучение выделению ударного слога лучше с двусложных слов с ударением на первом слоге (мишка, каша), потом переходить к словам с ударением на втором слоге (лиса, коза). При выделении ударного слога слово нужно произносить целиком (если произнести его по слогам, получится столько ударений, сколько в слове слогов). Воспитатель дает образец правильного произнесения слова с подчеркнутым ударением, помогает детям выделить ударный слог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дети учатся самостоятельно находить ударный гласный звук в слове, знакомятся со значком, обозначающим ударение. В дальнейшем определение ударного слога, ударного гласного будет включаться в фонетический разбор слов»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0-м занятии дети уже читают предложение из трех слов и тут же знакомятся с его графическим изображением. Слова обозначаются прямоугольниками, у первого прямоугольника левая сторона чуть выше, что обозначает начало предложения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ению предложений ребенок учится при помощи сюжетных картинок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жде чем прочитать или составить графическую модель предложения, дошкольники рассматривают картинку, отвечают на вопросы педагога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о следующей группой гласных букв (Я, Е, Ё, Ю –йотированные гласные) (занятия 12-15) вызывает у детей 5-6 лет определенные трудности, если вводить правило, которое говорит о том, что эти буквы обозначают два звука – «ЙА», «ЙУ», «ЙЭ», «ЙО».</w:t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ретное мышление дошкольника тут же вступает в действие, и слово «юла» дети пишут так: «йула», а яма – «йама»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тому мы представляем детям йотированные буквы как буквы, предназначающие мягкость согласным, после которых они пишутся. Если согласный звучит мягко, то после него пишутся буквы Я, Е, Ё, Ю. 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ем дети знакомятся со звонкими и глухими согласными (занятия 18-22, 24), что позволяет им хорошо усвоить понятие парности по звонкости/глухости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за основу взята методика С. М. Бондаренко (Секреты орфографии. М.: Просвещение, 1991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звонкие и глухие звуки очень похожи друг на друга- постоянные двойняшки. При их произношении одинаково складываются губы, одинаково движется язык, только при произношении глухих звуков не подключается голос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ере расширения круга согласных увеличивается количество слов, которые дети учатся читать; они начинают читать несложные тексты, небольшие веселые стихотворения, в которых часто встречается изучаемый звук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текстов начинается с рассматривания рисунков и происходит по цепочке: дошкольники читают один за другим по заданию педагога. Первыми начинают те, кто читают лучше остальных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один из самых сложных этапов, поэтому желательно привлечь к работе всех детей, предложив им следить за чтением товарищей, находить допущенные ошибки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ики познакомятся с одиночными согласными «Х», «Ц»; с мягким согласным «Й»; с разделительной и смягчающей функцией «Ь»; с разделительной функцией «Ъ»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нятиях 30-32 закрепляются полученные знания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ждое занятие включены физкультминутки, на которых дошкольники делают различные упражнения для рук, ног, туловища, пальцев, кистей рук. Во время таких физкультминуток звучат веселые стихотворения, связанные с темой занятия, требующие от детей выполнения различных движений (в то же время дошкольники упражняются в произношении изучаемого звука)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место на данном этапе занимают стихотворные тексты, загадки, игры «Подскажи словечко», которые необходимы не только для эстетического воспитания и развития речи, но и для совершенствования фонематического слуха.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на учебный год.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вуко- буквенного анализа.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слушиваться  в звучание слова, узнавать и называть заданные зву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интонационно выделять заданные звуки в слова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лить слова на слог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уквами как знаками звуков (фонем) по общепринятым группам на материале алфавита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: гласные и согласные, твердые и мягкие согласные, звонкие и глухие согласны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аданного звука в слове (в начале, в середине и в конц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графическим изображением слова- прямоугольником (моделировани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словным обозначением звуков: гласные- красный квадрат, твердые согласные- синий квадрат, мягкие согласные- зеленый квадрат (моделирование)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схеме место звука в слове, используя графические изображения зву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 с помощью графических изображ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ечатные буквы в клетке, используя образец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звук и букв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ова, предложения печатными букв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вуковой (фонетический) анализ слов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нематического восприят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читать слова, предложения, небольшие стихотворные текст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дарением, ударным слогом, ударными гласным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ом «предложение»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терминами «звук», «слог», «буква», «слово», «предложение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е из двух, трех, четырех сл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предложение  условными обозначениям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графических навы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учебную задачу и выполнять ее самостоятельн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амоконтроля и самооценки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е перспективное планирование.</w:t>
      </w:r>
    </w:p>
    <w:p>
      <w:pPr>
        <w:pStyle w:val="Style17"/>
        <w:tabs>
          <w:tab w:val="clear" w:pos="708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Звук «А» и буква А. Графическое изображение звука «А». </w:t>
      </w:r>
    </w:p>
    <w:p>
      <w:pPr>
        <w:pStyle w:val="Style17"/>
        <w:tabs>
          <w:tab w:val="clear" w:pos="708"/>
          <w:tab w:val="left" w:pos="198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.</w:t>
      </w:r>
      <w:r>
        <w:rPr>
          <w:rFonts w:cs="Times New Roman" w:ascii="Times New Roman" w:hAnsi="Times New Roman"/>
          <w:sz w:val="28"/>
          <w:szCs w:val="28"/>
        </w:rPr>
        <w:t xml:space="preserve">  Рисование матрешек, написание буквы А в клетке. Место звука и буквы в слове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.</w:t>
      </w:r>
      <w:r>
        <w:rPr>
          <w:rFonts w:cs="Times New Roman" w:ascii="Times New Roman" w:hAnsi="Times New Roman"/>
          <w:sz w:val="28"/>
          <w:szCs w:val="28"/>
        </w:rPr>
        <w:t xml:space="preserve">  Звук «О» и буква О. Графическое изображение звука «О». 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.</w:t>
      </w:r>
      <w:r>
        <w:rPr>
          <w:rFonts w:cs="Times New Roman" w:ascii="Times New Roman" w:hAnsi="Times New Roman"/>
          <w:sz w:val="28"/>
          <w:szCs w:val="28"/>
        </w:rPr>
        <w:t xml:space="preserve">  Рисование мячей, написание буквы О в клетке. Игра «Схема- слово».</w:t>
        <w:tab/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.</w:t>
      </w:r>
      <w:r>
        <w:rPr>
          <w:rFonts w:cs="Times New Roman" w:ascii="Times New Roman" w:hAnsi="Times New Roman"/>
          <w:sz w:val="28"/>
          <w:szCs w:val="28"/>
        </w:rPr>
        <w:t xml:space="preserve">   Звук «У» и буква У. Графическое изображение звука «У». </w:t>
      </w:r>
    </w:p>
    <w:p>
      <w:pPr>
        <w:pStyle w:val="Style17"/>
        <w:tabs>
          <w:tab w:val="clear" w:pos="708"/>
          <w:tab w:val="left" w:pos="198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6.</w:t>
      </w:r>
      <w:r>
        <w:rPr>
          <w:rFonts w:cs="Times New Roman" w:ascii="Times New Roman" w:hAnsi="Times New Roman"/>
          <w:sz w:val="28"/>
          <w:szCs w:val="28"/>
        </w:rPr>
        <w:t xml:space="preserve">   Рисование крючков, написание буквы У. Игра «Соедини правильно»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7.</w:t>
      </w:r>
      <w:r>
        <w:rPr>
          <w:rFonts w:cs="Times New Roman" w:ascii="Times New Roman" w:hAnsi="Times New Roman"/>
          <w:sz w:val="28"/>
          <w:szCs w:val="28"/>
        </w:rPr>
        <w:t xml:space="preserve">     Звук «Ы» и буква Ы.  Графическое изображение звука «Ы»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8.</w:t>
      </w:r>
      <w:r>
        <w:rPr>
          <w:rFonts w:cs="Times New Roman" w:ascii="Times New Roman" w:hAnsi="Times New Roman"/>
          <w:sz w:val="28"/>
          <w:szCs w:val="28"/>
        </w:rPr>
        <w:t xml:space="preserve">  Игры «Слово, схема», «Ну-ка, буква, отзовись».</w:t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9. </w:t>
      </w:r>
      <w:r>
        <w:rPr>
          <w:rFonts w:cs="Times New Roman" w:ascii="Times New Roman" w:hAnsi="Times New Roman"/>
          <w:sz w:val="28"/>
          <w:szCs w:val="28"/>
        </w:rPr>
        <w:t xml:space="preserve">Звук Э и буква Э. Написание буквы Э в клетке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0.</w:t>
      </w:r>
      <w:r>
        <w:rPr>
          <w:rFonts w:cs="Times New Roman" w:ascii="Times New Roman" w:hAnsi="Times New Roman"/>
          <w:sz w:val="28"/>
          <w:szCs w:val="28"/>
        </w:rPr>
        <w:t xml:space="preserve">  Игры «Закончи предложение», «Напиши правильно», «Кто больше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1.</w:t>
      </w:r>
      <w:r>
        <w:rPr>
          <w:rFonts w:cs="Times New Roman" w:ascii="Times New Roman" w:hAnsi="Times New Roman"/>
          <w:sz w:val="28"/>
          <w:szCs w:val="28"/>
        </w:rPr>
        <w:t xml:space="preserve">   Закрепление пройденного материала, написание и чтение слов АУ, УА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2.</w:t>
      </w:r>
      <w:r>
        <w:rPr>
          <w:rFonts w:cs="Times New Roman" w:ascii="Times New Roman" w:hAnsi="Times New Roman"/>
          <w:sz w:val="28"/>
          <w:szCs w:val="28"/>
        </w:rPr>
        <w:t xml:space="preserve">   Игры «Кто в каком домике живет», «Закрась правильно», «Звуки и буквы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3.</w:t>
      </w:r>
      <w:r>
        <w:rPr>
          <w:rFonts w:cs="Times New Roman" w:ascii="Times New Roman" w:hAnsi="Times New Roman"/>
          <w:sz w:val="28"/>
          <w:szCs w:val="28"/>
        </w:rPr>
        <w:t xml:space="preserve">     Звук «Л» и буква Л, написание буквы Л, чтение слогов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4.</w:t>
      </w:r>
      <w:r>
        <w:rPr>
          <w:rFonts w:cs="Times New Roman" w:ascii="Times New Roman" w:hAnsi="Times New Roman"/>
          <w:sz w:val="28"/>
          <w:szCs w:val="28"/>
        </w:rPr>
        <w:t xml:space="preserve">   Игры «Схема- слово», «Раздели правильно». Графическое изображение звука «Л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5.</w:t>
      </w:r>
      <w:r>
        <w:rPr>
          <w:rFonts w:cs="Times New Roman" w:ascii="Times New Roman" w:hAnsi="Times New Roman"/>
          <w:sz w:val="28"/>
          <w:szCs w:val="28"/>
        </w:rPr>
        <w:t xml:space="preserve">      Звук «М» и буква М, написание буквы М, чтение слогов. Графическое изображение звука «М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6.</w:t>
      </w:r>
      <w:r>
        <w:rPr>
          <w:rFonts w:cs="Times New Roman" w:ascii="Times New Roman" w:hAnsi="Times New Roman"/>
          <w:sz w:val="28"/>
          <w:szCs w:val="28"/>
        </w:rPr>
        <w:t xml:space="preserve">    Игры «Загадки и отгадки», «Слоговые домики». Чтение слов «мама», «мыло». Знакомство с ударением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7.</w:t>
      </w:r>
      <w:r>
        <w:rPr>
          <w:rFonts w:cs="Times New Roman" w:ascii="Times New Roman" w:hAnsi="Times New Roman"/>
          <w:sz w:val="28"/>
          <w:szCs w:val="28"/>
        </w:rPr>
        <w:t xml:space="preserve">       Звук «Н» и буква Н, написание буквы Н, чтение слогов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8.</w:t>
      </w:r>
      <w:r>
        <w:rPr>
          <w:rFonts w:cs="Times New Roman" w:ascii="Times New Roman" w:hAnsi="Times New Roman"/>
          <w:sz w:val="28"/>
          <w:szCs w:val="28"/>
        </w:rPr>
        <w:t xml:space="preserve">      Игры «Соедини правильно», «Подскажи словечко», «Слово, схема, предмет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19.</w:t>
      </w:r>
      <w:r>
        <w:rPr>
          <w:rFonts w:cs="Times New Roman" w:ascii="Times New Roman" w:hAnsi="Times New Roman"/>
          <w:sz w:val="28"/>
          <w:szCs w:val="28"/>
        </w:rPr>
        <w:t xml:space="preserve">           Звук «Р» и буква Р, написание буквы Р, чтение слогов, знакомство с предложением, чтение предложения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0.</w:t>
      </w:r>
      <w:r>
        <w:rPr>
          <w:rFonts w:cs="Times New Roman" w:ascii="Times New Roman" w:hAnsi="Times New Roman"/>
          <w:sz w:val="28"/>
          <w:szCs w:val="28"/>
        </w:rPr>
        <w:t xml:space="preserve">    Игры «Подскажи словечко», «Закрась правильно», «Слова и слоги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21.</w:t>
      </w:r>
      <w:r>
        <w:rPr>
          <w:rFonts w:cs="Times New Roman" w:ascii="Times New Roman" w:hAnsi="Times New Roman"/>
          <w:sz w:val="28"/>
          <w:szCs w:val="28"/>
        </w:rPr>
        <w:t xml:space="preserve">     Закрепление пройденного материала. Игры «Звук потерялся», «Как зовут мальчика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2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материала. Игры «Слепи букву», «Закрась правильно», «Звук и буква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3.</w:t>
      </w:r>
      <w:r>
        <w:rPr>
          <w:rFonts w:cs="Times New Roman" w:ascii="Times New Roman" w:hAnsi="Times New Roman"/>
          <w:sz w:val="28"/>
          <w:szCs w:val="28"/>
        </w:rPr>
        <w:t xml:space="preserve">       Буква Я, написание буквы Я, чтение слогов, знакомство с твердыми и мягкими согласными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4.</w:t>
      </w:r>
      <w:r>
        <w:rPr>
          <w:rFonts w:cs="Times New Roman" w:ascii="Times New Roman" w:hAnsi="Times New Roman"/>
          <w:sz w:val="28"/>
          <w:szCs w:val="28"/>
        </w:rPr>
        <w:t xml:space="preserve">    Игры «Загадки и отгадки», «Как зовут девочку». Чтение предложения и его графическая запис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25. </w:t>
      </w:r>
      <w:r>
        <w:rPr>
          <w:rFonts w:cs="Times New Roman" w:ascii="Times New Roman" w:hAnsi="Times New Roman"/>
          <w:sz w:val="28"/>
          <w:szCs w:val="28"/>
        </w:rPr>
        <w:t xml:space="preserve">Буква Ю, написание буквы Ю. Чтение слогов, твердые и мягкие согласные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26.</w:t>
      </w:r>
      <w:r>
        <w:rPr>
          <w:rFonts w:cs="Times New Roman" w:ascii="Times New Roman" w:hAnsi="Times New Roman"/>
          <w:sz w:val="28"/>
          <w:szCs w:val="28"/>
        </w:rPr>
        <w:t xml:space="preserve">  Игры «Напиши правильно», «Как зовут девочку и мальчика». Чтение слов и их графическая запис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27.</w:t>
      </w:r>
      <w:r>
        <w:rPr>
          <w:rFonts w:cs="Times New Roman" w:ascii="Times New Roman" w:hAnsi="Times New Roman"/>
          <w:sz w:val="28"/>
          <w:szCs w:val="28"/>
        </w:rPr>
        <w:t xml:space="preserve">   Буква Е, написание буквы Е, чтение слогов, твердые и мягкие согласные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28.</w:t>
      </w:r>
      <w:r>
        <w:rPr>
          <w:rFonts w:cs="Times New Roman" w:ascii="Times New Roman" w:hAnsi="Times New Roman"/>
          <w:sz w:val="28"/>
          <w:szCs w:val="28"/>
        </w:rPr>
        <w:t xml:space="preserve">   Игры «Подскажи словечко», «Соедини правильно». Составление предложения и его графическая запис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29.  </w:t>
      </w:r>
      <w:r>
        <w:rPr>
          <w:rFonts w:cs="Times New Roman" w:ascii="Times New Roman" w:hAnsi="Times New Roman"/>
          <w:sz w:val="28"/>
          <w:szCs w:val="28"/>
        </w:rPr>
        <w:t xml:space="preserve">Буква Ё, написание буквы Ё. Чтение слогов, твёрдые и мягкие согласные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0.</w:t>
      </w:r>
      <w:r>
        <w:rPr>
          <w:rFonts w:cs="Times New Roman" w:ascii="Times New Roman" w:hAnsi="Times New Roman"/>
          <w:sz w:val="28"/>
          <w:szCs w:val="28"/>
        </w:rPr>
        <w:t xml:space="preserve">   Игры «Слушай, смотри, пиши», «Буквы рассыпались», «Подскажи словечко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1.</w:t>
      </w:r>
      <w:r>
        <w:rPr>
          <w:rFonts w:cs="Times New Roman" w:ascii="Times New Roman" w:hAnsi="Times New Roman"/>
          <w:sz w:val="28"/>
          <w:szCs w:val="28"/>
        </w:rPr>
        <w:t xml:space="preserve">      Звук «И» и буква И, написание буквы И. Чтение слогов, твердые и мягкие согласные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2.</w:t>
      </w:r>
      <w:r>
        <w:rPr>
          <w:rFonts w:cs="Times New Roman" w:ascii="Times New Roman" w:hAnsi="Times New Roman"/>
          <w:sz w:val="28"/>
          <w:szCs w:val="28"/>
        </w:rPr>
        <w:t xml:space="preserve">     Игры «Загадки и отгадки», «Определи место звука в слове», «Предмет, схема, слово».            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33. 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 материала. Твёрдые и мягкие согласные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4.</w:t>
      </w:r>
      <w:r>
        <w:rPr>
          <w:rFonts w:cs="Times New Roman" w:ascii="Times New Roman" w:hAnsi="Times New Roman"/>
          <w:sz w:val="28"/>
          <w:szCs w:val="28"/>
        </w:rPr>
        <w:t xml:space="preserve">   Игры «Напиши правильно», «Кто больше». Чтение предложения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35.</w:t>
      </w:r>
      <w:r>
        <w:rPr>
          <w:rFonts w:cs="Times New Roman" w:ascii="Times New Roman" w:hAnsi="Times New Roman"/>
          <w:sz w:val="28"/>
          <w:szCs w:val="28"/>
        </w:rPr>
        <w:t xml:space="preserve">      Звуки «Г-ГЬ», «К-КЬ», буквы Г-К. Написание букв Г-К. Чтение слогов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6.</w:t>
      </w:r>
      <w:r>
        <w:rPr>
          <w:rFonts w:cs="Times New Roman" w:ascii="Times New Roman" w:hAnsi="Times New Roman"/>
          <w:sz w:val="28"/>
          <w:szCs w:val="28"/>
        </w:rPr>
        <w:t xml:space="preserve">   Игры «Подскажи словечко», «Слово, схема». Составление предложения и его графическая запись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37.</w:t>
      </w:r>
      <w:r>
        <w:rPr>
          <w:rFonts w:cs="Times New Roman" w:ascii="Times New Roman" w:hAnsi="Times New Roman"/>
          <w:sz w:val="28"/>
          <w:szCs w:val="28"/>
        </w:rPr>
        <w:t xml:space="preserve">     Звуки «Д-ДЬ», «Т-ТЬ», буквы Д-Т. Написание букв Д, Т, чтение слогов, предложения. Написание букв Д, Т.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е    38</w:t>
      </w:r>
      <w:r>
        <w:rPr>
          <w:rFonts w:cs="Times New Roman" w:ascii="Times New Roman" w:hAnsi="Times New Roman"/>
          <w:sz w:val="28"/>
          <w:szCs w:val="28"/>
        </w:rPr>
        <w:t>.    Игры «Загадки и отгадки», «Узнай, какой звук потерялся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 39.</w:t>
      </w:r>
      <w:r>
        <w:rPr>
          <w:rFonts w:cs="Times New Roman" w:ascii="Times New Roman" w:hAnsi="Times New Roman"/>
          <w:sz w:val="28"/>
          <w:szCs w:val="28"/>
        </w:rPr>
        <w:t xml:space="preserve">       Звуки «В-ВЬ», «Ф-ФЬ». Буквы В-Ф. Написание букв В-Ф, чтение слогов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40.</w:t>
      </w:r>
      <w:r>
        <w:rPr>
          <w:rFonts w:cs="Times New Roman" w:ascii="Times New Roman" w:hAnsi="Times New Roman"/>
          <w:sz w:val="28"/>
          <w:szCs w:val="28"/>
        </w:rPr>
        <w:t xml:space="preserve">       Игры «Подскажи словечко», «Определи место звука в слове». Запись слов знаками, фонетический разбор слов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41.</w:t>
      </w:r>
      <w:r>
        <w:rPr>
          <w:rFonts w:cs="Times New Roman" w:ascii="Times New Roman" w:hAnsi="Times New Roman"/>
          <w:sz w:val="28"/>
          <w:szCs w:val="28"/>
        </w:rPr>
        <w:t xml:space="preserve">          Звуки «З-ЗЬ», «С-СЬ». Буквы З-С. Написание букв З-С. Чтение слогов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2.</w:t>
      </w:r>
      <w:r>
        <w:rPr>
          <w:rFonts w:cs="Times New Roman" w:ascii="Times New Roman" w:hAnsi="Times New Roman"/>
          <w:sz w:val="28"/>
          <w:szCs w:val="28"/>
        </w:rPr>
        <w:t xml:space="preserve">      Игры «Загадки и отгадки», «Определи место звука в слове», «Допиши и прочитай». Фонетический разбор слов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3.</w:t>
      </w:r>
      <w:r>
        <w:rPr>
          <w:rFonts w:cs="Times New Roman" w:ascii="Times New Roman" w:hAnsi="Times New Roman"/>
          <w:sz w:val="28"/>
          <w:szCs w:val="28"/>
        </w:rPr>
        <w:t xml:space="preserve">         Звуки «Х-ХЬ», буква Х, написание буквы Х, чтение слогов, слов, предложения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44.</w:t>
      </w:r>
      <w:r>
        <w:rPr>
          <w:rFonts w:cs="Times New Roman" w:ascii="Times New Roman" w:hAnsi="Times New Roman"/>
          <w:sz w:val="28"/>
          <w:szCs w:val="28"/>
        </w:rPr>
        <w:t xml:space="preserve">      Игры «Подскажи словечко», «Закончи предложение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5.</w:t>
      </w:r>
      <w:r>
        <w:rPr>
          <w:rFonts w:cs="Times New Roman" w:ascii="Times New Roman" w:hAnsi="Times New Roman"/>
          <w:sz w:val="28"/>
          <w:szCs w:val="28"/>
        </w:rPr>
        <w:t xml:space="preserve">       Звуки «Б-БЬ», «П-ПЬ». Буквы Б-П, написание букв Б-П, чтение слогов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6.</w:t>
      </w:r>
      <w:r>
        <w:rPr>
          <w:rFonts w:cs="Times New Roman" w:ascii="Times New Roman" w:hAnsi="Times New Roman"/>
          <w:sz w:val="28"/>
          <w:szCs w:val="28"/>
        </w:rPr>
        <w:t xml:space="preserve">      Игры «Загадки и отгадки», «Соедини правильно», «Буквы рассыпались». Чтение предложений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</w:t>
      </w:r>
      <w:r>
        <w:rPr>
          <w:rFonts w:cs="Times New Roman" w:ascii="Times New Roman" w:hAnsi="Times New Roman"/>
          <w:sz w:val="28"/>
          <w:szCs w:val="28"/>
        </w:rPr>
        <w:t xml:space="preserve">47.     Звуки «Ж-Ш» и буквы Ж-Ш. Написание букв Ж-Ш. Чтение слогов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48.</w:t>
      </w:r>
      <w:r>
        <w:rPr>
          <w:rFonts w:cs="Times New Roman" w:ascii="Times New Roman" w:hAnsi="Times New Roman"/>
          <w:sz w:val="28"/>
          <w:szCs w:val="28"/>
        </w:rPr>
        <w:t xml:space="preserve">      Игры «Подскажи словечко», «Предмет, слово, схема». Запись и чтение слов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49.</w:t>
      </w:r>
      <w:r>
        <w:rPr>
          <w:rFonts w:cs="Times New Roman" w:ascii="Times New Roman" w:hAnsi="Times New Roman"/>
          <w:sz w:val="28"/>
          <w:szCs w:val="28"/>
        </w:rPr>
        <w:t xml:space="preserve">      Звуки «Ч-Щ» и буквы Ч-Щ. Написание букв Ч-Щ. Чтение слогов, стихотворения.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50.</w:t>
      </w:r>
      <w:r>
        <w:rPr>
          <w:rFonts w:cs="Times New Roman" w:ascii="Times New Roman" w:hAnsi="Times New Roman"/>
          <w:sz w:val="28"/>
          <w:szCs w:val="28"/>
        </w:rPr>
        <w:t xml:space="preserve">     Игры «Подскажи словечко», «Соедини правильно». Фонетический разбор слов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1.</w:t>
      </w:r>
      <w:r>
        <w:rPr>
          <w:rFonts w:cs="Times New Roman" w:ascii="Times New Roman" w:hAnsi="Times New Roman"/>
          <w:sz w:val="28"/>
          <w:szCs w:val="28"/>
        </w:rPr>
        <w:t xml:space="preserve">     Звук «Ц» и буква Ц. Написание буквы Ц. Чтение слогов, стихотворения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2.</w:t>
      </w:r>
      <w:r>
        <w:rPr>
          <w:rFonts w:cs="Times New Roman" w:ascii="Times New Roman" w:hAnsi="Times New Roman"/>
          <w:sz w:val="28"/>
          <w:szCs w:val="28"/>
        </w:rPr>
        <w:t xml:space="preserve">    Игры «Загадки и отгадки», «Буквы рассыпались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3.</w:t>
      </w:r>
      <w:r>
        <w:rPr>
          <w:rFonts w:cs="Times New Roman" w:ascii="Times New Roman" w:hAnsi="Times New Roman"/>
          <w:sz w:val="28"/>
          <w:szCs w:val="28"/>
        </w:rPr>
        <w:t xml:space="preserve">     Звук «Й» и буква Й, написание буквы Й. Чтение слов, стихотворения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4.</w:t>
      </w:r>
      <w:r>
        <w:rPr>
          <w:rFonts w:cs="Times New Roman" w:ascii="Times New Roman" w:hAnsi="Times New Roman"/>
          <w:sz w:val="28"/>
          <w:szCs w:val="28"/>
        </w:rPr>
        <w:t xml:space="preserve">      Игры «Подскажи словечко», «Предмет, слово, схема»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5.</w:t>
      </w:r>
      <w:r>
        <w:rPr>
          <w:rFonts w:cs="Times New Roman" w:ascii="Times New Roman" w:hAnsi="Times New Roman"/>
          <w:sz w:val="28"/>
          <w:szCs w:val="28"/>
        </w:rPr>
        <w:t xml:space="preserve">      Буква Ь, написание буквы Ь. Чтение слов, стихотворения, фонетический разбор слов. 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56.</w:t>
      </w:r>
      <w:r>
        <w:rPr>
          <w:rFonts w:cs="Times New Roman" w:ascii="Times New Roman" w:hAnsi="Times New Roman"/>
          <w:sz w:val="28"/>
          <w:szCs w:val="28"/>
        </w:rPr>
        <w:t xml:space="preserve">     Игры «Буква потерялась», «Слово, схема», «Допиши слово»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 57.</w:t>
      </w:r>
      <w:r>
        <w:rPr>
          <w:rFonts w:cs="Times New Roman" w:ascii="Times New Roman" w:hAnsi="Times New Roman"/>
          <w:sz w:val="28"/>
          <w:szCs w:val="28"/>
        </w:rPr>
        <w:t xml:space="preserve">     Буква Ъ, написание буквы Ъ, чтение слов, стихотворения.  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  58      </w:t>
      </w:r>
      <w:r>
        <w:rPr>
          <w:rFonts w:cs="Times New Roman" w:ascii="Times New Roman" w:hAnsi="Times New Roman"/>
          <w:sz w:val="28"/>
          <w:szCs w:val="28"/>
        </w:rPr>
        <w:t>Игры «Слово, схема», «Звук, буква, слово», «Найди букву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 59.</w:t>
      </w:r>
      <w:r>
        <w:rPr>
          <w:rFonts w:cs="Times New Roman" w:ascii="Times New Roman" w:hAnsi="Times New Roman"/>
          <w:sz w:val="28"/>
          <w:szCs w:val="28"/>
        </w:rPr>
        <w:t xml:space="preserve">     Закрепление пройденного материала. Игры «Кто катается на карусели», «Какой звук потерялся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е   60.</w:t>
      </w:r>
      <w:r>
        <w:rPr>
          <w:rFonts w:cs="Times New Roman" w:ascii="Times New Roman" w:hAnsi="Times New Roman"/>
          <w:sz w:val="28"/>
          <w:szCs w:val="28"/>
        </w:rPr>
        <w:t xml:space="preserve">     Закрепление пройденного материала. Игры «Допиши правильно», «Разгадываем ребусы», «Отгадываем загадки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61.</w:t>
      </w:r>
      <w:r>
        <w:rPr>
          <w:rFonts w:cs="Times New Roman" w:ascii="Times New Roman" w:hAnsi="Times New Roman"/>
          <w:sz w:val="28"/>
          <w:szCs w:val="28"/>
        </w:rPr>
        <w:t xml:space="preserve">       Закрепление пройденного материала. Игровые упражнения «Допиши буквы и прочитай слова», «Составь и запиши предложения». Игра «Подскажи словечко».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62.</w:t>
      </w:r>
      <w:r>
        <w:rPr>
          <w:rFonts w:cs="Times New Roman" w:ascii="Times New Roman" w:hAnsi="Times New Roman"/>
          <w:sz w:val="28"/>
          <w:szCs w:val="28"/>
        </w:rPr>
        <w:t xml:space="preserve">           Закрепление пройденного материала.  Чтение стихотворения, знакомство с алфавитом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   63, 64.</w:t>
      </w:r>
      <w:r>
        <w:rPr>
          <w:rFonts w:cs="Times New Roman" w:ascii="Times New Roman" w:hAnsi="Times New Roman"/>
          <w:sz w:val="28"/>
          <w:szCs w:val="28"/>
        </w:rPr>
        <w:t xml:space="preserve">     Мониторинг освоения программы.</w:t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 освоения образовательной программы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ые ориентиры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ребёнок: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буквы русского алфавита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шет печатные буквы русского алфавита в клетке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ет и использует в речи термины «звук», «буква»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место звука в слове: в начале, в середине, в конце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гласные, согласные, твердые и мягкие согласные, звонкие и глухие согласные звуки;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льзуется графическим обозначением звуков (гласные- красный квадрат, твердые согласные –синий квадрат, мягкие согласные – зеленый квадрат)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записывать слова условными обозначениями, буквами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 звук и букву;</w:t>
      </w:r>
    </w:p>
    <w:p>
      <w:pPr>
        <w:pStyle w:val="Style17"/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ишет слова, предложения условными обозначениями, буквами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ударный слог, ударную гласную и обозначает соответствующим значком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звуковой анализ слов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т слова, слоги, предложения, небольшие стихотворные тексты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ользуется терминами «звук», «слог», «слово», «предложение»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редложение из двух, трёх слов, анализирует его;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 небольшие стихотворные тексты (2-4 строчки).</w:t>
      </w:r>
    </w:p>
    <w:p>
      <w:pPr>
        <w:pStyle w:val="Style17"/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непосредственной образовательной деятельности кружка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т звука к букве»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исслед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Назови первый звук в словах: арбуз, роза, утро, шуб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 последний звук в словах: дом, рыба, стул, шары.   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Знание гласных и согласных звуков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 гласные звуки. ( «А», «О», «У» и т.д.)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Скажи согласные звуки. («Р», «М», «Т» и т. д.)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Знание букв русского алфавит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буквы алфавит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Умение делить слова на слоги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 сколько слогов в словах: дом, роза, телефон, шары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Умение читать по слогам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 слова: кот, весна, ласточк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предложение: Аня ела суп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.Составление схемы слова. Выполнение звуко- буквенного анализа слова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Составь схему слова «Лена» с помощью квадратов нужного цвета. Напиши буквами слово «Лена»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. Определение ударного слога, ударного звука и обозначение ударения условным обозначением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 ударный слог в слове «Лена» и поставь ударение на нужную букву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. Составление схемы предложения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 схему предложения «Аня ела суп.».</w:t>
      </w:r>
    </w:p>
    <w:p>
      <w:pPr>
        <w:pStyle w:val="Style17"/>
        <w:tabs>
          <w:tab w:val="clear" w:pos="708"/>
          <w:tab w:val="left" w:pos="352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исслед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понятия и не может выполнить зад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нятие знает не достаточно хорошо и задание выполняет с помощью взросл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нает понятие и задание выполняет самостоятельно.</w:t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2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«Программе Е.В. Колесниковой» работает воспитатель МДОУ «Детский сад №15» высшей квалификационной категории Дьячкова Н.В. с 2017 года на базе кружка «Обучение чтению».</w:t>
      </w:r>
    </w:p>
    <w:p>
      <w:pPr>
        <w:pStyle w:val="Normal"/>
        <w:tabs>
          <w:tab w:val="clear" w:pos="708"/>
          <w:tab w:val="left" w:pos="352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9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983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83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3:00Z</dcterms:created>
  <dc:creator>денис</dc:creator>
  <dc:description/>
  <dc:language>en-US</dc:language>
  <cp:lastModifiedBy>пк</cp:lastModifiedBy>
  <dcterms:modified xsi:type="dcterms:W3CDTF">2019-10-16T09:03:00Z</dcterms:modified>
  <cp:revision>2</cp:revision>
  <dc:subject/>
  <dc:title/>
</cp:coreProperties>
</file>