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b/>
          <w:b/>
          <w:sz w:val="24"/>
        </w:rPr>
      </w:pPr>
      <w:r>
        <w:rPr>
          <w:b/>
          <w:sz w:val="24"/>
        </w:rPr>
        <w:t>Анализ  уровня профессиональной курсовой подготовки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775"/>
        <w:gridCol w:w="1702"/>
        <w:gridCol w:w="3523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ческий работник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курсов повышение квалиф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час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, предоставляющая КПК</w:t>
            </w:r>
          </w:p>
        </w:tc>
      </w:tr>
      <w:tr>
        <w:trPr>
          <w:trHeight w:val="32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чкина С.В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образовательные развивающие технологии нового поко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бототехника: актуальность, формы реализации, педагогический потенциал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Ц, МДОУ «Детский сад №93»</w:t>
            </w:r>
          </w:p>
        </w:tc>
      </w:tr>
      <w:tr>
        <w:trPr>
          <w:trHeight w:val="21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М.В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образовательные развивающие технологии нового поко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бототехника: актуальность, формы реализации, педагогический потенциал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Ц, МДОУ «Детский сад №93»</w:t>
            </w:r>
          </w:p>
        </w:tc>
      </w:tr>
      <w:tr>
        <w:trPr>
          <w:trHeight w:val="71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Г.Н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«Реализация здоровьесохраняющей системы работы ДОО в современных услов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П, МДОУ «Детский сад №10»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Е.В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«Реализация здоровьесохраняющей системы работы ДОО в современных услов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П, МДОУ «Детский сад №10»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И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«Реализация здоровьесохраняющей системы работы ДОО в современных услов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П, МДОУ «Детский сад №10»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ова А.П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ДО условия организации познавательно-исследовательской деятельности детей старшего дошкольного возрас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</w:tr>
      <w:tr>
        <w:trPr>
          <w:trHeight w:val="29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ова Д.А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ДО условия организации познавательно-исследовательской деятельности детей старшего дошкольного возрас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</w:tr>
      <w:tr>
        <w:trPr>
          <w:trHeight w:val="76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Н.В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астие в конкурсе профессионального мастерства как средство профессионально-творческого развития педагог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</w:t>
            </w:r>
          </w:p>
        </w:tc>
      </w:tr>
      <w:tr>
        <w:trPr>
          <w:trHeight w:val="76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8 педагогов,  4 вида курсовой подготовки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 учебный го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775"/>
        <w:gridCol w:w="1702"/>
        <w:gridCol w:w="3523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ческий работник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курсов повышение квалиф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час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, предоставляющая КПК</w:t>
            </w:r>
          </w:p>
        </w:tc>
      </w:tr>
      <w:tr>
        <w:trPr>
          <w:trHeight w:val="32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Е.А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пользование первоРоб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боте с детьми дошкольного возрас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</w:t>
            </w:r>
          </w:p>
        </w:tc>
      </w:tr>
      <w:tr>
        <w:trPr>
          <w:trHeight w:val="21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на Е.С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пользование первоРоб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боте с детьми дошкольного возрас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</w:t>
            </w:r>
          </w:p>
        </w:tc>
      </w:tr>
      <w:tr>
        <w:trPr>
          <w:trHeight w:val="71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кова Н.В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пользование первоРоб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боте с детьми дошкольного возрас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Т.С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пользование первоРоб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боте с детьми дошкольного возрас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О.Ю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ыявление и развитие одарённости дошкольник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</w:t>
            </w:r>
          </w:p>
        </w:tc>
      </w:tr>
      <w:tr>
        <w:trPr>
          <w:trHeight w:val="76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М.В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ыявление и развитие одарённости дошкольник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</w:t>
            </w:r>
          </w:p>
        </w:tc>
      </w:tr>
      <w:tr>
        <w:trPr>
          <w:trHeight w:val="76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ова Д.А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троение развивающей предметно-пространствеенной среды ДОО в условиях реализации ФГОС Д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</w:t>
            </w:r>
          </w:p>
        </w:tc>
      </w:tr>
      <w:tr>
        <w:trPr>
          <w:trHeight w:val="76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7 педагогов, 3 вида курсовой подготовки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775"/>
        <w:gridCol w:w="1702"/>
        <w:gridCol w:w="3523"/>
      </w:tblGrid>
      <w:tr>
        <w:trPr>
          <w:trHeight w:val="2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урсов повышение квалиф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едоставляющая КПК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чкина С.В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оздание условий для детей с ОВЗ в О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 И.В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оздание условий для детей с ОВЗ в О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лова Е.Д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о-педагогическок сопровождение детей с РАС в О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мянцева Н.В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рименение методов диагностики и оценки показателей уровня и динамики физического развития ребён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ова Д.А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опровождения детей с ОВЗ в О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</w:t>
            </w:r>
          </w:p>
        </w:tc>
      </w:tr>
      <w:tr>
        <w:trPr>
          <w:trHeight w:val="76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5 педагогов, 4 вида курсовой подготовки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19:00Z</dcterms:created>
  <dc:creator>пк</dc:creator>
  <dc:description/>
  <dc:language>en-US</dc:language>
  <cp:lastModifiedBy>пк</cp:lastModifiedBy>
  <dcterms:modified xsi:type="dcterms:W3CDTF">2021-12-20T07:19:00Z</dcterms:modified>
  <cp:revision>2</cp:revision>
  <dc:subject/>
  <dc:title/>
</cp:coreProperties>
</file>