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76" w:before="0" w:after="258"/>
        <w:ind w:left="20" w:hanging="0"/>
        <w:jc w:val="center"/>
        <w:rPr>
          <w:rFonts w:ascii="Times New Roman" w:hAnsi="Times New Roman" w:cs="Times New Roman"/>
          <w:sz w:val="32"/>
          <w:szCs w:val="28"/>
          <w:u w:val="single"/>
          <w:lang w:val="ru-RU"/>
        </w:rPr>
      </w:pPr>
      <w:bookmarkStart w:id="0" w:name="bookmark0"/>
      <w:r>
        <w:rPr>
          <w:rFonts w:cs="Times New Roman" w:ascii="Times New Roman" w:hAnsi="Times New Roman"/>
          <w:sz w:val="32"/>
          <w:szCs w:val="28"/>
          <w:u w:val="single"/>
          <w:lang w:val="ru-RU"/>
        </w:rPr>
        <w:t>Консультация для родителей</w:t>
      </w:r>
    </w:p>
    <w:p>
      <w:pPr>
        <w:pStyle w:val="Heading11"/>
        <w:keepNext w:val="true"/>
        <w:keepLines/>
        <w:shd w:fill="auto" w:val="clear"/>
        <w:spacing w:lineRule="auto" w:line="276" w:before="0" w:after="258"/>
        <w:ind w:left="20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36"/>
          <w:szCs w:val="28"/>
        </w:rPr>
        <w:t>Помогите разобраться в эмоциях</w:t>
      </w:r>
      <w:bookmarkEnd w:id="1"/>
    </w:p>
    <w:p>
      <w:pPr>
        <w:pStyle w:val="1"/>
        <w:shd w:fill="auto" w:val="clear"/>
        <w:spacing w:lineRule="auto" w:line="276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Дети в пять-семь лет не умеют скрывать эмоции. Когда ребёнок в этом возрасте воспринимает музыку, другими словами, когда му</w:t>
        <w:softHyphen/>
        <w:t>зыка вызывает у него те или иные эмоции (умиротворение, спокой</w:t>
        <w:softHyphen/>
        <w:t>ствие, радость, печаль, грусть, страх и т. д.), это видно сразу. На</w:t>
        <w:softHyphen/>
        <w:t>строение написано на его лице. Но иногда с первого раза музыка не воспринимается малышом. Не доходит до него. И тогда вы можете сориентировать его. Например, вопросами, которые помогут ребён</w:t>
        <w:softHyphen/>
        <w:t>ку как бы заново услышать ту или иную музыку. Погрузиться в неё.</w:t>
      </w:r>
    </w:p>
    <w:p>
      <w:pPr>
        <w:pStyle w:val="1"/>
        <w:shd w:fill="auto" w:val="clear"/>
        <w:spacing w:lineRule="auto" w:line="276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Допустим, вы прослушали вместе с сыном или дочкой всё ту же «Болезнь куклы» из «Детского альбома» П. И. Чайковского. Не в первый раз обращаемся к этой пьесе, так как её музыкальное выражение (капающие слёзки) хорошо понятно малышам. Вот примерный перечень вопросов, которые вы могли бы задать ре</w:t>
        <w:softHyphen/>
        <w:t>бёнку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76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>Какая это музыка, весёлая или грустная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left="560" w:right="20" w:hanging="0"/>
        <w:rPr>
          <w:sz w:val="28"/>
          <w:szCs w:val="28"/>
        </w:rPr>
      </w:pPr>
      <w:r>
        <w:rPr>
          <w:sz w:val="28"/>
          <w:szCs w:val="28"/>
        </w:rPr>
        <w:t>Какими ещё словами, кроме «грустная», можно определить на</w:t>
        <w:softHyphen/>
        <w:t>строение музыки?</w:t>
      </w:r>
    </w:p>
    <w:p>
      <w:pPr>
        <w:pStyle w:val="1"/>
        <w:shd w:fill="auto" w:val="clear"/>
        <w:spacing w:lineRule="auto" w:line="276" w:before="0" w:after="0"/>
        <w:ind w:left="560" w:right="20" w:hanging="0"/>
        <w:rPr>
          <w:sz w:val="28"/>
          <w:szCs w:val="28"/>
        </w:rPr>
      </w:pPr>
      <w:r>
        <w:rPr>
          <w:sz w:val="28"/>
          <w:szCs w:val="28"/>
        </w:rPr>
        <w:t>Дети умеют иногда найти интересные определения. Одна девоч</w:t>
        <w:softHyphen/>
        <w:t>ка сказала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осенняя, одинока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left="560" w:right="20" w:hanging="0"/>
        <w:rPr>
          <w:sz w:val="28"/>
          <w:szCs w:val="28"/>
        </w:rPr>
      </w:pPr>
      <w:r>
        <w:rPr>
          <w:sz w:val="28"/>
          <w:szCs w:val="28"/>
        </w:rPr>
        <w:t>Какое место пьесы особенно взволнованное? Подними руку, ког</w:t>
        <w:softHyphen/>
        <w:t>да его услышишь. В середине пьесы происходит некоторое нарас</w:t>
        <w:softHyphen/>
        <w:t>тание звучания и усиление эмоций. Важно, чтобы ребёнок это нарастание почувствова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left="560" w:right="20" w:hanging="0"/>
        <w:rPr>
          <w:sz w:val="28"/>
          <w:szCs w:val="28"/>
        </w:rPr>
      </w:pPr>
      <w:r>
        <w:rPr>
          <w:sz w:val="28"/>
          <w:szCs w:val="28"/>
        </w:rPr>
        <w:t>Ты бы грустила (обращаемся к девочке, так как мальчики редко играют в куклы), если бы у тебя заболела кукла?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left="56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кая тебе нравится больше музыка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весёлая или грустная? Как ни странно, ответы в нашей практике распределились примерно поровну. Некоторые дети отвечают: «Мне всё равно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>Ты бы хотел(а) послушать пьесу ещё раз?</w:t>
      </w:r>
    </w:p>
    <w:p>
      <w:pPr>
        <w:pStyle w:val="1"/>
        <w:shd w:fill="auto" w:val="clear"/>
        <w:spacing w:lineRule="auto" w:line="276" w:before="0" w:after="0"/>
        <w:ind w:left="560" w:right="20" w:hanging="0"/>
        <w:rPr>
          <w:sz w:val="28"/>
          <w:szCs w:val="28"/>
        </w:rPr>
      </w:pPr>
      <w:r>
        <w:rPr>
          <w:sz w:val="28"/>
          <w:szCs w:val="28"/>
        </w:rPr>
        <w:t>Здесь большинство юных респондентов отвечает: «Да. Только в другой раз». Видимо, грустных эмоций на сегодня было доста</w:t>
        <w:softHyphen/>
        <w:t>точно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left="560" w:right="20" w:hanging="0"/>
        <w:rPr>
          <w:sz w:val="28"/>
          <w:szCs w:val="28"/>
        </w:rPr>
      </w:pPr>
      <w:r>
        <w:rPr>
          <w:sz w:val="28"/>
          <w:szCs w:val="28"/>
        </w:rPr>
        <w:t>Если бы нужно было придумать название пьесы, как ещё её мож</w:t>
        <w:softHyphen/>
        <w:t>но назвать?</w:t>
      </w:r>
    </w:p>
    <w:p>
      <w:pPr>
        <w:pStyle w:val="1"/>
        <w:shd w:fill="auto" w:val="clear"/>
        <w:spacing w:lineRule="auto" w:line="276" w:before="0" w:after="0"/>
        <w:ind w:left="560" w:right="20" w:hanging="0"/>
        <w:rPr>
          <w:sz w:val="28"/>
          <w:szCs w:val="28"/>
        </w:rPr>
      </w:pPr>
      <w:r>
        <w:rPr>
          <w:sz w:val="28"/>
          <w:szCs w:val="28"/>
        </w:rPr>
        <w:t>Некоторые из опрошенных затруднялись с ответом. Им казалось, что название, данное Чайковским, единственно возможное. Но были и ответы: «Мама ушла», «Плохое настроение», «На улице дождь» и др.</w:t>
      </w:r>
    </w:p>
    <w:sectPr>
      <w:footerReference w:type="default" r:id="rId2"/>
      <w:type w:val="nextPage"/>
      <w:pgSz w:w="11906" w:h="16838"/>
      <w:pgMar w:left="1134" w:right="1132" w:gutter="0" w:header="0" w:top="993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24765</wp:posOffset>
              </wp:positionH>
              <wp:positionV relativeFrom="paragraph">
                <wp:posOffset>-191897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326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151.1pt;mso-position-vertical-relative:text;margin-left:-1.9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326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1">
    <w:name w:val="Heading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ArialNarrow705pt">
    <w:name w:val="Header or footer + Arial Narrow;70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41"/>
      <w:szCs w:val="141"/>
    </w:rPr>
  </w:style>
  <w:style w:type="character" w:styleId="HeaderorfooterArialUnicodeMS95ptSpacing0pt">
    <w:name w:val="Header or footer + Arial Unicode MS;9;5 pt;Spacing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 w:before="360" w:after="0"/>
      <w:ind w:hanging="2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360"/>
      <w:outlineLvl w:val="0"/>
    </w:pPr>
    <w:rPr>
      <w:rFonts w:ascii="Tahoma" w:hAnsi="Tahoma" w:eastAsia="Tahoma" w:cs="Tahoma"/>
      <w:spacing w:val="0"/>
      <w:sz w:val="27"/>
      <w:szCs w:val="27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18:00Z</dcterms:created>
  <dc:creator>Радуга</dc:creator>
  <dc:description/>
  <cp:keywords/>
  <dc:language>en-US</dc:language>
  <cp:lastModifiedBy>Свитыч</cp:lastModifiedBy>
  <dcterms:modified xsi:type="dcterms:W3CDTF">2014-05-12T11:31:00Z</dcterms:modified>
  <cp:revision>3</cp:revision>
  <dc:subject/>
  <dc:title/>
</cp:coreProperties>
</file>