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rStyle w:val="Emphasis"/>
          <w:b/>
          <w:bCs/>
          <w:i w:val="false"/>
          <w:color w:val="6600CC"/>
          <w:sz w:val="48"/>
          <w:szCs w:val="48"/>
        </w:rPr>
        <w:t>Что есть детское рисование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Style w:val="Emphasis"/>
          <w:b/>
          <w:b/>
          <w:bCs/>
          <w:color w:val="FF6600"/>
          <w:sz w:val="32"/>
          <w:szCs w:val="32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i/>
          <w:i/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2708275" cy="2031365"/>
            <wp:effectExtent l="0" t="0" r="0" b="0"/>
            <wp:wrapSquare wrapText="bothSides"/>
            <wp:docPr id="1" name="lar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color w:val="FF6600"/>
          <w:sz w:val="32"/>
          <w:szCs w:val="32"/>
        </w:rPr>
        <w:t>Что есть детское рисование</w:t>
      </w:r>
      <w:r>
        <w:rPr>
          <w:b/>
          <w:color w:val="FF9900"/>
        </w:rPr>
        <w:t>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color w:val="343434"/>
          <w:sz w:val="28"/>
          <w:szCs w:val="28"/>
        </w:rPr>
        <w:t xml:space="preserve">- </w:t>
      </w:r>
      <w:r>
        <w:rPr>
          <w:sz w:val="28"/>
          <w:szCs w:val="28"/>
        </w:rPr>
        <w:t>Это средство для выражения чувств. (Ребенок выражает свое эмоциональное состояние. Он рассказывает о переживаниях, которые еще сложно осознать, но можно интуитивно передать с помощью художественных средств)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то отражение знаний о предмете, а не его изображен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то выражение постоянного стремления к движению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Style w:val="Emphasis"/>
          <w:b/>
          <w:b/>
          <w:bCs/>
          <w:i w:val="false"/>
          <w:i w:val="false"/>
          <w:color w:val="FF66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i/>
          <w:i/>
          <w:color w:val="FF6600"/>
          <w:sz w:val="32"/>
          <w:szCs w:val="32"/>
        </w:rPr>
      </w:pPr>
      <w:r>
        <w:rPr>
          <w:rStyle w:val="Emphasis"/>
          <w:b/>
          <w:bCs/>
          <w:i w:val="false"/>
          <w:color w:val="FF6600"/>
          <w:sz w:val="32"/>
          <w:szCs w:val="32"/>
        </w:rPr>
        <w:t>Рисование с точки зрения развит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я, ребенок развивает моторные навыки, имитирует взрослых и пробует способы самовыраж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чувствует потребность оставить видимый след в мире - рисование дает возможность видеть результаты своих действ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позволяет ребенку создавать множество образов, изменять их по своему желанию, искать новые ассоциативные связи между предметами и их изображениям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развивает воображение- способность мысленно представлять зрительные картин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вместе о взрослыми помогает укрепить эмоциональный контакт, найти повод пообщаться, обогатить реч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рисования тренируется умение наблюдать и анализировать объек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ование развивает восприятие, координацию, речь и мышление и соотносит эти функции между собой, помогая ребенку упорядочить представления о мир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Style w:val="Emphasis"/>
          <w:b/>
          <w:b/>
          <w:bCs/>
          <w:i w:val="false"/>
          <w:i w:val="false"/>
          <w:color w:val="FF66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i/>
          <w:i/>
          <w:color w:val="FF6600"/>
          <w:sz w:val="32"/>
          <w:szCs w:val="32"/>
        </w:rPr>
      </w:pPr>
      <w:r>
        <w:rPr>
          <w:rStyle w:val="Emphasis"/>
          <w:b/>
          <w:bCs/>
          <w:i w:val="false"/>
          <w:color w:val="FF6600"/>
          <w:sz w:val="32"/>
          <w:szCs w:val="32"/>
        </w:rPr>
        <w:t>Секреты детского рисун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, что ребенок способен перенести на бумагу, не передает всего воображаемого мира. Именно поэтому дети часто видят в своих рисунках больше, чем нарисовано, они фантазируют, придумывая различные истории о свих картинках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рисунков отражает ценности семьи, социальный и культурный опыт детей. Оно говорит о степени умственной активности ребенка, особенностях его развития, о его внутренней позиции и представлении о себ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Style w:val="Emphasis"/>
          <w:b/>
          <w:b/>
          <w:bCs/>
          <w:i w:val="false"/>
          <w:i w:val="false"/>
          <w:color w:val="FF66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i/>
          <w:i/>
          <w:color w:val="FF6600"/>
          <w:sz w:val="32"/>
          <w:szCs w:val="32"/>
        </w:rPr>
      </w:pPr>
      <w:r>
        <w:rPr>
          <w:rStyle w:val="Emphasis"/>
          <w:b/>
          <w:bCs/>
          <w:i w:val="false"/>
          <w:color w:val="FF6600"/>
          <w:sz w:val="32"/>
          <w:szCs w:val="32"/>
        </w:rPr>
        <w:t>Что должны помнить родители, занимаясь рисованием с детьм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рисования дети часто комментируют то, что изображают, и рисунок становится живой картинкой. Родителям стоит внимательно слушать рассказы ребенка и задавать наводящие вопросы, интересоваться героями, сюжетом, деталями. Проговаривание во время рисования помогает ребенку осознавать свои действия и лучше их координировать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зомер у малышей развит не очень хорошо, поэтому они совершают множество ошибок в оценках длины, высоты, ширины (этим объясняется и то что первые рисунки почти не учитывают границ листа- ребенок их как бы не замечает)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й рисунок изменяется с возрастом, проходя несколько стадий. И только на последней из них - правдоподобной- ребенок действительно изображает предметы и явл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очки и мальчики рисуют по разному: девочки изображают собственно предметы, мальчики отношения и связи между ними, динамик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ебенок может потрогать предмет, поиграть с ним, он изображает его более подробно, обогащает деталями. Если только видит - образ будет беден и менее продуман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514600" cy="176657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учше всего врезаются в память яркие, неожиданные образы, вызывающие сильный эмоциональный отклик (положительный или отрицательный). Так же прочно запоминается образ, постоянно попадающий в поле зрения, - он усваивается непроизвольно и почти без изменений. В детском и подростковом возрасте образная память является ведущей, У взрослых людей она слабее словесно-логической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больше динамических картин окружающего мира видит ребенок, тем богаче зрительные образы. Поэтому в детском возрасте наблюдение за природными объектами, пристальное разглядывание, эмоциональные впечатления важнее усвоения уже переработанной визуальной информ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помнить, что в детском возрасте зрительное восприятие очень зависимо от работы кинестетического и осязательного каналов, а при просмотре телевизора они бездействуют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еньким детям важна не информация, а отношение взрослого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ербальное общение. Поэтому сказки им лучше не читать, а рассказывать или хотя бы рассказывать почаще - чтобы видеть их эмоции и развивать воображен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казывании один и тот же персонаж может принимать в фантазии ребенка любые очертания, а на картинке, сопровождающей текст, он остается без изменений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1781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чь ребенку на первых этапах очень просто: нужно обеспечить ему комфортные условия для рисования. Самое главное - заранее примириться с тем, что художник будет страшно пачкатьс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меньше ребенок, тем большего размера выдавайте лист и кист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тадии каракуль излишне хоть как-то направлять действия ребенка.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ите все на самотек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рисует не предмет или явление, а собственное ощущение от него! Это важно помнить взрослом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о с года до трех лет ребенку важно максимально испробовать возможности материалов, которые попадают ему в руки. И чем шире выбор действий, тем лучше развивается его мышление. Для создания качественного образа необходимо, чтобы ребенок владел различными способами изображения и мог самостоятельно выбрать подходящий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color w:val="343434"/>
          <w:sz w:val="28"/>
          <w:szCs w:val="28"/>
        </w:rPr>
      </w:pPr>
      <w:r>
        <w:rPr>
          <w:sz w:val="28"/>
          <w:szCs w:val="28"/>
        </w:rPr>
        <w:t>На любом этапе рисования взрослым нужно поощрять детское творчество и относится к нему тактично и серьезно. Правильная реакция на рисунок - выражение собственного положительного отношения и проявление пристального внимания. Можно попросить ребенка рассказать о рисунке, еще лучше - задавать вопросы во время рисования, интересоваться, какие детали на картинке что изображают, какой цвет использовал автор, какие оттенки смешивал, каким способом рисовал.</w:t>
      </w:r>
      <w:r>
        <w:rPr>
          <w:color w:val="343434"/>
          <w:sz w:val="28"/>
          <w:szCs w:val="28"/>
        </w:rPr>
        <w:b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ку можно показать приемы рисования, техники, различные способы использования материалов, но не диктовать, как именно изображать тот или иной объект, и не советовать, какие детали необходимы в рисунк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1689100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4" name="талан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алант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вартире хорошо устроить постоянную выставку работ. Дети вообще любят видеть результаты своего труда, поэтому, занимая ребенка, старайтесь подыскать дела, от которых будет и практическая польза (покрасить что-то в квартире, расписать табуретку, разрисовать ткань для занавесок)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ок ребенка - отражение его мышления, которое развивается темпами, заданными природой.</w:t>
        <w:b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color w:val="343434"/>
          <w:sz w:val="28"/>
          <w:szCs w:val="28"/>
        </w:rPr>
      </w:pPr>
      <w:r>
        <w:rPr>
          <w:b/>
          <w:bCs/>
          <w:color w:val="FF6600"/>
          <w:sz w:val="32"/>
          <w:szCs w:val="32"/>
        </w:rPr>
        <w:t>Что не должен делать родител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! Навязывать изобразительных шаблонов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! Указывать ребенку на несоответствие между выдуманным образом и неумелым рисунком. Наоборот, лучше включаться в игру и попытаться "увидеть" превращения образ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! не стоит торопиться на стадиях формирования изображений, чем естественнее проходит формирование рисунка, тем лучше для интеллектуального развития ребен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! Выкидывать при ребенке его рисунки, ведь Рисование для малыша важно прежде всего с психологической точки з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: http://www.babyblo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57:00Z</dcterms:created>
  <dc:creator>Наташа</dc:creator>
  <dc:description/>
  <cp:keywords/>
  <dc:language>en-US</dc:language>
  <cp:lastModifiedBy>Наташа</cp:lastModifiedBy>
  <dcterms:modified xsi:type="dcterms:W3CDTF">2015-11-05T11:06:00Z</dcterms:modified>
  <cp:revision>3</cp:revision>
  <dc:subject/>
  <dc:title>Что есть детское рисование</dc:title>
</cp:coreProperties>
</file>