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99"/>
          <w:sz w:val="36"/>
          <w:szCs w:val="36"/>
        </w:rPr>
      </w:pPr>
      <w:r>
        <w:rPr>
          <w:b/>
          <w:color w:val="FF6699"/>
          <w:sz w:val="36"/>
          <w:szCs w:val="36"/>
        </w:rPr>
        <w:t>Игры из того, что под рукой</w:t>
      </w:r>
    </w:p>
    <w:p>
      <w:pPr>
        <w:pStyle w:val="Normal"/>
        <w:ind w:firstLine="180"/>
        <w:jc w:val="both"/>
        <w:rPr>
          <w:b/>
          <w:b/>
          <w:color w:val="FF6699"/>
          <w:sz w:val="36"/>
          <w:szCs w:val="36"/>
        </w:rPr>
      </w:pPr>
      <w:r>
        <w:rPr>
          <w:b/>
          <w:color w:val="FF6699"/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/>
        <w:t xml:space="preserve">Руки - инструмент тонкий, и "настраиваются" они в течение долгого времен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К сожалению, сейчас все эти обучающие игрушки стоят дорого, а для полноценного развития ребёнка играть в них нужно часто. Но не все так печально. Оглянитесь вокруг, и вы найдете немало подручных материалов, из которых можно смастерить отличные пособия для малыша. К тому же по своим развивающим свойствам они часто превосходят покупные аналог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Крупяных дел мастер</w:t>
      </w:r>
    </w:p>
    <w:p>
      <w:pPr>
        <w:pStyle w:val="Normal"/>
        <w:ind w:firstLine="180"/>
        <w:jc w:val="both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Игры с крупами очень полезны и интересны. Подойдет все, что есть в доме: гречка, просо, фасоль, семечки, горох и даже... обычная соль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2286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Гречневые гравюры</w:t>
      </w:r>
      <w:r>
        <w:rPr/>
        <w:t xml:space="preserve">. Хотите заняться с малышом необычным рисованием? Для этих целей потребуется все та же крупа. "Рисовать" можно на плоском блюде либо подносе. Важно, чтобы цвет посуды не сбивал с толку, поэтому лучше всего - белый. На поверхность блюда насыпьте немного крупы и равномерно распределите ее тонким слоем - "холст" готов! Покажите малышу как пальчиком рисовать простейшие фигуры и узоры: квадратики, ромбики, кружочки, листики-цветочки. "Работать" нужно аккуратно, иначе квартире потребуется генеральная уборка. Задание не такое уж и простое, как может показаться на первый взгляд, поэтому не предлагайте эту игру ребенку младше 2 ле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Таким образом, у ребенка развивается не только тактильно  е восприятие и мелкая моторика, но и пространственно-образное мышление. Помимо рисования манкой ее можно использовать для дополнительного декорирования фона при создании рамки с применением различных круп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05105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предложить ребенку создать </w:t>
      </w:r>
      <w:r>
        <w:rPr>
          <w:b/>
        </w:rPr>
        <w:t>объемную поделку</w:t>
      </w:r>
      <w:r>
        <w:rPr/>
        <w:t xml:space="preserve"> с использованием картонного образца.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ля этого понадоб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ая крупа: макароны, гречка, пшено, рис, чечевица.</w:t>
        <w:tab/>
      </w:r>
    </w:p>
    <w:p>
      <w:pPr>
        <w:pStyle w:val="Normal"/>
        <w:ind w:firstLine="180"/>
        <w:jc w:val="both"/>
        <w:rPr/>
      </w:pPr>
      <w:r>
        <w:rPr/>
        <w:t>Возьмите картон, обведите и вырежьте из него получившийся шаблон – чашка, подкова, машинка, животное. В качестве шаблона может выступать абсолютно любой предмет.</w:t>
      </w:r>
    </w:p>
    <w:p>
      <w:pPr>
        <w:pStyle w:val="Normal"/>
        <w:ind w:firstLine="180"/>
        <w:jc w:val="both"/>
        <w:rPr/>
      </w:pPr>
      <w:r>
        <w:rPr/>
        <w:t>Мажем клеем получившийся шаблон по всей области.</w:t>
      </w:r>
    </w:p>
    <w:p>
      <w:pPr>
        <w:pStyle w:val="Normal"/>
        <w:ind w:firstLine="180"/>
        <w:jc w:val="both"/>
        <w:rPr/>
      </w:pPr>
      <w:r>
        <w:rPr/>
        <w:t>Затем даем ребенку крупу и предлагаем заполнить имеющееся пространство шаблона, создавая при этом оригинальный рисунок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фавит из крупы</w:t>
      </w:r>
    </w:p>
    <w:p>
      <w:pPr>
        <w:pStyle w:val="Normal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30480</wp:posOffset>
            </wp:positionV>
            <wp:extent cx="2413635" cy="3314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/>
      </w:pPr>
      <w:r>
        <w:rPr/>
        <w:t>Если ребенок уже проявляет интерес к буквам, то можно начать активно его знакомить с алфавитом. Наиболее продуктивно ребенок освоит алфавит, если буквы будут объемными, их можно будет трогать, играть в них. Поскольку возможность тактильного ощущения букв усилит процесс запомин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ля создания алфавита необходимы следующие заготовк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тный карт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ндаш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й П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а (горох, фасоль, гречка, пшено).</w:t>
      </w:r>
    </w:p>
    <w:p>
      <w:pPr>
        <w:pStyle w:val="Normal"/>
        <w:ind w:firstLine="180"/>
        <w:jc w:val="both"/>
        <w:rPr/>
      </w:pPr>
      <w:r>
        <w:rPr/>
        <w:t>Берем лист картона и рисуем на нем буквы алфавита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Вырезаем получившиеся бу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осим клей на бу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берем крупу и приклеиваем ее на каждую букву. При этом возможны различные варианты: можно на одну и ту же букву клеить несколько видов круп или сделать каждую букву отдельной крупо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Источник: http://womanadvice.ru/podelki-iz-krupy-svoimi-rukami#ixzz2foymnH7x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урнал WomanAdvice - советы на все случаи жизн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талия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4:00Z</dcterms:created>
  <dc:creator>Наташа</dc:creator>
  <dc:description/>
  <cp:keywords/>
  <dc:language>en-US</dc:language>
  <cp:lastModifiedBy>Алекс</cp:lastModifiedBy>
  <dcterms:modified xsi:type="dcterms:W3CDTF">2013-11-11T15:47:00Z</dcterms:modified>
  <cp:revision>3</cp:revision>
  <dc:subject/>
  <dc:title>Игры из того, что под рукой</dc:title>
</cp:coreProperties>
</file>