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Игры с красками</w:t>
      </w:r>
    </w:p>
    <w:p>
      <w:pPr>
        <w:pStyle w:val="Normal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rPr/>
      </w:pPr>
      <w:r>
        <w:rPr/>
        <w:t>Игры с красками, водой и бумагой развивают пространственное воображение и неординарное мышление. Воспитывают потребность искать, думать, принимать самостоятельное решение. А такие черты характера необходимы подрастающему человеку и сейчас, и в будущем, кем бы он ни стал – художником, строителем, педагогом, физиком, матема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ть красками легче и интереснее, чем карандашами или фломастерами. Рисунок ярче, да и рука не устает. Так детям можно предложить совсем неожиданные реш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Разноцветные штрихи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38125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привыкли, что смешивать можно только краски. А вот и нет! Смешивать цвета можно и фломастерами, и цветными карандашами. Только рисовать при этом  нужно штрихами. И как истинные произведения искусства, на такие работы нужно смотреть издалека. Тогда сочетания цветов сольются. Кроме того, рисование штрихами развивает мелкую моторику. Таким рисованием-штрихованием ребенок знакомится с понятиями "штрих", "штриховка"; знакомится или повторяет получение дополнительных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Рисование свечой 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3812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Раскрашиваем лист цветными карандашами. Затем рисуем свечой звезды. И закрашиваем лист темными цветами акварельными красками (густая гуашь может замазать парафин). Так у нас получается звездное небо, звезды на котором переливаются разными цветами. Но рисовать свечой можно и шерсть животных, и прожилки на листьях, и пау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иткопись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Как правило, таких изображений получается два. На газетном листе раскрашиваем нитку в нужный цвет. На одной половинке альбомного листа, который согнут и разогнут пополам, выкладываем каким-то узором раскрашенную нитку. Второй половинкой прижимаем, (рука выступает в роли пресса). Другой рукой вытягиваем нитку за один или два хвостика (узор получается разный). Эти операции повторяем несколько раз, пока работа не окажется завершенной. Когда работа высохнет, какие-то детали можно подрисовать фломастерами, но не злоупотреблять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2395</wp:posOffset>
            </wp:positionV>
            <wp:extent cx="2381250" cy="149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Волшебные ручки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зображение (звери, птицы, рыбы, растения, солнце и др.) получается путем обведения ладошек или их ч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дним росчерком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Все, что вы будете рисовать, нужно нарисовать одной линией без отрыв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онотипия 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404110" cy="1917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Букет из осенних листьев. Все составляющие композиции красками рисуются на маленьких листочках (1/4 альбомного листа). Пока краска не высохла, изображение отпечатывается на альбомном листе в нужном месте. В конце работы мелкие детали (например, п  рожилки на листочках) дорисовываются или кисточкой, или фломасте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очки выполняются следующим образом: листочек сгибается пополам. Крылышко рисуется на одной половинке (достаточное количество воды и краски) так, чтобы туловище приходилось на линию сгиба. Второе крылышко получается путем прижимания второй (чистой) половинки к первой (на которой нарисовано крылышко). Пока бабочки сохнут, можно нарисовать несложный фон, на который потом бабочки наклеиваются (предварительно их нужно вырезать или вырвать из бума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ляксография 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7955</wp:posOffset>
            </wp:positionV>
            <wp:extent cx="2381250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На лист бумаги наносится лужа из воды и краски, которая потом раздувается в разные стороны. Лучше всего получаются разные чудовища, но можно попытаться изобразить солнце, цветы (у ребят получались пейзажи, крокодилы). В конце работы не всегда получается то, что задумывалось. Но что-то все равно получается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Букварные узоры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Узоры (орнаменты) бывают растительные, геометрические и др. А бывают еще и букварные. Из чего их составляют? Из букв, которые можно переворачивать, укорачивать или удлинять. Что ими можно украсить? А, например, шаблон посуд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40:00Z</dcterms:created>
  <dc:creator>Наташа</dc:creator>
  <dc:description/>
  <cp:keywords/>
  <dc:language>en-US</dc:language>
  <cp:lastModifiedBy>Наташа</cp:lastModifiedBy>
  <dcterms:modified xsi:type="dcterms:W3CDTF">2014-09-21T20:56:00Z</dcterms:modified>
  <cp:revision>1</cp:revision>
  <dc:subject/>
  <dc:title>Игры с красками</dc:title>
</cp:coreProperties>
</file>