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34925</wp:posOffset>
            </wp:positionV>
            <wp:extent cx="2859405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40"/>
          <w:szCs w:val="40"/>
        </w:rPr>
        <w:t>Игры с песком и водой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период – это время наиболее благоприятное для укрепления здоровья детей. Важное значение в закаливающих детский организм мероприятиях, имеют место «Игры с водой и песком». Для детей дошкольного возраста это не только увлекательное, но и познавательное событие, а также происходит реализация творческих замыслов и способностей дошкольников.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ы с песком и водой могут быть самыми разнообразными.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показать сухой и мокрый песок, обратить внимание на то, что сухой песок сыплется, а мокрый остается на ладошках. В песок можно закапывать предметы, а потом искать их; песок можно просто пересыпать из ладошки в ладошку, из совка в ведерко и т.д. Воду можно переливать, смотреть какие предметы в ней плавают, а какие тонут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развития ребенка, особенно в летнее время,  можно объединять игры с песком и игры с водой с сюжетными играми, и играми с природным материа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Игры с песком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1.«Следы на песке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ышу можно показать как его пальчик оставляет след на песке. На сухом песке дырочка от пальца тут же исчезает, на влажном – остается надолго. Затем можно приложить к влажному песку мамину ладошку, а рядом – ладошку ребенка, сравнить отпечатки, назвать, какой из них большой, а какой – маленький. Также полезно поэкспериментировать с отпечатками ног: маминой и малыша. Оставлять следы могут и другие предметы: мячик, палочка, ведерко и др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2.«Отыщи шарик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ослый закапывает в песок какой-либо маленький предмет, например, шарик и просит ребенка найти его. Сначала следует закапывать предмет на глазах малыша, а потом так, чтобы он не виде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интересован, и справляется с задачей, можно закопать два предмета, например, шарик и куклу, а потом попросить откопать только куклу. При этом взрослый должен обязательно похвалить малыша за правильное выполнение инстру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3.«Дорожки из песка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ребенку, как набрать в горсть сухой песок и медленно высыпать его, создавая простые формы. Это упражнение достаточно трудно дается маленьким детям, и для его удачного выполнения требуется многократное повторение. Для того чтобы ребенку было интересно, следует сказать ему, что дорожку надо сделать для игрушечного зайчика (цыпленка, медвежонка и т.д.), который заблудился и не может найти дорогу дом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. «Насыпаем-высыпаем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зличных приспособлений (совочки, ведерки, формочки, миски, кружки; сыпучие материалы: песок, крупа, промытая речная галька) можно научить малыша копать, пересыпать, высыпать перемешивать сыпучие материалы. Предложить ребенку насыпать совочком песок в ведерко, пересыпать его из ведерка в формочки, ложкой или ковшиком перекладывать  крупу из миски в кружечку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. «Делаем ямк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зать ребенку как можно выкапывать в песке ямки, прокапывать дорожки. Затем предложить поиграть самостоятель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. «Что тяжелее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ольшое и маленькое ведер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зать малышу ведерки: пустое, полное и заполненное наполовину.Предложить ребенку сравнить какое ведро тяжеле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ебенка на то, что в большое ведро поместится больше песка, чем в малень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7. «Песок и вода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шивая воду с песком в разных количествах предложить малышу приготовить кашу, сварить суп, испечь пиро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8. «Пересыпание сухого песка через воронку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ронку поставить в ведерко и показать малышу как песок будет высыпаться из воронки в ведро. Обратить внимание на то, что хорошо сыплется сухой песок. Дать малышу возможность самостоятельно пересыпать песок через воронку в ведерко. Из ведерка песок можно пересыпать в форм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вместе с малышом поливает часть песка водой, перемешивает лопаткой и показывает ребенку, что мокрый песок не сыплется, но из него можно лепить. Покажите малышу, как наполнить формочку, прижать песок совочком или пальцами, опрокинуть формочку, украсить приготовленный «пирог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. «Площадка для собачк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 временем научите ребенка делать тематические постройки на песке. Можно сделать ямку, канавку, горку и «вывести на прогулку собачку». Собачка во время прогулки будет преодолевать все препятствия: прыгать в ямку, вылезать обратно, перепрыгивать через канавку, забираться на горку. Через канавку можно положить мосточки, на горку сделать ступень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 с водой.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а играет важную роль в жизни человека. Она несет огромный энергетический потенциал: человек оздоравливается, очищается, испытывает вдохновение и творческий подъем. Поэтому и дети, играя с водой, успокаиваются, перестают капризничать, становятся веселыми. Вода расслабляет: брызгаясь, колотя кулачками по воде можно снять мышечное напряжение. И даже, когда нет возможности посадить ребенка в ванну, попросите его помочь постирать белье кукле, помыть пол, детскую посуду. Если вода в тазике будет теплой, то подобное занятие поможет справиться с небольшим кашлем или насморком, а не спровоцирует простудное заболе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1.«Водяные струйк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бке пластиковой бутылки проделайте дырочку, заполните бутылку водой и, брызгая из нее водой на стенку, делайте с помощью струи разные узоры: круг, квадрат, шарик, домик и т.д. Сначала рисует взрослый, а малыш отгадывает, потом наобор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2.«Водомеры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ольшое ведро налить воды и предложить ребенку померить сколько ковшиков воды содержится в нем. Надо перелить воду ковшиком из полного ведра в пустое. В игре можно знакомить малыша с понятиями много-мало, полно-пустое-половина, «на донышке», «через кра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3.«Напои животных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ребенка можно использовать игру с наполнением различных емкостей водой. Подберите пустые емкости разной величины, наденьте на кран шланг и включите воду. Пусть малыш наполняет емкости водой из шланга. Для того, чтобы ребенку было интересней, скажите, что это не просто мисочки, а поилочки для разных животных. У маленьких зверюшек – маленькие поилки, у больших – больш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4.«Пингвины и бегемотик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 малышу, что вода бывает теплой и холодной можно использовать следующую игру. Возьмите 3-4 игрушечных резиновых или пластмассовых бегемотиков и столько же пингвинчиков. Наполните один таз теплой водой, а другой прохладной. Скажите малышу, что к вам в гости пришли бегемотики и пингвины, и что они очень любят купаться. Только бегемоты плавают в теплой воде, а пингвины любят плавать в холодной. Предложите ребенку рукой определить в каком тазу теплая вода, а в каком – прохладная и искупать животных. Пусть малыш отпускает в теплую воду бегемотиков, а в холодную пингвинч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5.«Превращения воды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вам понадобятся пищевые красители и прозрачные пластиковые бутылочки с водой. Предложите малышу сделать простую воду разноцветной. Для этого надо в бутылочку насыпать какой-либо краситель и взболтать. получится цветная в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6.«Вылов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емкости разного размера (аквариум, тазики, ведерки, банки с широким горлышком и т.д.); орудия для извлечение предметов (ложки, черпачки, сачки, ковшики, удочку с магнитом и т.д.), а также большие и маленькие тонущие и плавающие предме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стите предметы в емкости с водой и предложите ребенку выловить их с помощью различ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«Тонет и плавае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тазик с водой и предметы из различных материалов (алюминиевые, деревянные, стальные, пластмассовые и т.д.). Предложите ребенку по очереди опустить предметы в воду и понаблюдать, какие из них тонут, а какие плавают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7.«Погружение в воду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емкость с водой и пустую бутылку без крышки. Предложите малышу погрузить под воду не закрытую пробкой бутылку разными способами: горизонтально, вертикально, под наклоном. При этом обратите внимание ребенка на то, как наполняется бутылка – полностью или част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8.«Купание куклы Кати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куклу, таз с водой и полотенце. Предложите ребенку искупать куклу. Сначала ее надо раздеть и аккуратно сложить одежду. Затем предложите посадить куклу в таз и помыть ей головку, животик, спинку, ручки и ножки. старайтесь, чтобы ребенок выполнял действия самостоятель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>9.«Сачок»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стите в таз с водой разноцветных резиновых рыбок, дайте ребенку сачок и предложите выловить какую-либо рыбку. Можно просить выловить рыбку по цвету, по форме, по размер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detsad123.wordpress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06:00Z</dcterms:created>
  <dc:creator>Алекс</dc:creator>
  <dc:description/>
  <cp:keywords/>
  <dc:language>en-US</dc:language>
  <cp:lastModifiedBy>Алекс</cp:lastModifiedBy>
  <dcterms:modified xsi:type="dcterms:W3CDTF">2014-04-26T21:23:00Z</dcterms:modified>
  <cp:revision>1</cp:revision>
  <dc:subject/>
  <dc:title>Игры с песком и водой</dc:title>
</cp:coreProperties>
</file>