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05" w:before="60" w:after="60"/>
        <w:ind w:firstLine="180"/>
        <w:jc w:val="center"/>
        <w:rPr>
          <w:bCs w:val="false"/>
          <w:color w:val="3E64C4"/>
        </w:rPr>
      </w:pPr>
      <w:r>
        <w:rPr>
          <w:bCs w:val="false"/>
          <w:color w:val="3E64C4"/>
        </w:rPr>
        <w:t>Как научить ребенка  рисовать портрет (мастер-класс)</w:t>
      </w:r>
    </w:p>
    <w:p>
      <w:pPr>
        <w:pStyle w:val="Heading1"/>
        <w:shd w:fill="FFFFFF" w:val="clear"/>
        <w:spacing w:lineRule="atLeast" w:line="405" w:before="60" w:after="60"/>
        <w:ind w:firstLine="180"/>
        <w:rPr>
          <w:rFonts w:ascii="Tahoma" w:hAnsi="Tahoma" w:cs="Tahoma"/>
          <w:b w:val="false"/>
          <w:b w:val="false"/>
          <w:bCs w:val="false"/>
          <w:color w:val="3E64C4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3E64C4"/>
          <w:sz w:val="27"/>
          <w:szCs w:val="27"/>
        </w:rPr>
      </w:r>
    </w:p>
    <w:p>
      <w:pPr>
        <w:pStyle w:val="Basic"/>
        <w:shd w:fill="FFFFFF" w:val="clear"/>
        <w:spacing w:before="90" w:after="90"/>
        <w:jc w:val="both"/>
        <w:rPr/>
      </w:pPr>
      <w:r>
        <w:rPr>
          <w:rStyle w:val="StrongEmphasis"/>
          <w:sz w:val="28"/>
          <w:szCs w:val="28"/>
        </w:rPr>
        <w:t>Первым запечатлением в зрительной памяти детей остается именно лицо мамы. Позже ребенок начинает узнавать лица остальных членов семьи. Поэтому нет ничего удивительного в том, что ребенок способен нарисовать того, кого видит каждый день с большой долей портретного сходст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не будет профессиональный портрет, но он будет узнаваем!</w:t>
      </w:r>
    </w:p>
    <w:p>
      <w:pPr>
        <w:pStyle w:val="Basic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Часто родители думают, что портрет рисовал не ребенок, а педагог, настолько портрет похож. Ребенку можно показать схему рисования портрета, подсказать, объяснить принцип рисования на наглядном примере, но рисовать он должен сам. Если ребенок поймет как, то сухую схему он с радостью наполнит своим живым впечатлением.</w:t>
      </w:r>
    </w:p>
    <w:p>
      <w:pPr>
        <w:pStyle w:val="Basic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Вместо открытки на праздник можно предложить ребенку нарисовать портрет. Это будет самый приятный, самый трогательный подарок. В помощь вам предлагаем мастер-класс. И желаем вам и вашему ребенку приятных минут творческого вдохновения!</w:t>
      </w:r>
    </w:p>
    <w:p>
      <w:pPr>
        <w:pStyle w:val="Heading4"/>
        <w:shd w:fill="FFFFFF" w:val="clear"/>
        <w:rPr/>
      </w:pPr>
      <w:r>
        <w:rPr/>
        <w:t>Мастер-класс для ребенка ПОРТРЕТ</w:t>
      </w:r>
    </w:p>
    <w:p>
      <w:pPr>
        <w:pStyle w:val="Basic"/>
        <w:shd w:fill="FFFFFF" w:val="clear"/>
        <w:spacing w:before="90" w:after="90"/>
        <w:jc w:val="both"/>
        <w:rPr/>
      </w:pPr>
      <w:r>
        <w:rPr>
          <w:sz w:val="28"/>
          <w:szCs w:val="28"/>
        </w:rPr>
        <w:t>В чем в основном возникают у ребенка в процессе рисования портрета? Основное – это композиционное решение портрета. Часто ребенок теряется перед белым листом бумаги. Если ему помочь определиться с масштабом, композиции и показать схему рисования лица, то ребенок быстро и с удовольствием начнет рисовать сам. Главное не рисуйте за ребенка. Он сам интуитивно нарисует пропорции лица и черты лица так, как он это видел и помнит. Помогайте корректировать только такие явные ошибки, как глаза на лбу (а такое очень часто встречается в детских рисунках портретов) или сильную кривизну овала лица. Обращайте внимание ребенка на то, где располагаются уши, какой толщины шея и т.д. Иногда можно немного помочь с изображением прически</w:t>
      </w:r>
    </w:p>
    <w:p>
      <w:pPr>
        <w:pStyle w:val="Basic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6830</wp:posOffset>
            </wp:positionV>
            <wp:extent cx="1205865" cy="1600200"/>
            <wp:effectExtent l="0" t="0" r="0" b="0"/>
            <wp:wrapSquare wrapText="bothSides"/>
            <wp:docPr id="1" name="5db39390ce102549cd58f29b8b6a8f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db39390ce102549cd58f29b8b6a8f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мечаем и рисуем овал в верхней части лист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189990" cy="1600200"/>
            <wp:effectExtent l="0" t="0" r="0" b="0"/>
            <wp:wrapSquare wrapText="bothSides"/>
            <wp:docPr id="2" name="4c1370a91961b4e489d0467c5f40a6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c1370a91961b4e489d0467c5f40a6b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17675</wp:posOffset>
            </wp:positionV>
            <wp:extent cx="1172210" cy="1600200"/>
            <wp:effectExtent l="0" t="0" r="0" b="0"/>
            <wp:wrapSquare wrapText="bothSides"/>
            <wp:docPr id="3" name="284a03a8efd14a72fc7d2e169c75fa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84a03a8efd14a72fc7d2e169c75fa9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Рисуем шею. Рисуем плечи «горочками». Рисуем разметку лица: горизонтально делим лицо пополам, а вертикально на три примерно равные части. На верхней линии рисуем брови. Рисуем овалы глаз, кружок радужки и зрачо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исуем нос длинной примерно до нижней линии разметки. Уши размещаем между верхней и нижней линиями разметки. Линию рта рисуем посередине между носом и подбородко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Рисуем прическу и одежду. Помогите ребенку правильно нарисовать направление роста волос и линию воротника одежды. Пусть ребенок сам выберет во что одеть портретируемого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56335" cy="1600200"/>
            <wp:effectExtent l="0" t="0" r="0" b="0"/>
            <wp:wrapSquare wrapText="bothSides"/>
            <wp:docPr id="4" name="7084c6c999209d85bf82b352a866c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084c6c999209d85bf82b352a866c1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1177290" cy="1600200"/>
            <wp:effectExtent l="0" t="0" r="0" b="0"/>
            <wp:wrapSquare wrapText="bothSides"/>
            <wp:docPr id="5" name="49e9fd1b4e35364f78bc3c6f77b7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9e9fd1b4e35364f78bc3c6f77b733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лагаем ребенку вспомнить еще какие-нибудь особенности внешности.</w:t>
      </w:r>
    </w:p>
    <w:p>
      <w:pPr>
        <w:pStyle w:val="Normal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постарше могут раскрасить портрет.</w:t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98425</wp:posOffset>
            </wp:positionV>
            <wp:extent cx="1714500" cy="1329055"/>
            <wp:effectExtent l="0" t="0" r="0" b="0"/>
            <wp:wrapSquare wrapText="bothSides"/>
            <wp:docPr id="6" name="23a788bbdb64ec11adb3305802edb8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3a788bbdb64ec11adb3305802edb8c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98425</wp:posOffset>
            </wp:positionV>
            <wp:extent cx="1828800" cy="1416685"/>
            <wp:effectExtent l="0" t="0" r="0" b="0"/>
            <wp:wrapSquare wrapText="bothSides"/>
            <wp:docPr id="7" name="41ad9fcef8e98c7e3dc74262208c10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1ad9fcef8e98c7e3dc74262208c108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Источник:  http://posobie.inf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4:00Z</dcterms:created>
  <dc:creator>Наташа</dc:creator>
  <dc:description/>
  <cp:keywords/>
  <dc:language>en-US</dc:language>
  <cp:lastModifiedBy>Наташа</cp:lastModifiedBy>
  <dcterms:modified xsi:type="dcterms:W3CDTF">2016-02-09T20:53:00Z</dcterms:modified>
  <cp:revision>5</cp:revision>
  <dc:subject/>
  <dc:title>Как научить ребенка портрет рисовать (мастер-класс)</dc:title>
</cp:coreProperties>
</file>