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99CC"/>
          <w:sz w:val="40"/>
          <w:szCs w:val="40"/>
        </w:rPr>
      </w:pPr>
      <w:r>
        <w:rPr>
          <w:b/>
          <w:color w:val="0099CC"/>
          <w:sz w:val="40"/>
          <w:szCs w:val="40"/>
        </w:rPr>
        <w:t>Поделки из фольги.</w:t>
      </w:r>
    </w:p>
    <w:p>
      <w:pPr>
        <w:pStyle w:val="Normal"/>
        <w:ind w:firstLine="284"/>
        <w:rPr>
          <w:b/>
          <w:b/>
          <w:color w:val="0099CC"/>
          <w:sz w:val="40"/>
          <w:szCs w:val="40"/>
        </w:rPr>
      </w:pPr>
      <w:r>
        <w:rPr>
          <w:b/>
          <w:color w:val="0099CC"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1750</wp:posOffset>
            </wp:positionV>
            <wp:extent cx="274320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елки из фольги</w:t>
      </w:r>
      <w:r>
        <w:rPr>
          <w:sz w:val="28"/>
          <w:szCs w:val="28"/>
        </w:rPr>
        <w:t xml:space="preserve"> – необычные и эксклюзивные украшения вашего дома, которые могут стать увлекательным занятием для всей семьи. Особенно интересно это увлечение детям, даже самым маленьким, ведь блестящие и переливающиеся кусочки фольги вызывают у них небывалое любопытство. Заниматься таким рукоделием могут не только взрослые дети, но и совсем маленькие, что будет способствовать развитию их творческих способностей.</w:t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3399"/>
          <w:sz w:val="28"/>
          <w:szCs w:val="28"/>
        </w:rPr>
        <w:t>Что же можно придумать из обычной фольги?</w:t>
      </w:r>
      <w:r>
        <w:rPr>
          <w:sz w:val="28"/>
          <w:szCs w:val="28"/>
        </w:rPr>
        <w:t xml:space="preserve"> Да все что угодно – разнообразные открытки, объемные фигурки животных и не только, цветы и подсвечники, новогодние игрушки и украшения и многое другое! А главное, что вы, не прибегая к особо сложным приемам, сможете освоить сами и научить своих детей такой интерес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Где же брать фольгу?</w:t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амый простой способ – это пойти в магазин с канцелярскими товарами, там вам предложат разнообразные виды фольги – в рулонах, листовую, цветную, золотую, серебряную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548640</wp:posOffset>
            </wp:positionV>
            <wp:extent cx="2514600" cy="1643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вают даже специальные готовые наборы для такого творчества. Но не спешите бежать и покупать всю имеющуюся фольгу  в магазине. Вполне подойдет и та, что осталась от шоколадок и шоколадных конфет, фольга от шампанско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е существует особенный вид – синтетическая фольга, она наиболее прочная, но и разрезать ее можно только ножницами. Складки на ней сделать будет сложнее, чем на обычной, но когда они все-таки получаться – вы их ни за что не расправите! Такую фольгу обычно используют для конфетти или для твердых ос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делок из фольги вполне подойдет алюминиевая кухонная фольга в рулонах, которая имеется в наличие практически у любой хозяйки. Может подойти и фольга, наклеенная на бумагу, сейчас она встречается редко, но раньше частенько в нее заворачивали конфеты и другие слад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несложные из фольги поделки  своими р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3020</wp:posOffset>
            </wp:positionV>
            <wp:extent cx="2497455" cy="1724025"/>
            <wp:effectExtent l="0" t="0" r="0" b="0"/>
            <wp:wrapTight wrapText="bothSides">
              <wp:wrapPolygon edited="0">
                <wp:start x="-41" y="0"/>
                <wp:lineTo x="-41" y="21499"/>
                <wp:lineTo x="21600" y="21499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3399"/>
          <w:sz w:val="28"/>
          <w:szCs w:val="28"/>
        </w:rPr>
        <w:t>Техника оборачивания</w:t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sz w:val="28"/>
          <w:szCs w:val="28"/>
        </w:rPr>
        <w:t xml:space="preserve">Самый загадочный и яркий праздник, Новый год, служит поводом для украшения всего дома игрушками и подвесками различной формы и размеров. Особенно приветствуются переливающиеся, сверкающие и необычные игрушки. Такие украшения вы смоете изготовить с помощью фольги, прибегая к помощи даже совсем маленьких деток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самый простой способ – это оборачивание. Такая техника позволяет «переодевать» обыденные предметы домашнего обихода и продукты в праздничную одежку. Очень интересно будут выглядеть ёлочные игрушки из грецких орехов. Оберните пару штук грецких орехов в фольгу, но следите, чтобы фольга ложилась тонким слоем, не образуя складки и щели, подвешиваем за нитку блестящие орешки на ёл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жно пойти и дальше. Чтобы разнообразить воображаемый мир своего ребенка, можно с помощью оборачивания делать цельные композиции, например, обернув флакончики от духов и мелкие баночки в фольгу – вы получите целую алхимическую лабораторию или кабинет ма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декорировать и внешний вид вашего дома – обычные ветви оборачиваем кусочками, нарезанной  в форме бахромы, фоль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 добьетесь свечения на ветках, своеобразного инея. Самодельные ветки можно поставить и в вазу, обернутую фольгой, чтобы получилась целая композиция. Вместо вазы можно использовать обычную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  <w:t>Отпечатки из фольги</w:t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840</wp:posOffset>
            </wp:positionH>
            <wp:positionV relativeFrom="paragraph">
              <wp:posOffset>182245</wp:posOffset>
            </wp:positionV>
            <wp:extent cx="3244215" cy="163830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ть и другой способ создания поделок из фольги своими руками. Фольга обладает чудесными свойствами – она легко сжимается, разглаживается, поддается лепке, сворачивается, раскатывается. Да что только не делает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нас интересует другое свойство – если наложить кусочек фольги на что-то твердое и поводить чем-то жестким, то на фольге образуется оттиск этого предмета. Таким образом, можно копировать, например, монетки. Оттиск можно сделать с двух сторон, обрезав лишнюю фольгу и скрепив два кусочка, вы получите монетку.</w:t>
      </w:r>
    </w:p>
    <w:p>
      <w:pPr>
        <w:pStyle w:val="Normal"/>
        <w:jc w:val="both"/>
        <w:rPr>
          <w:b/>
          <w:b/>
          <w:color w:val="FF3399"/>
          <w:sz w:val="28"/>
          <w:szCs w:val="28"/>
        </w:rPr>
      </w:pPr>
      <w:r>
        <w:rPr>
          <w:b/>
          <w:color w:val="FF33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еще</w:t>
      </w:r>
      <w:r>
        <w:rPr>
          <w:b/>
          <w:sz w:val="28"/>
          <w:szCs w:val="28"/>
        </w:rPr>
        <w:t xml:space="preserve"> </w:t>
      </w:r>
      <w:r>
        <w:rPr>
          <w:b/>
          <w:color w:val="FF3399"/>
          <w:sz w:val="28"/>
          <w:szCs w:val="28"/>
        </w:rPr>
        <w:t>можно сделать из фольг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у, например, сделаем </w:t>
      </w:r>
      <w:r>
        <w:rPr>
          <w:b/>
          <w:color w:val="FF3399"/>
          <w:sz w:val="28"/>
          <w:szCs w:val="28"/>
        </w:rPr>
        <w:t>новогоднюю гирлянду</w:t>
      </w:r>
      <w:r>
        <w:rPr>
          <w:sz w:val="28"/>
          <w:szCs w:val="28"/>
        </w:rPr>
        <w:t>. Для этого скручиваем фольгу в небольшие шарики разного или одинакового диаметра. Нанизываем эти шарики на нитку нужной длины – гирлянда готова!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257175</wp:posOffset>
            </wp:positionV>
            <wp:extent cx="3178810" cy="1914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как приятно изготовить на новый год </w:t>
      </w:r>
      <w:r>
        <w:rPr>
          <w:b/>
          <w:color w:val="FF3399"/>
          <w:sz w:val="28"/>
          <w:szCs w:val="28"/>
        </w:rPr>
        <w:t>открытку</w:t>
      </w:r>
      <w:r>
        <w:rPr>
          <w:sz w:val="28"/>
          <w:szCs w:val="28"/>
        </w:rPr>
        <w:t xml:space="preserve"> своими руками, особенно привлекая к этому своего малыш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е под елки лучше всего делать из цветной фольги, чтобы открытка выглядела ярче и праздничне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чно для этого занятия необходим лист цветного картона, который и будет основой для предполагаемой открытки. Ну, а дальше – дело рук вашей фантазии. Можете из зеленой фольги сделать три треугольника, один меньше другого, чтобы смастерить на открытке ёлоч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дети дошкольного возраста в состоянии выполнить такое задание. Вырежьте </w:t>
      </w:r>
      <w:r>
        <w:rPr>
          <w:b/>
          <w:color w:val="FF3399"/>
          <w:sz w:val="28"/>
          <w:szCs w:val="28"/>
        </w:rPr>
        <w:t>золотые звезды и разноцветны шары – украсьте</w:t>
      </w:r>
      <w:r>
        <w:rPr>
          <w:sz w:val="28"/>
          <w:szCs w:val="28"/>
        </w:rPr>
        <w:t xml:space="preserve">, таким образом, </w:t>
      </w:r>
      <w:r>
        <w:rPr>
          <w:b/>
          <w:color w:val="FF3399"/>
          <w:sz w:val="28"/>
          <w:szCs w:val="28"/>
        </w:rPr>
        <w:t>свою ёлочк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161415</wp:posOffset>
            </wp:positionV>
            <wp:extent cx="1866900" cy="1866900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красиво и необычно под новогодней ёлкой выглядят целые новогодние панорамы — зимняя сказка, заснеженная деревня с замершим озером, которые выполняется из идеально отглаженной фольги, которая крепится на жесткую основу, снеговики из скрученных шариков фольги, закрепленные клеем. Всю композицию можно присыпать блестками, чтобы создать эффект мерцания ин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, у которых еще и есть способностью к шитью, смогут применять фольгу для пошива карнавальных костюмов. А также можно создавать отдельные атрибуты к этим костю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пример, если вы хотите сделать костюм принцессы для своей малышки, то ей понадобится кор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карнавальную корону не составит для вас труда – подготовьте каркас короны их жесткого материала, например, картона. Вырезаем из него корону нужного размера и необходимой формы. После этого, наклеиваем фольгу поверх картона, аккуратно, чтобы не получились складки и морщины, даем фольге просохнуть. Когда фольга высохнет, то поработаем ножницами – аккуратно обрезаем ненужные куски фольги по контуру картона. Заготовку скручиваем, закрепляем – корона готова! Вместо картона можно сделать каркас из проволоки, только лучше, чтобы она была довольно жёс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й статье раскрывается лишь о самых простых поделках из фольги, которые не требуют специальной подготовки в этой области и могут быть сделаны даже самыми маленькими представителями нашего общества. Но, помимо всего этого, существую такие техники, которые позволяют создавать поделки из фольги в виде объемных цветов, фруктов, зверей и целых комплексны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: http://brjunetka.ru/krasivyie-i-prostyie-podelki-iz-folgi/#ixzz3LEMZVcs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://brjunetka.ru/krasivyie-i-prostyie-podelki-iz-folgi/#ixzz3LEMMRzg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34:00Z</dcterms:created>
  <dc:creator>Алекс</dc:creator>
  <dc:description/>
  <cp:keywords/>
  <dc:language>en-US</dc:language>
  <cp:lastModifiedBy>Алекс</cp:lastModifiedBy>
  <dcterms:modified xsi:type="dcterms:W3CDTF">2014-12-07T17:05:00Z</dcterms:modified>
  <cp:revision>3</cp:revision>
  <dc:subject/>
  <dc:title>Красивые и простые поделки из фольги</dc:title>
</cp:coreProperties>
</file>