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аскрашиваем камни с детьми – роспись камней своими руками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387600" cy="1587500"/>
            <wp:effectExtent l="0" t="0" r="0" b="0"/>
            <wp:wrapTight wrapText="bothSides">
              <wp:wrapPolygon edited="0">
                <wp:start x="-86" y="0"/>
                <wp:lineTo x="-86" y="21384"/>
                <wp:lineTo x="21600" y="2138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огда куртка малыша может весить несколько килограмм. И все это – из-за коллекции камушков, которые подбирались с земли в самых разных местах. Обычно дети не позволяют никому выкинуть даже часть их коллекции. Предложите ребенку раскрасить хранящиеся в его карманах камни. Ведь так они станут еще красивее, в них можно будет играть или подарить яркий оригинальный камушек кому-нибудь дорогому. Скорее всего, ребенок с радостью согласиться поучаствовать в таком проект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Что делать?</w:t>
      </w:r>
    </w:p>
    <w:p>
      <w:pPr>
        <w:pStyle w:val="Normal"/>
        <w:ind w:first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5720</wp:posOffset>
            </wp:positionV>
            <wp:extent cx="2387600" cy="1600200"/>
            <wp:effectExtent l="0" t="0" r="0" b="0"/>
            <wp:wrapTight wrapText="bothSides">
              <wp:wrapPolygon edited="0">
                <wp:start x="-86" y="0"/>
                <wp:lineTo x="-86" y="21385"/>
                <wp:lineTo x="21600" y="21385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берите из коллекции ребенка гладкие камни разнообразной формы. Для начала можно выбрать только круглые камушки – из них получатся отличные божии коровки или клубнички. Можно и просто нанести яркий орнамент на круглые и овальные камни. С детьми постарше можно расписать камни любой формы. Пусть ребенок сам пофантазирует, на что похож тот или иной камень. Например, треугольный или квадратный камень может напомнить домик – распишите его «под домик». Нарисуйте желтые и оранжевые окошки, раскрасьте стены. Вы можете попробовать создать целый городок из каменных домиков, проложить между ними дорожки, пустить «ездить» по ним каменные автобусы и машинки. Вот, что можно сделать из камней, если раскрасить их с ребенко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      Домики (и целый городок из них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      Машинки, автобус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      Животных (пингвинов, медвежат, насекомых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      Еду для сюжетно-ролевых игр детей (например, гамбургер из круглого камн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Что понадобится для расписывания камней?</w:t>
      </w:r>
    </w:p>
    <w:p>
      <w:pPr>
        <w:pStyle w:val="Normal"/>
        <w:ind w:first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6350</wp:posOffset>
            </wp:positionV>
            <wp:extent cx="2387600" cy="1600200"/>
            <wp:effectExtent l="0" t="0" r="0" b="0"/>
            <wp:wrapTight wrapText="bothSides">
              <wp:wrapPolygon edited="0">
                <wp:start x="-86" y="0"/>
                <wp:lineTo x="-86" y="21385"/>
                <wp:lineTo x="21600" y="21385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-первых, сами камни. Их следует вымыть и высушить. Во-вторых, акриловые краски основных цветов (красный, желтый, синий, черный, зеленый). Черным Вам предстоит сделать разделяющие линии между цветами (как на витраже). Тогда камни выглядят особенно нарядно и эффектно. Вам также пригодятся: фломастеры и перманентные маркеры, кисточки (плоская и тоненькая), карандаши (цветные и простые – чтобы намечать рисунок), газеты (для защиты рабочей поверхности), одноразовая бумажная тарелка для смешивания красок, стаканчик для воды, тряпки и салфет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расписываете с ребенком камни, которые будут использоваться в игре (Вы не выставите их на улицу), можно использовать и обычные гуашевые краски. Но в таком случае лучше покрыть камни прозрачным ла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73380</wp:posOffset>
            </wp:positionV>
            <wp:extent cx="2387600" cy="1600200"/>
            <wp:effectExtent l="0" t="0" r="0" b="0"/>
            <wp:wrapTight wrapText="bothSides">
              <wp:wrapPolygon edited="0">
                <wp:start x="-86" y="0"/>
                <wp:lineTo x="-86" y="21385"/>
                <wp:lineTo x="21600" y="21385"/>
                <wp:lineTo x="21600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 также можете использовать клей и пластилин. С помощью пластилина можно добавить недостающие детали (например, создать черепашку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создать панно или совместными усилиями украсить лужайку. Раскрашенные камни можно использовать в играх, можно дарить, как сувениры, а можно использовать в качестве пресса для бума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точник: сайт - « 2мира.рф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мира.рф›index.php/2011-08-15-18-02-36/2012-05-09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05:00Z</dcterms:created>
  <dc:creator>Наташа</dc:creator>
  <dc:description/>
  <cp:keywords/>
  <dc:language>en-US</dc:language>
  <cp:lastModifiedBy>Алекс</cp:lastModifiedBy>
  <dcterms:modified xsi:type="dcterms:W3CDTF">2014-08-30T12:16:00Z</dcterms:modified>
  <cp:revision>3</cp:revision>
  <dc:subject/>
  <dc:title>Раскрашиваем камни с детьми – роспись камней своими руками</dc:title>
</cp:coreProperties>
</file>