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00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99"/>
          <w:sz w:val="36"/>
          <w:szCs w:val="36"/>
        </w:rPr>
        <w:t>Развитие творчества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крою «секрет»: нужно заниматься с детьми, чтобы развить у них способности к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понимаю под творчеством? Творчество - это процесс, сопровождающий ПРАВИЛЬНУЮ жизнь, жизнь, наполненную Смыслом и Счастьем. Если признать истинным утверждение, что мы созданы по образу и подобию Творца, то мы подобны Ему именно в этом - в способности творить - преобразовывать косную материю, делать из «казалось-бы-Ничего» - весомое «Неч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, которые я собрала в этой статье, не требуют ни каких-либо сложных стимульных материалов, ни знания методик. Они специально разработаны для родителей, занимающихся со своими детьми дома - в любых домашних условиях, да хоть в купе поезда... отработав основные приёмы воображения и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и игры помогут играющим в них и детям, и взрослы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нструктивно преобразовывать действ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яя игра №1 «На что это похож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выросла из проективного теста на ассоциации к абстрактным кляксам - классического теста Роршаха. (Или тест Роршаха вырос из этой игры...) Однако, здесь мы никого не «тестируем» и используем кляксы Роршаха «в мирных цел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пните чернилами или жидко разведённой гуашью на белый плотный лист ватманской бумаги и сложите эту бумагу пополам. Затем - разверните лист и начинайте вместе с ребёнком придумывать предметы или существа (не меньше пяти), которые ассоциируются с кляксой. Важное правило: стремитесь к тому, чтобы ребёнок придумывал разные ТИПЫ предметов и существ. Если ребёнок увлёкся одной темой, например, похожими на кляксу зверями, задайте ему вопрос: «А на каких людей это похоже?». Чем скорее Вы натренируете своего ребёнка видеть в кляксах Роршаха не только серии однообразных вещей (одни только чудовища, или одни только космические корабли, одни медведи), тем здоровее и развитее станет его психика и тем больше шансов у него не «засыпаться» на настоящем тесте в кабинете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ишне будет говорить о том, что это упражнение тренирует ГИБКОСТЬ мышления, его быстрое умение переключаться на решение РАЗ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яя игра №2 «Свадьба кисточки и каранда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можно одновременно рисовать и карандашом и кисточкой - если их соединить вместе скотчем. А теперь давайте посмотрим вокруг себя и и найдем ещё несколько пар предметов, которые можно соединить творчески и конструктив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игра №3 «Что над нами вверх ногам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- чистая психология, чистый психологический тренинг, никакой «домашней креативности»! И она очень полезна. Сейчас Вы поймёте,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, что у абсолютно всех предметов и вещей в комнате вдруг открылись глаза... А теперь зададимся вопросом: что эти вещи могут видеть, а что нет? И как им «смотрится» на нашу комнату с их необычного ракурса? Что видит перед собой картина, висящая у Вас на стене из года в год? О чём говорят бабушкины рюмки, пылящиеся в стеклянном шкафу? Что видит мячик, который закатился под гардеро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развивает умение поставить себя на иную пространственную точку зрения. Это развивает воображение, но главное здесь не это. Умение ставить себя на чужое место помогает преодолеть детский эгоцентризм, особенно в семьях с единственным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Назаренко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90855</wp:posOffset>
            </wp:positionV>
            <wp:extent cx="205168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© www.live-and-lear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35:00Z</dcterms:created>
  <dc:creator>Наташа</dc:creator>
  <dc:description/>
  <cp:keywords/>
  <dc:language>en-US</dc:language>
  <cp:lastModifiedBy>Наташа</cp:lastModifiedBy>
  <dcterms:modified xsi:type="dcterms:W3CDTF">2013-09-22T19:45:00Z</dcterms:modified>
  <cp:revision>1</cp:revision>
  <dc:subject/>
  <dc:title>Развитие творчества в домашних условиях</dc:title>
</cp:coreProperties>
</file>