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FF"/>
          <w:sz w:val="40"/>
          <w:szCs w:val="40"/>
        </w:rPr>
      </w:pPr>
      <w:r>
        <w:rPr>
          <w:b/>
          <w:color w:val="9933FF"/>
          <w:sz w:val="40"/>
          <w:szCs w:val="40"/>
        </w:rPr>
        <w:t>Рисунки на асфальте</w:t>
      </w:r>
    </w:p>
    <w:p>
      <w:pPr>
        <w:pStyle w:val="Normal"/>
        <w:rPr>
          <w:b/>
          <w:b/>
          <w:color w:val="9933FF"/>
          <w:sz w:val="40"/>
          <w:szCs w:val="40"/>
          <w:lang w:val="en-US" w:eastAsia="en-US"/>
        </w:rPr>
      </w:pPr>
      <w:r>
        <w:rPr>
          <w:b/>
          <w:color w:val="9933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color w:val="FF0066"/>
          <w:sz w:val="28"/>
          <w:szCs w:val="28"/>
        </w:rPr>
        <w:t>Рисование на асфальте</w:t>
      </w:r>
      <w:r>
        <w:rPr/>
        <w:t xml:space="preserve"> </w:t>
      </w:r>
      <w:r>
        <w:rPr>
          <w:sz w:val="28"/>
          <w:szCs w:val="28"/>
        </w:rPr>
        <w:t>— это не только веселое занятие во время прогулки. Это и творчество, и познание малышом окружающего мира. Ведь рисовать асфальтными мелками это совсем не то же самое, что водить по бумаге карандашом или кисточкой. Здесь совсем другие ощущения. А ведь для малышей-дошкольников творчество — это не столько результат, сколько процесс. И не так важно на самом деле, какой рисунок в конце концов появится на асфаль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захватите на прогулку коробочу с асфальтными мелками. Чем младшe ребенок, тем толще и длиннее должны быть мелки. Малышу будет удобно сжимать толстый мелок в кулачке, и он не поранит ручку об асфальт. А детишкам постарше будет удобнее рисовать маленькими мелками. Понятно, что чем больше цветов будет в вашем наборе, тем лучше. Итак, что же рисовать? Пусть решает малыш, а вы поддержите его идеи. Ребятишки любят, когда мама не просто стоит в стороне и наблюдает, а принимает в рисовании непосредственное участие. Нарисуйте цветы, бабочек и божьих коровок, или гоночные автомобили, или динозавров — одним словом то, что наиболее привлекательно для ребенка в данный момент. Самые маленькие художники любят дорисовывать мамины рисунки. Мама рисует тучку, а малыш дождик. Мама изображает ежика, а кроха — иголки у него на спинке. Нарисуйте разные геометрические фигурки и предложите ребенку дорисовать их так, чтобы они превратились во что-то узнаваемое. На что похож круг? Это может быть и яблоко, и воздушный шарик, и солнышко, и цыпленок. А во что превратится квадрат? В сумку, телевизор, робота. Предложите крохе обвести мелом формочки для песка, листья разных деревьев. Так у вас получатся красивые силуэты. Их можно закрасить, а еще лучше — заштриховать. Отличное упражнение для развития мелкой мотори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оказалась лужа, вас ждет увлекательная творческая игра. Пусть малыш обмакнет мелок в воду и рисует на асфальте мокрым мелом. Он получит совершенно другие ощущения и результат. А еще можно порисовать мелом на камнях, осколках керамической плитки, на деревянном заборе или коре дерева. Не стоит волноваться об оставленных следах. Первый же дождь полностью смоет все ваши художества. А еще интересно рисовать с продолжением. Если вы создавали свой асфальтный шедевр в укромном уголке двора, где его не сотрут ногами прохожие, и если ночью не было дождя, рисунок можно дорисовать на следующий день. А может, к вам присоединятся и другие юные художники. Тогда рисунок станет еще замечатель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28:00Z</dcterms:created>
  <dc:creator>Наташа</dc:creator>
  <dc:description/>
  <cp:keywords/>
  <dc:language>en-US</dc:language>
  <cp:lastModifiedBy>Наташа</cp:lastModifiedBy>
  <dcterms:modified xsi:type="dcterms:W3CDTF">2013-09-22T19:25:00Z</dcterms:modified>
  <cp:revision>2</cp:revision>
  <dc:subject/>
  <dc:title>Рисунки на асфальте</dc:title>
</cp:coreProperties>
</file>