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по результатам </w:t>
      </w:r>
      <w:r>
        <w:rPr>
          <w:rFonts w:eastAsia="T3Font_5;MS Gothic" w:cs="Times New Roman" w:ascii="Times New Roman" w:hAnsi="Times New Roman"/>
          <w:b/>
          <w:sz w:val="28"/>
          <w:szCs w:val="28"/>
        </w:rPr>
        <w:t xml:space="preserve">оценки индивидуального развития детей </w:t>
      </w:r>
      <w:r>
        <w:rPr>
          <w:rFonts w:cs="Times New Roman" w:ascii="Times New Roman" w:hAnsi="Times New Roman"/>
          <w:b/>
          <w:sz w:val="28"/>
          <w:szCs w:val="28"/>
        </w:rPr>
        <w:t>второй младшей возраста «Светляч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15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– 2024 учебного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</w:t>
      </w:r>
      <w:r>
        <w:rPr>
          <w:rFonts w:cs="Times New Roman" w:ascii="Times New Roman" w:hAnsi="Times New Roman"/>
          <w:sz w:val="28"/>
          <w:szCs w:val="28"/>
        </w:rPr>
        <w:t>Бачинова К.А., Мячкова Л.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ентябре и мае педагогами и специалистами группы была организована и проведена педагогическая диагностика развития детей группы, направленная на определение уровня усвоения детьми образовательной программы ДОО, а также на наличие условий для развития ребёнка в соответствии с его </w:t>
      </w:r>
      <w:r>
        <w:rPr>
          <w:rFonts w:eastAsia="T3Font_9;Arial Unicode MS" w:cs="Times New Roman" w:ascii="Times New Roman" w:hAnsi="Times New Roman"/>
          <w:sz w:val="24"/>
          <w:szCs w:val="24"/>
        </w:rPr>
        <w:t>возрастными особенностями, возможностями, индивидуальными склонностями</w:t>
      </w:r>
      <w:r>
        <w:rPr>
          <w:rFonts w:eastAsia="T3Font_5;MS 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ой деятельности осуществлялся в рамках внутренней оценки качества дошкольного образования в ДОУ. Исследовалось освоение детьми основной образовательной программы дошкольного образования по пяти образовательным областям: физическое развитие, познавательное развитие, речевое развитие, социально-коммуникативное развитие, художественно-эстетическое развитие.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м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ониторингового исследования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являются физические, интеллектуальные и личностные навыки и умения воспитанников.</w:t>
      </w:r>
    </w:p>
    <w:p>
      <w:pPr>
        <w:pStyle w:val="C9"/>
        <w:shd w:fill="FFFFFF" w:val="clear"/>
        <w:spacing w:before="0" w:after="0"/>
        <w:ind w:firstLine="360"/>
        <w:jc w:val="both"/>
        <w:rPr>
          <w:rStyle w:val="C3"/>
          <w:color w:val="000000"/>
        </w:rPr>
      </w:pPr>
      <w:r>
        <w:rPr>
          <w:rStyle w:val="C2"/>
          <w:bCs/>
          <w:color w:val="000000"/>
        </w:rPr>
        <w:t>Методы проведения: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наблюдение, индивидуальная беседа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игровые упражнения, беседа с родителями с учётом анкетирования.</w:t>
      </w:r>
    </w:p>
    <w:p>
      <w:pPr>
        <w:pStyle w:val="C9"/>
        <w:shd w:fill="FFFFFF" w:val="clear"/>
        <w:spacing w:before="0" w:after="0"/>
        <w:ind w:firstLine="360"/>
        <w:jc w:val="both"/>
        <w:rPr>
          <w:rStyle w:val="C3"/>
          <w:color w:val="000000"/>
        </w:rPr>
      </w:pPr>
      <w:r>
        <w:rPr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оспитанниках группы «Петушок»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ачало 2023 - 2024</w:t>
      </w:r>
      <w:r>
        <w:rPr/>
        <w:t xml:space="preserve"> учебного год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81"/>
        <w:gridCol w:w="1487"/>
        <w:gridCol w:w="1953"/>
        <w:gridCol w:w="1843"/>
        <w:gridCol w:w="198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БД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л-во, Ф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 ОВЗ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 ПМПк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И)</w:t>
            </w:r>
          </w:p>
        </w:tc>
      </w:tr>
      <w:tr>
        <w:trPr>
          <w:trHeight w:val="10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енка индивидуального развития воспитанников группы и промежуточных результатов освоения образовательной программы ДОУ в группе «Светлячок» была проведена в сентябре 2023 г воспитателями Бачиновой К.А., Мячковой Л.К., музыкальным руководителем Новожиловой О.Ю. и психологом Бойковой Г.Н. на основании ФГОС ДО  в соответствии с ФОП с использованием практико – ориентированного пособия «Педагогическая диагностика к комплексной образовательной программе дошкольного образования «Мир открытий»,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и индивидуального развития 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воения образовательной программы дошкольного образования ДОУ детей группы «Светлячок» 2023-2024 учебного года были получены следующие данны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37"/>
        <w:gridCol w:w="1737"/>
        <w:gridCol w:w="1737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 обла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промежуточных результатов освоения образовательной программы дошкольного образования ДОУ детей группы «Светлячок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 учебного год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3Font_8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5pt;height:252.95pt" filled="f" o:ole="">
            <v:imagedata r:id="rId3" o:title=""/>
          </v:shape>
          <o:OLEObject Type="Embed" ProgID="Excel.Sheet.12" ShapeID="ole_rId2" DrawAspect="Content" ObjectID="_142253724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/>
      </w:pPr>
      <w:r>
        <w:rPr>
          <w:rFonts w:eastAsia="T3Font_8;Arial Unicode MS" w:cs="Times New Roman" w:ascii="Times New Roman" w:hAnsi="Times New Roman"/>
          <w:b/>
          <w:sz w:val="28"/>
          <w:szCs w:val="28"/>
        </w:rPr>
        <w:t>Перспектива развития группы «Светлячок» по основным образовательным областям на 2024-2025 уч. год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3Font_8;Arial Unicode MS" w:cs="Times New Roman"/>
          <w:b/>
          <w:b/>
          <w:sz w:val="28"/>
          <w:szCs w:val="28"/>
        </w:rPr>
      </w:pPr>
      <w:r>
        <w:rPr>
          <w:rFonts w:eastAsia="T3Font_8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21"/>
        <w:gridCol w:w="2457"/>
        <w:gridCol w:w="1937"/>
        <w:gridCol w:w="178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4"/>
                <w:szCs w:val="24"/>
                <w:lang w:eastAsia="ru-RU"/>
              </w:rPr>
              <w:t>Направление разви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4"/>
                <w:szCs w:val="24"/>
                <w:lang w:eastAsia="ru-RU"/>
              </w:rPr>
              <w:t>ППРС групп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4"/>
                <w:szCs w:val="24"/>
                <w:lang w:eastAsia="ru-RU"/>
              </w:rPr>
              <w:t>Коррекция план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4"/>
                <w:szCs w:val="24"/>
                <w:lang w:eastAsia="ru-RU"/>
              </w:rPr>
              <w:t xml:space="preserve">Взаимождействие со специалистам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коммуникативно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Воспитывать положительное отношение к труду, формировать  понимание необходимости и важности труда взрослых, совершенствовать навыки самообслуживания, аккуратности и опря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психолог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логопе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индивид. консультаци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вательно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Переоборудование центра математического развит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Сенсорное развитие, развитие психических функций, ознакомление с окружающей действительностью, развитие пространственных, временных и элементарных математических представле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индивид. консультаци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чево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Пополнение РППС игрушками и пособиями для развития дыхания (свистки, свистульки, дудочки, мыльные пузыри, воздушные шары, перышки и т. п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 xml:space="preserve">Развитие словаря, формирование и совершенствование грамматического строя речи, развитие связной речи и навыков речевого общения, ознакомление с художественной литературой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логопе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индивид. консультаци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удожественно-эстетическо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конструктора разнообразной формы и размера,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Развитие мелкой моторики и конструктивного праксиса, художественно-творческая деятельность, музыкальное развит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муз. рук.,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индивид. консультаци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о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Переоборудование центра физической культуры в групповом помещен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Укрепление здоровья, закаливание организма, развитие опорно-двигательного аппарата, формирование умения сохранять правильную осанку, создание условий для целесообразной двигательной активнос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 xml:space="preserve">инстр. по физ.культ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3Font_8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3Font_8;Arial Unicode MS" w:cs="Times New Roman" w:ascii="Times New Roman" w:hAnsi="Times New Roman"/>
                <w:sz w:val="28"/>
                <w:szCs w:val="28"/>
                <w:lang w:eastAsia="ru-RU"/>
              </w:rPr>
              <w:t>индивид. консуль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      </w:t>
      </w:r>
      <w:r>
        <w:rPr>
          <w:color w:val="010101"/>
        </w:rPr>
        <w:t xml:space="preserve">Итоговые результаты мониторинга свидетельствуют о достаточном уровне освоения </w:t>
      </w:r>
    </w:p>
    <w:p>
      <w:pPr>
        <w:pStyle w:val="Style17"/>
        <w:shd w:fill="FFFFFF" w:val="clear"/>
        <w:spacing w:before="0" w:after="0"/>
        <w:rPr/>
      </w:pPr>
      <w:r>
        <w:rPr>
          <w:color w:val="010101"/>
        </w:rPr>
        <w:t>образовательной программы. Полученные результаты говорят о стабильности в усвоении программы ДОУ детьми по всем разделам. Очевиден положительный результат проделанной работы: низкий уровень усвоения программы детьми очень мал, различия в высоком и среднем уровне не значительны, знания детей прочные, они способны применять их в повседневной деятельности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3Font_8;Arial Unicode MS" w:cs="Times New Roman"/>
          <w:color w:val="010101"/>
          <w:sz w:val="28"/>
          <w:szCs w:val="28"/>
        </w:rPr>
      </w:pPr>
      <w:r>
        <w:rPr>
          <w:rFonts w:eastAsia="T3Font_8;Arial Unicode MS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eastAsia="T3Font_8;Arial Unicode MS" w:cs="Times New Roman"/>
          <w:sz w:val="28"/>
          <w:szCs w:val="28"/>
        </w:rPr>
      </w:pPr>
      <w:r>
        <w:rPr>
          <w:rFonts w:eastAsia="T3Font_8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3:00Z</dcterms:created>
  <dc:creator>пк</dc:creator>
  <dc:description/>
  <dc:language>en-US</dc:language>
  <cp:lastModifiedBy>пк</cp:lastModifiedBy>
  <dcterms:modified xsi:type="dcterms:W3CDTF">2025-02-25T06:33:00Z</dcterms:modified>
  <cp:revision>2</cp:revision>
  <dc:subject/>
  <dc:title/>
</cp:coreProperties>
</file>