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198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5385" cy="1035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35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                       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19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927" w:leader="none"/>
        </w:tabs>
        <w:overflowPunct w:val="false"/>
        <w:autoSpaceDE w:val="false"/>
        <w:spacing w:lineRule="auto" w:line="240" w:before="0" w:after="0"/>
        <w:ind w:left="3927" w:hanging="2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егламентирует деятельность Совета профилактики (далее – Совет) муниципального дошкольного образовательного учреждения «Детский сад № 15» (далее - ДОУ)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Совет осуществляет свою деятельность в соответствии с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ей Российской Федерации,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йным кодексом Российской Федерации,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ексом Российской Федерации об административных правонарушениях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«Об образовании в Российской Федерации»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Совет является общественным и постоянно действующим органом, обеспечивающим организационные меры по профилактике безнадзорности, правонарушений среди несовершеннолетних посредством активизации комплексной коррекционной деятельности, является основным структурным подразделением методической службы ДОУ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Положение принимается Педагогическим Советом и утверждается приказом заведующего учреж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В настоящем Положении используются следующие основные понят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нняя стадия неблагополуч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блемная семья (семьи с низкой родительской компетентностью, где один из родителей злоупотребляет спиртными напитками и т.д.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редняя стадия неблагополуч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емья, находящаяся в трудной жизненной ситу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емья, находящаяся в трудной жизненной ситуации (далее – ТЖ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емья, попавшая в ситуацию, объективно нарушающая жизнедеятельность членов семьи (инвалидность, болезнь, сиротство, безнадзорность, безработица, отсутствие определенного места жительства, конфликты в семье, одиночество), которую семья не может преодолеть самостоятель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емья, находящаяся в социально-опасном полож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емья, в которой  родители или законные представители не исполняют своих обязанностей по воспитанию, обучению и (или) содержанию своих несовершеннолетних детей, отрицательно влияют на их поведение либо жестоко обращаются с ними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явление и учет семейного неблагополуч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комплекс профессиональных действий органов и учреждений системы профилактики по установлению факторов, угрожающих благополучию, здоровью и жизни несовершеннолетних и обусловливающих необходимость вмешательства с целью нормализации ситуации, устранения причин и условий неблагополуч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дивидуальная профил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дивидуальная программа реабилитации и адаптации несовершеннолетнего, находящегося в социально опасном полож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равовой акт, устанавливающий план мероприятий,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циальный паспор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копительный документ, включающий в себя первоначальную информацию о несовершеннолетнем и семье, находящихся на ранней стадии неблагополучия, на средней стадии благополучия, в социально опасном положении, выявленных проблемах, а также сведения о происходящих в семье изменениях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 Совет создается на базе ДОО приказом заведующего ДОО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Совет – коллегиальный, совещательный орган, объединяющий работу педагогов, специалистов и администрации для организации профилактической работы в ДОУ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В состав Совета профилактики входят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ДОУ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ший воспитатель,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-психолог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-логопед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педагог,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,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ий работник.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9. На заседания Совета профилактики могут приглашаться и другие специалисты, воспитатели, родители (законные представители) воспитанников, представители общественности. Численность состава Совета не менее 6 человек. Секретарь Совета назначается председателем. Общее руководство Советом возлагается на заведующего ДОУ, в его отсутствие заседания проводятся старшим воспитателем, выполняющего обязанности заместителя председателя Совета профилактики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0. Решения и рекомендации Совета профилактики являются основополагающими в организации работы педагогического коллектива по вопросам профилактики и сопровождения неблагополучных семей, семей группы риска и защиты прав воспитанников ДОО и закрепляются приказом по образовательному учреждению. 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Цели и задачи Совета профилактики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ной  целью  Совета  профилактик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ется: 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изация усилий различных субъектов профилактики ДОУ в преодолении проблем правонарушений и безнадзор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5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я, реализация психолого-педагогической поддержки детей и семей группы «социального риска», а также находящихся в социально-опасном положении и (или) в трудной жизненной</w:t>
      </w: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ситу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5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профилактической работы, а также, предоставление своевременной информации в Управление опеки и попечительства администрации Дзержинского района, комиссию по делам несовершеннолетних, о выявленных фактах жестокого обращения с детьми, о детях, находящих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7" w:leader="none"/>
        </w:tabs>
        <w:overflowPunct w:val="false"/>
        <w:autoSpaceDE w:val="false"/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ятельность Совета основывается на принципах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законности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демократизма и гуманного отношения к несовершеннолетним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соблюдения конфиденциальности полученной информации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добровольного согласия родителей (законных представителей) на оказание различных видов помощ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7" w:leader="none"/>
        </w:tabs>
        <w:overflowPunct w:val="false"/>
        <w:autoSpaceDE w:val="false"/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Совета профилакт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426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детей, находящихся в социально-опасном положении и группе риска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е выявление жестокого обращения с детьми;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защиты прав и законных интересов несовершеннолетних; 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планирования, организации деятельности и контроля в пределах своих полномочий по профилактике безнадзорности, правонарушений несовершеннолетних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эффективного сотрудничества различных специалистов ДОУ по реализации коррекционно-профилактической программы безнадзорности и правонарушений;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426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ое и правовое просвещение родителей, испытывающих трудности в выполнении своих родительских обязанностей;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426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психолого-социально-педагогической помощи семье и несовершеннолетним группы риска;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426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взаимодействия образовательного учреждения с органами и учреждениями системы профилактики безнадзорности и правонарушений несовершеннолетних. </w:t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сновные направления деятельности Совета профилакти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К основным направлениям деятельности Совета профилактики относятся: 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- превентивно-профилактическая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преждение возникновения явл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задаптивного, асоциального, девиантного характера, утверждение конкретных рекомендаций педагогам и родителям по оказанию помощи в вопросах воспитания и обучения;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- просветительская –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психолого-педагогической компетенции родителей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ов в вопросах межличностного взаимодействия и развития дошкольников; 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- диагностическая –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еобходимости изучение и диагностир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отношений детей и родителей с целью выявления причин нарушений детско-родительских отношений в семье;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- коррекционная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е и целенаправленное воздействие на процесс личност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 ребенка, восстановление нарушений детско-родительских отношений в семье;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консультативная –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е консультативной помощи родителям и педагогам по вопроса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, воспитания, обучения детей;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- информационно-аналитическая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анализа эффективности профилактическ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й, прогнозирование ситуаций, выявление причин, затрудняющих работу, информирование о результатах педагогов и родителей;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- методическая –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методических рекомендаций в помощь педагогам и родителям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нормативных документов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- контролирующая –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 выполнением решений Совета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ом выполн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их мероприятий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атегории лиц, в отношении которых проводится индивидуальная профилактическая работа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4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 профилактики организует и проводит индивидуальную профилактическую работу в отношении родителей (законных представителей), если они не исполняют своих обязанностей по воспитанию, обучению или содержанию несовершеннолетних. Подобная работа проводится и в случае их отрицательного влияния на поведение несовершеннолетних или жестокого с ними обращения. </w:t>
      </w:r>
      <w:bookmarkStart w:id="1" w:name="page7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00" w:righ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0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рядок деятельности Совета профилакти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т профилактики рассматривает вопросы, отнесенные к его компетенции, на своих заседаниях, которые проходят не реже двух раз в год (за исключением экстренных случаев).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1" w:leader="none"/>
        </w:tabs>
        <w:overflowPunct w:val="false"/>
        <w:autoSpaceDE w:val="false"/>
        <w:spacing w:lineRule="auto" w:line="256" w:before="0" w:after="0"/>
        <w:ind w:left="7" w:hanging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 Совета профилактики планируется на текущий учебный год. План работы обсуждается на заседании Совета профилактики и утверждается заведующим дошкольной образовательной организацией. В течение учебного года по мере необходимости в план вносятся коррективы.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5" w:leader="none"/>
        </w:tabs>
        <w:overflowPunct w:val="false"/>
        <w:autoSpaceDE w:val="false"/>
        <w:spacing w:lineRule="auto" w:line="261" w:before="0" w:after="0"/>
        <w:ind w:left="7" w:firstLine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 Совета профилактики строится во взаимодействии с Комиссией по делам несовершеннолетних и защите их прав в Дзержинском районе города Ярославля, заинтересованными ведомствами, учреждениями, общественными организациями, проводящими профилактическую воспитательную работу, а также с территориальной психолого – медико – педагогической комиссией. 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 Совета профилактики оформляется в следующих документах: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40" w:before="0" w:after="0"/>
        <w:ind w:left="727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создании Совета профилактики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40" w:before="0" w:after="0"/>
        <w:ind w:left="727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овете профилактики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40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 постановки на учет в ДОУ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40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вой план работы Совета профилактики принимается на заседании Совета и утверждается заведующим Учрежд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40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нал протоколов заседаний Совета профилактики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23" w:before="0" w:after="0"/>
        <w:ind w:left="727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(планы) индивидуальной профилактической работы с семьями, состоящими на внутреннем учете в ДОУ.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17" w:leader="none"/>
        </w:tabs>
        <w:overflowPunct w:val="false"/>
        <w:autoSpaceDE w:val="false"/>
        <w:spacing w:lineRule="auto" w:line="240" w:before="0" w:after="0"/>
        <w:ind w:left="7" w:right="40" w:firstLine="353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ная база данных семей, состоящих на внутреннем учете в ДОУ. 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688" w:leader="none"/>
        </w:tabs>
        <w:overflowPunct w:val="false"/>
        <w:autoSpaceDE w:val="false"/>
        <w:spacing w:lineRule="auto" w:line="230" w:before="0" w:after="0"/>
        <w:ind w:left="67" w:firstLine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соответствующей документации осуществляет секретарь Совета профилактики ДО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688" w:leader="none"/>
        </w:tabs>
        <w:overflowPunct w:val="false"/>
        <w:autoSpaceDE w:val="false"/>
        <w:spacing w:lineRule="auto" w:line="230" w:before="0" w:after="0"/>
        <w:ind w:left="67" w:firstLine="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 профилактики подотчетен заведующему ДОУ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5.7. Решение принимается путем открытого голосовани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5.8. Контроль исполнения решений возлагается на старшего воспитателя. </w:t>
      </w:r>
    </w:p>
    <w:p>
      <w:pPr>
        <w:pStyle w:val="Normal"/>
        <w:widowControl w:val="false"/>
        <w:autoSpaceDE w:val="false"/>
        <w:spacing w:lineRule="auto" w:line="240" w:before="0" w:after="0"/>
        <w:ind w:left="198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бязанности и права Совета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240" w:before="0" w:after="0"/>
        <w:ind w:left="427" w:hanging="4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обязан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рганизации и планировании профилактической работы в образовательном учреждении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 информировать педагогический и родительский коллективы об изменениях в законодательстве в отношении несовершеннолетних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и поддерживать взаимодействие со специалистами субъектов системы профилактики безнадзорности и правонарушений в целях оптимизации помощи несовершеннолетним и их семьям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ти учет несовершеннолетних из семей группы социального рис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240" w:before="0" w:after="0"/>
        <w:ind w:left="427" w:hanging="4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имеет право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зывать родителей (законных представителей несовершеннолетних), уклоняющихся от выполнения обязанностей по воспитанию и содержанию детей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сутствии результатов профилактической работы передавать информацию о семье и несовершеннолетнем в комиссию по делам несовершеннолетних Дзержинского района города Ярослав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7" w:leader="none"/>
        </w:tabs>
        <w:overflowPunct w:val="false"/>
        <w:autoSpaceDE w:val="false"/>
        <w:spacing w:lineRule="auto" w:line="240" w:before="0" w:after="0"/>
        <w:ind w:left="487" w:hanging="4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9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 профилактики осуществляет организационную деятельность: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1 этап – подготовительный (подготовка материалов на заседание Совета):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145405" cy="0"/>
                <wp:effectExtent l="0" t="7620" r="0" b="762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05.1pt,-0.55pt" ID="Прямая соединительная линия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  предварительной  информации  по  рассматриваемому  вопросу,  (воспитателем представляется характеристика на ребенка или семью, педагогом-психологом – в случае необходимости отчет о результатах диагностического обследования); обсуждение профилактических мероприятий для составления комплексных планов сопровождения и профилактики.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09" w:right="20" w:firstLine="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организацию подготовительного этапа возлагается на старшего воспитател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2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2 этап проведение заседаний Совета профилактики в целях: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156075" cy="0"/>
                <wp:effectExtent l="0" t="7620" r="0" b="762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327.2pt,-0.55pt" ID="Прямая соединительная линия 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5" w:before="0" w:after="0"/>
        <w:ind w:left="720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очнения выявленных факторов, проблем и причин девиантного поведения воспитанников или невыполнения родительских обязанностей;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я решений о постановке на учет в ДОУ;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ния и утверждения комплексных планов сопровождения и профилактики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х вопросов;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2" w:before="0" w:after="0"/>
        <w:ind w:left="720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ния результатов контроля и анализа эффективности профилактических мероприятий с учетом общепедагогических вопросов и принятие дальнейших решений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52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едение промежуточных результатов профилактических мероприятий согласно комплексным планам сопровождения и профилактики, выявления причин, затрудняющих работу и внесения изменений в комплексные планы сопровождения и профилактики;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5" w:before="0" w:after="0"/>
        <w:ind w:left="720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едения итогов работы специалистов, воспитателей по реализации комплексных планов сопровождения и профилактики на заседании Совета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2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я решений о снятии с учета, если работа проводилась эффективно в течение трех месяцев или о ходатайстве в Комиссию по делам несовершеннолетних и защите их прав в Дзержинском районе города Ярославля по</w:t>
      </w:r>
      <w:r>
        <w:rPr>
          <w:rFonts w:cs="Symbol" w:ascii="Symbol" w:hAnsi="Symbol"/>
          <w:sz w:val="24"/>
          <w:szCs w:val="24"/>
          <w:lang w:val="ru-RU"/>
        </w:rPr>
        <w:t>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нию вопроса о постановке на учет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2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проведение заседаний возлагается на председателя Совета профилактики.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ава и обязанности членов Совета профилактики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Председатель Совета профилакти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ий ДОУ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заседания; </w:t>
      </w:r>
    </w:p>
    <w:p>
      <w:pPr>
        <w:pStyle w:val="Normal"/>
        <w:widowControl w:val="false"/>
        <w:autoSpaceDE w:val="false"/>
        <w:spacing w:lineRule="exact" w:line="41" w:before="0" w:after="0"/>
        <w:ind w:left="709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ет план работы Совета; </w:t>
      </w:r>
    </w:p>
    <w:p>
      <w:pPr>
        <w:pStyle w:val="Normal"/>
        <w:widowControl w:val="false"/>
        <w:autoSpaceDE w:val="false"/>
        <w:spacing w:lineRule="exact" w:line="39" w:before="0" w:after="0"/>
        <w:ind w:left="709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ует выполнение решений Совета профилактики;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ординирует   деятельность   Совета   профилактики   с КДН Дзержинского района города Ярославля;  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727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ет комплексный план сопровождения и профилактики; </w:t>
      </w:r>
    </w:p>
    <w:p>
      <w:pPr>
        <w:pStyle w:val="Normal"/>
        <w:widowControl w:val="false"/>
        <w:autoSpaceDE w:val="false"/>
        <w:spacing w:lineRule="exact" w:line="116" w:before="0" w:after="0"/>
        <w:ind w:left="709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0"/>
        </w:numPr>
        <w:overflowPunct w:val="false"/>
        <w:autoSpaceDE w:val="false"/>
        <w:spacing w:lineRule="auto" w:line="225" w:before="0" w:after="0"/>
        <w:ind w:left="709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ает и утверждает план документов, подготовленных на заседание Комиссии по делам несовершеннолетних и защите их прав; </w:t>
      </w:r>
    </w:p>
    <w:p>
      <w:pPr>
        <w:pStyle w:val="Normal"/>
        <w:widowControl w:val="false"/>
        <w:autoSpaceDE w:val="false"/>
        <w:spacing w:lineRule="exact" w:line="116" w:before="0" w:after="0"/>
        <w:ind w:left="709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0"/>
        </w:numPr>
        <w:overflowPunct w:val="false"/>
        <w:autoSpaceDE w:val="false"/>
        <w:spacing w:lineRule="auto" w:line="223" w:before="0" w:after="0"/>
        <w:ind w:left="709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ует выполнение решений Комиссии по делам несовершеннолетних и защите их пра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Заместитель председател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рший воспитатель: </w:t>
      </w:r>
    </w:p>
    <w:p>
      <w:pPr>
        <w:pStyle w:val="Normal"/>
        <w:widowControl w:val="false"/>
        <w:numPr>
          <w:ilvl w:val="2"/>
          <w:numId w:val="11"/>
        </w:numPr>
        <w:overflowPunct w:val="false"/>
        <w:autoSpaceDE w:val="false"/>
        <w:spacing w:lineRule="auto" w:line="242" w:before="0" w:after="0"/>
        <w:ind w:left="426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ординирует деятельность участников профилактической работы и членов Совета профилактики в вопросах реализации профилактических мероприятий и подготовки к проведению заседаний; </w:t>
      </w:r>
    </w:p>
    <w:p>
      <w:pPr>
        <w:pStyle w:val="Normal"/>
        <w:widowControl w:val="false"/>
        <w:autoSpaceDE w:val="false"/>
        <w:spacing w:lineRule="exact" w:line="113" w:before="0" w:after="0"/>
        <w:ind w:left="426" w:hanging="0"/>
        <w:jc w:val="center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и контролирует подготовку документов на Совет профилактики или в Комиссию по делам несовершеннолетних и защите их прав в Дзержинский район города Ярославля;</w:t>
      </w:r>
    </w:p>
    <w:p>
      <w:pPr>
        <w:pStyle w:val="Normal"/>
        <w:widowControl w:val="false"/>
        <w:autoSpaceDE w:val="false"/>
        <w:spacing w:lineRule="exact" w:line="40" w:before="0" w:after="0"/>
        <w:ind w:left="426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ет повестку заседаний Совета профилактики; </w:t>
      </w:r>
    </w:p>
    <w:p>
      <w:pPr>
        <w:pStyle w:val="Normal"/>
        <w:widowControl w:val="false"/>
        <w:autoSpaceDE w:val="false"/>
        <w:spacing w:lineRule="exact" w:line="39" w:before="0" w:after="0"/>
        <w:ind w:left="426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атывает проекты планов работы Совета профилактики; </w:t>
      </w:r>
    </w:p>
    <w:p>
      <w:pPr>
        <w:pStyle w:val="Normal"/>
        <w:widowControl w:val="false"/>
        <w:autoSpaceDE w:val="false"/>
        <w:spacing w:lineRule="exact" w:line="41" w:before="0" w:after="0"/>
        <w:ind w:left="426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ает внутрисемейные отношения, статус семьи; </w:t>
      </w:r>
    </w:p>
    <w:p>
      <w:pPr>
        <w:pStyle w:val="Normal"/>
        <w:widowControl w:val="false"/>
        <w:autoSpaceDE w:val="false"/>
        <w:spacing w:lineRule="exact" w:line="115" w:before="0" w:after="0"/>
        <w:ind w:left="426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overflowPunct w:val="false"/>
        <w:autoSpaceDE w:val="false"/>
        <w:spacing w:lineRule="auto" w:line="252" w:before="0" w:after="0"/>
        <w:ind w:left="426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ает мероприятия, направленные на психолого-педагогическое просвещение родителей в комплексный план профилактической работы с семьей, контролирует выполнение рекомендаций Комиссии по делам несовершеннолетних и защите их прав родителями воспитанников; </w:t>
      </w:r>
    </w:p>
    <w:p>
      <w:pPr>
        <w:pStyle w:val="Normal"/>
        <w:widowControl w:val="false"/>
        <w:autoSpaceDE w:val="false"/>
        <w:spacing w:lineRule="exact" w:line="103" w:before="0" w:after="0"/>
        <w:ind w:left="426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1"/>
        </w:numPr>
        <w:overflowPunct w:val="false"/>
        <w:autoSpaceDE w:val="false"/>
        <w:spacing w:lineRule="auto" w:line="242" w:before="0" w:after="0"/>
        <w:ind w:left="426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итывается по выполнению мероприятий в пределах своей компетенции, согласно комплексному плану сопровождения и профилактики на заседаниях Совета профилактик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оспитател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7"/>
          <w:numId w:val="18"/>
        </w:numPr>
        <w:overflowPunct w:val="false"/>
        <w:autoSpaceDE w:val="false"/>
        <w:spacing w:lineRule="auto" w:line="225" w:before="0" w:after="0"/>
        <w:ind w:left="426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т необходимую документацию (социальный паспорт группы, социальный паспорт семьи группы «риска»); </w:t>
      </w:r>
    </w:p>
    <w:p>
      <w:pPr>
        <w:pStyle w:val="Normal"/>
        <w:widowControl w:val="false"/>
        <w:autoSpaceDE w:val="false"/>
        <w:spacing w:lineRule="exact" w:line="116" w:before="0" w:after="0"/>
        <w:ind w:left="709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7"/>
          <w:numId w:val="18"/>
        </w:numPr>
        <w:overflowPunct w:val="false"/>
        <w:autoSpaceDE w:val="false"/>
        <w:spacing w:lineRule="auto" w:line="242" w:before="0" w:after="0"/>
        <w:ind w:left="426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ует работу с семьями, включает профилактические мероприятия общепедагогической направленности в комплексный план сопровождения и профилактики; </w:t>
      </w:r>
    </w:p>
    <w:p>
      <w:pPr>
        <w:pStyle w:val="Normal"/>
        <w:widowControl w:val="false"/>
        <w:autoSpaceDE w:val="false"/>
        <w:spacing w:lineRule="exact" w:line="113" w:before="0" w:after="0"/>
        <w:ind w:left="426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7"/>
          <w:numId w:val="18"/>
        </w:numPr>
        <w:overflowPunct w:val="false"/>
        <w:autoSpaceDE w:val="false"/>
        <w:spacing w:lineRule="auto" w:line="223" w:before="0" w:after="0"/>
        <w:ind w:left="426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итывается по выполнению комплексного плана сопровождения и профилактики на заседаниях Совета профилактики; </w:t>
      </w:r>
    </w:p>
    <w:p>
      <w:pPr>
        <w:pStyle w:val="Normal"/>
        <w:widowControl w:val="false"/>
        <w:autoSpaceDE w:val="false"/>
        <w:spacing w:lineRule="exact" w:line="116" w:before="0" w:after="0"/>
        <w:ind w:left="426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7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2" w:before="0" w:after="0"/>
        <w:ind w:left="426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ит характеристики на воспитанника и семью, отчеты о проделанной профилактической работе с семьями группы «риска» на Совет профилактики и Комиссию по делам несовершеннолетних и их прав Дзержинского райо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4. Организационное обеспечение заседаний Совета осуществляется секретарем.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7" w:firstLine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Совета: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7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ет проект повестки для заседаний Совета; </w:t>
      </w:r>
    </w:p>
    <w:p>
      <w:pPr>
        <w:pStyle w:val="Normal"/>
        <w:widowControl w:val="false"/>
        <w:autoSpaceDE w:val="false"/>
        <w:spacing w:lineRule="exact" w:line="115" w:before="0" w:after="0"/>
        <w:ind w:left="426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7"/>
        </w:numPr>
        <w:overflowPunct w:val="false"/>
        <w:autoSpaceDE w:val="false"/>
        <w:spacing w:lineRule="auto" w:line="225" w:before="0" w:after="0"/>
        <w:ind w:left="426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ирует членов Совета о месте, времени проведения и повестке дня Совета, обеспечивает их необходимыми справочно-информационными материалами; </w:t>
      </w:r>
    </w:p>
    <w:p>
      <w:pPr>
        <w:pStyle w:val="Normal"/>
        <w:widowControl w:val="false"/>
        <w:autoSpaceDE w:val="false"/>
        <w:spacing w:lineRule="exact" w:line="116" w:before="0" w:after="0"/>
        <w:ind w:left="426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7"/>
        </w:numPr>
        <w:overflowPunct w:val="false"/>
        <w:autoSpaceDE w:val="false"/>
        <w:spacing w:lineRule="auto" w:line="223" w:before="0" w:after="0"/>
        <w:ind w:left="426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яет протоколы заседаний Совета, осуществляет анализ и информирует Совет о ходе выполнения принимаемых реше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7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1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тветственность членов Совета профилакти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 Члены Совета профилактики и участники профилактической работы несут ответственность за: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25" w:before="0" w:after="0"/>
        <w:ind w:left="720" w:right="20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евременное, качественное и достоверное предоставление информации о детях находящихся в трудной жизненной ситуации в КДН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6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проведение профилактических мероприяти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9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ут дисциплинарную ответственность в соответствии с трудовым законодательством. 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7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5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. Документация Совета профилактики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каз о создании Совета профилактики и утверждении состава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Журнал протоколов Совета профилактики (пронумерованный и прошитый).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ан работы Совета профилактики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казы об организации и итогах работы Совета профилактики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структивно-методические материалы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акет документов на воспитанника и его семью, который включает: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25" w:before="0" w:after="0"/>
        <w:ind w:left="1087" w:right="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сные планы сопровождения и профилактики и отчеты по результатам проведенной работы;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ы обследования жилищно-бытовых условий (в случае необходимости);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ебные записки от воспитателей о рассмотрении дел на Совете профилактики;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23" w:before="0" w:after="0"/>
        <w:ind w:left="108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ы педагога-психолога по результатам диагностических обследований (в случае необходимости)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3" w:right="112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и решения Совета протоколируются и хранятся в делопроизводст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page17"/>
      <w:bookmarkStart w:id="6" w:name="page17"/>
      <w:bookmarkEnd w:id="6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9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5.%2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5.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5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1:00Z</dcterms:created>
  <dc:creator>пк</dc:creator>
  <dc:description/>
  <dc:language>en-US</dc:language>
  <cp:lastModifiedBy>пк</cp:lastModifiedBy>
  <cp:lastPrinted>2024-06-20T11:16:00Z</cp:lastPrinted>
  <dcterms:modified xsi:type="dcterms:W3CDTF">2024-06-20T10:41:00Z</dcterms:modified>
  <cp:revision>2</cp:revision>
  <dc:subject/>
  <dc:title/>
</cp:coreProperties>
</file>